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дне Вселенной есть мирок.</w:t>
        <w:br/>
        <w:t>Над ним витает странный рок.</w:t>
        <w:br/>
        <w:t>Там шла война Света и Тьмы.</w:t>
        <w:br/>
        <w:t>Такого больше не найти.</w:t>
        <w:br/>
        <w:t>Эреб – имя мира того.</w:t>
        <w:br/>
        <w:t>Он был забыт очень давно.</w:t>
        <w:br/>
        <w:t>Ах, как боялся его Свет!</w:t>
        <w:br/>
        <w:t>Война прошла, и страха н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ьма в этом мире родилась</w:t>
        <w:br/>
        <w:t>И очень быстро разрослась.</w:t>
        <w:br/>
        <w:t>Она была сильна, умна,</w:t>
        <w:br/>
        <w:t>Но, к сожаленью, молода…</w:t>
        <w:br/>
        <w:t>Слуги ее были хитры,</w:t>
        <w:br/>
        <w:t>Эгоистичны, но верны.</w:t>
        <w:br/>
        <w:t>В ближайшие миры они ходили</w:t>
        <w:br/>
        <w:t>И под знамена Тьмы их привод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ьма правила мирами справедливо.</w:t>
        <w:br/>
        <w:t>Устроено все было изящно и красиво.</w:t>
        <w:br/>
        <w:t>Многим дала она свободу в тех мирах,</w:t>
        <w:br/>
        <w:t>Науки и искусства развивались в городах.</w:t>
        <w:br/>
        <w:t>И лучшие творенья уносились в дар в Эреб.</w:t>
        <w:br/>
        <w:t>Его дворцов прекрасней не было и нет.</w:t>
        <w:br/>
        <w:t xml:space="preserve">Но все закончилось в один момент - </w:t>
        <w:br/>
        <w:t>На Тьму обратил вниманье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апылали приграничные миры:</w:t>
        <w:br/>
        <w:t>Ведь Свет сжигает Тьмы плоды.</w:t>
        <w:br/>
        <w:t>Философов, ученых, магов на костры вели.</w:t>
        <w:br/>
        <w:t>Немногие в то время свои жизни сберегли.</w:t>
        <w:br/>
        <w:t>Эреб ответил всей той мощью, что была,</w:t>
        <w:br/>
        <w:t>И линией пустых миров Вселенная разделена.</w:t>
        <w:br/>
        <w:t>У Тьмы кусок остался не большой,</w:t>
        <w:br/>
        <w:t>Но без препятствий там пройдет лишь с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рудом Тьма бой пережила</w:t>
        <w:br/>
        <w:t>И в спячку долгую ушла.</w:t>
        <w:br/>
        <w:t>В магическом бою Эреб разрушен.</w:t>
        <w:br/>
        <w:t>Без Силы людям он не нужен.</w:t>
        <w:br/>
        <w:t>Развалины дворцов стали пустеть,</w:t>
        <w:br/>
        <w:t>А слуг ждали Забвенье или Смерть.</w:t>
        <w:br/>
        <w:t>Теперь этот мирок забыт,</w:t>
        <w:br/>
        <w:t>Но Тьма там силы копит, хоть и спи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6:45:00Z</dcterms:created>
  <dc:creator>Имя</dc:creator>
  <dc:description/>
  <cp:keywords/>
  <dc:language>en-US</dc:language>
  <cp:lastModifiedBy>Имя</cp:lastModifiedBy>
  <dcterms:modified xsi:type="dcterms:W3CDTF">2006-10-16T16:45:00Z</dcterms:modified>
  <cp:revision>2</cp:revision>
  <dc:subject/>
  <dc:title>На дне Вселенной есть мирок</dc:title>
</cp:coreProperties>
</file>