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н шёл на борьбу с Мировым Врагом, он шёл на войну с самой Тьмой! Весь земной мир объединился перед таким врагом. Герой - молодой человек, одетый в белые одеяния и держащий меч в правой руке, был готов к встрече с тьмой! На шеи амулеты и символы всех религий, всех верований; весь мир, объединившись, избрал Героя и хотел ему помочь. В счастливых красных кедах с золотыми подковами на пятках Светлый Герой распахнул ворота дворца тьмы и вошёл...</w:t>
      </w:r>
    </w:p>
    <w:p>
      <w:pPr>
        <w:pStyle w:val="Normal"/>
        <w:rPr/>
      </w:pPr>
      <w:r>
        <w:rPr/>
        <w:t>... и вошёл в небольшую комнату. Двери тут же захлопнулись. Герой огляделся: интерьер довольно скудный и примитивный, несколько гобеленов с весёлыми овечками, камин из красного кирпича, абажур над аквариумом с рыбками и по середине два кресла. "Скромно... А это что такое?" - Светлый Герой посмотрел на пол. Ковёр какой-то, из шкуры... Хомячков!!! Герой, которого звали Сэр Ричард, в ужасе спрыгнул с ковра. "Чего это я испугался, меня же сама королева наградила титулом рыцаря!"</w:t>
      </w:r>
    </w:p>
    <w:p>
      <w:pPr>
        <w:pStyle w:val="Normal"/>
        <w:rPr/>
      </w:pPr>
      <w:r>
        <w:rPr/>
        <w:t>- Тьма, я пришёл на битву с тобой! - гордо закричал Герой. Кресло на колёсиках повернулось к нему, в нём сидела девушка в длинном чёрном платье. В одной руке у неё был мундштук, сигарета медленно тлела, а в другой литровая кружка тёмного пива, которая нарушала величие этого момента.</w:t>
      </w:r>
    </w:p>
    <w:p>
      <w:pPr>
        <w:pStyle w:val="Normal"/>
        <w:rPr/>
      </w:pPr>
      <w:r>
        <w:rPr/>
        <w:t>- Парнишь, ты кому кричишь? - спросила девушка и глотнула пива.</w:t>
      </w:r>
    </w:p>
    <w:p>
      <w:pPr>
        <w:pStyle w:val="Normal"/>
        <w:rPr/>
      </w:pPr>
      <w:r>
        <w:rPr/>
        <w:t>- Тьме! Вам лучше уйти отсюда - сейчас будет великая битва! - Сыр Ричард поднял свой меч над головой, показывая, что он готов к битве.</w:t>
      </w:r>
    </w:p>
    <w:p>
      <w:pPr>
        <w:pStyle w:val="Normal"/>
        <w:rPr/>
      </w:pPr>
      <w:r>
        <w:rPr/>
        <w:t>- Ну, я - Тьма! Приятно познакомиться! Пива? - Тьма встала и подошла к бару, достала оттуда алюминиевую банку пива и кинула её Герою.</w:t>
      </w:r>
    </w:p>
    <w:p>
      <w:pPr>
        <w:pStyle w:val="Normal"/>
        <w:rPr/>
      </w:pPr>
      <w:r>
        <w:rPr/>
        <w:t>- Откуда вы знаете, что я... - Герой мгновенно опомнился и перешёл к делу, - В таком случае, мне придётся вас убить! Защищайтесь!</w:t>
      </w:r>
    </w:p>
    <w:p>
      <w:pPr>
        <w:pStyle w:val="Normal"/>
        <w:rPr/>
      </w:pPr>
      <w:r>
        <w:rPr/>
        <w:t>Тьма села обратно в кресло и тихо засмеялась. Ричард, конечно, был немного растерян, но его готовили и к таким случаям.</w:t>
      </w:r>
    </w:p>
    <w:p>
      <w:pPr>
        <w:pStyle w:val="Normal"/>
        <w:rPr/>
      </w:pPr>
      <w:r>
        <w:rPr/>
        <w:t>- Меня нельзя убить, можно только уменьшить количество меня. Я есть везде, во всех и во всём. Я как свет, только тёмная его сторона. В ком-то меня много, в ком-то меня почти нет. Даже в тебе я ощущаю себя довольно комфортно... В тебе много гордыни!</w:t>
      </w:r>
    </w:p>
    <w:p>
      <w:pPr>
        <w:pStyle w:val="Normal"/>
        <w:rPr/>
      </w:pPr>
      <w:r>
        <w:rPr/>
        <w:t>- Не может быть того! - у Светлого Героя начался нервный тик под правым глазом, тут же Ричард прикрыл его ладонью. Тьма улыбнулась.</w:t>
      </w:r>
    </w:p>
    <w:p>
      <w:pPr>
        <w:pStyle w:val="Normal"/>
        <w:rPr/>
      </w:pPr>
      <w:r>
        <w:rPr/>
        <w:t>- Знаешь, даже в Боге есть Тьма. Ты Атеист, не так ли? Зачем ты скрыл это от всех? - она знала, на что давить.</w:t>
      </w:r>
    </w:p>
    <w:p>
      <w:pPr>
        <w:pStyle w:val="Normal"/>
        <w:rPr/>
      </w:pPr>
      <w:r>
        <w:rPr/>
        <w:t>- Нет! Бог любит всех нас! - крик перешёл на визг.</w:t>
      </w:r>
    </w:p>
    <w:p>
      <w:pPr>
        <w:pStyle w:val="Normal"/>
        <w:rPr/>
      </w:pPr>
      <w:r>
        <w:rPr/>
        <w:t>- Любит, согласна. Но часто гневается на нас! Помнишь, ковчег Ноя?</w:t>
      </w:r>
    </w:p>
    <w:p>
      <w:pPr>
        <w:pStyle w:val="Normal"/>
        <w:rPr/>
      </w:pPr>
      <w:r>
        <w:rPr/>
        <w:t>Ричард промолчал. Тьма пошла в открытую.</w:t>
      </w:r>
    </w:p>
    <w:p>
      <w:pPr>
        <w:pStyle w:val="Normal"/>
        <w:rPr/>
      </w:pPr>
      <w:r>
        <w:rPr/>
        <w:t>- Помнишь, как этот золотой православный крест подарил тебе мэр Саратовской области во время предвыборной кампании. Кстати, он всё равно не победит!</w:t>
      </w:r>
    </w:p>
    <w:p>
      <w:pPr>
        <w:pStyle w:val="Normal"/>
        <w:rPr/>
      </w:pPr>
      <w:r>
        <w:rPr/>
        <w:t>Светлый Герой попятился назад и сел на кресло, которое пять минут назад стояло с правой стороны.</w:t>
      </w:r>
    </w:p>
    <w:p>
      <w:pPr>
        <w:pStyle w:val="Normal"/>
        <w:rPr/>
      </w:pPr>
      <w:r>
        <w:rPr/>
        <w:t>- У тебя красные кеды... Ты  знаешь, что красный - цвет крови, революции и превосходства, а вовсе не цвет Светлого Героя!</w:t>
      </w:r>
    </w:p>
    <w:p>
      <w:pPr>
        <w:pStyle w:val="Normal"/>
        <w:rPr/>
      </w:pPr>
      <w:r>
        <w:rPr/>
        <w:t>Ричард посмотрел на банку пива, которую он держал всё это время в левой руке, и открыл.</w:t>
      </w:r>
    </w:p>
    <w:p>
      <w:pPr>
        <w:pStyle w:val="Normal"/>
        <w:rPr/>
      </w:pPr>
      <w:r>
        <w:rPr/>
        <w:t>- И ещё... у тебя на клинке надпись "made in china". Зачем она здесь? - всё, добила!</w:t>
      </w:r>
    </w:p>
    <w:p>
      <w:pPr>
        <w:pStyle w:val="Normal"/>
        <w:rPr/>
      </w:pPr>
      <w:r>
        <w:rPr/>
        <w:t>- Что же мне теперь делать? - Ричард умоляюще посмотрел на Тьму. Та не торопилась отвечать.</w:t>
      </w:r>
    </w:p>
    <w:p>
      <w:pPr>
        <w:pStyle w:val="Normal"/>
        <w:rPr/>
      </w:pPr>
      <w:r>
        <w:rPr/>
        <w:t>- Что делать? Что делать... Тебе нужно выйти ко всему миру и солгать, что победил меня. Им только это и нужно! - Тьма подошла к Ричарду и пожала ему руку. - Приятно было познакомиться!</w:t>
      </w:r>
    </w:p>
    <w:p>
      <w:pPr>
        <w:pStyle w:val="Normal"/>
        <w:rPr/>
      </w:pPr>
      <w:r>
        <w:rPr/>
        <w:t>- Приятно было... - промямлил Светлый Герой Сэр Ричард и пошёл в мир, где тьма побеж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арень вышел, Тьма резко сорвала с себя и выбросила в окно бронежилет.</w:t>
      </w:r>
    </w:p>
    <w:p>
      <w:pPr>
        <w:pStyle w:val="Normal"/>
        <w:rPr/>
      </w:pPr>
      <w:r>
        <w:rPr/>
        <w:t>- Не понадобился! Надо же! Что же я не подумала о холодном оружии! Дура, блин! Мог же и заколоть! Фуф! Ну, ладно, всё позади... С этим "героем" было посложнее!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1:40:00Z</dcterms:created>
  <dc:creator>Gregory</dc:creator>
  <dc:description/>
  <cp:keywords/>
  <dc:language>en-US</dc:language>
  <cp:lastModifiedBy>Gregory</cp:lastModifiedBy>
  <dcterms:modified xsi:type="dcterms:W3CDTF">2006-09-23T11:51:00Z</dcterms:modified>
  <cp:revision>8</cp:revision>
  <dc:subject/>
  <dc:title>Он шёл на борьбу с Мировым Врагом, он шёл на войну с самой Тьмой</dc:title>
</cp:coreProperties>
</file>