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Once upon a midnight dreary, while I pondered,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eak and weary,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Over many a quaint and curious volume of forgotten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lore -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hile I nodded, nearly napping, suddenly there came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tapping,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s of some one gently rapping, rapping at my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hamber door -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'"Tis some visiter", I muttered, "tapping at my chamber </w:t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/>
        <w:t xml:space="preserve">door -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ly this and nothing more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32:00Z</dcterms:created>
  <dc:creator>RAY</dc:creator>
  <dc:description/>
  <dc:language>en-US</dc:language>
  <cp:lastModifiedBy>RAY</cp:lastModifiedBy>
  <dcterms:modified xsi:type="dcterms:W3CDTF">2006-03-14T17:32:00Z</dcterms:modified>
  <cp:revision>3</cp:revision>
  <dc:subject/>
  <dc:title/>
</cp:coreProperties>
</file>