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1</w:t>
      </w:r>
    </w:p>
    <w:p>
      <w:pPr>
        <w:pStyle w:val="Normal"/>
        <w:rPr/>
      </w:pPr>
      <w:r>
        <w:rPr/>
        <w:t>01.04.1992</w:t>
      </w:r>
    </w:p>
    <w:p>
      <w:pPr>
        <w:pStyle w:val="Normal"/>
        <w:rPr/>
      </w:pPr>
      <w:r>
        <w:rPr/>
        <w:tab/>
        <w:t>Яркое, по-дневному белое солнце ослепительно отсвечивало на чистом, словно январском снегу. Для марта, вернее уже апреля, картина была довольно необычной. По крайней мере за свою десятилетнюю с небольшим жизнь Толик такого не видел. Давно уже стали привычными веселая капель, лужи, даже унылая серость в особо слякотные дни, а тут такое! Мало того, что нападавший за ночь снег был таким белым, так он еще и скрипел – было холоднее обычного.</w:t>
      </w:r>
    </w:p>
    <w:p>
      <w:pPr>
        <w:pStyle w:val="Normal"/>
        <w:rPr/>
      </w:pPr>
      <w:r>
        <w:rPr/>
        <w:tab/>
        <w:t>Казалось бы, только радоваться такой красоте, особенно осознавая, что все равно впереди не долгая зима, а весна и лето, так нет же! Вчера ведь кончился март, а вместе с ним и каникулы.</w:t>
      </w:r>
    </w:p>
    <w:p>
      <w:pPr>
        <w:pStyle w:val="Normal"/>
        <w:rPr/>
      </w:pPr>
      <w:r>
        <w:rPr/>
        <w:tab/>
        <w:t>Теперь предстояло снова из недели в неделю просиживать над унылыми книжками и тетрадями. Еще постоянно выслушивать за то, что в тетрадях грязно.</w:t>
      </w:r>
    </w:p>
    <w:p>
      <w:pPr>
        <w:pStyle w:val="Normal"/>
        <w:rPr/>
      </w:pPr>
      <w:r>
        <w:rPr/>
        <w:tab/>
        <w:t>Автобус, привычно звеневший своими внутренностями, то и дело подпрыгивал. Толик, как это часто и бывало, встал в огороженный трубами-поручнями закуток, располагавшийся сразу за задней дверью. Когда автобус был набит битком, то поручни надежно защищали от давившей людской массы.</w:t>
      </w:r>
    </w:p>
    <w:p>
      <w:pPr>
        <w:pStyle w:val="Normal"/>
        <w:rPr/>
      </w:pPr>
      <w:r>
        <w:rPr/>
        <w:tab/>
        <w:t>Еще у этих автобусов было такое свойство, что все подпрыгивания особо ощущались именно сзади, но это было хорошо, когда народу было мало. Тогда можно было здорово попрыгать, особенно если ехать с кем-то. В закутке, напротив стоило держаться покрепче чтобы не удариться. Тем не менее, это было очень хорошее место.</w:t>
      </w:r>
    </w:p>
    <w:p>
      <w:pPr>
        <w:pStyle w:val="Normal"/>
        <w:ind w:firstLine="708"/>
        <w:rPr/>
      </w:pPr>
      <w:r>
        <w:rPr/>
        <w:t>Вторым любимым местом было сидение, похожее на диван и развернутое вдоль салона – оно было спереди. Оттуда всегда было легче выходить, даже если автобус был переполнен. В этот раз там сидел жутковатый мужик, судя по всему наркоман. Ну по крайней мере, он был похож на наркомана – черная меховая шапка, выпученные глаза, здоровенный нос и небритая рожа. Бабушка, правда, скорее всего, сказала бы что это «чучмек», но что точно – она бы сказала, что держаться от таких надо подальше. А может это вообще был рэкетир, криминальный преступник. В общем, было очевидно, что такие любят все плохое, а на все хорошее смотрят как на… как на сюси-пуси, вот как смотрят.</w:t>
      </w:r>
    </w:p>
    <w:p>
      <w:pPr>
        <w:pStyle w:val="Normal"/>
        <w:rPr/>
      </w:pPr>
      <w:r>
        <w:rPr/>
        <w:tab/>
        <w:t>За окном пронеслась небольшая площадка с рядом ларьков поодаль. Над одним из них высилась реклама - укрепленная на шесте здоровенная пластмассовая бутылка спирта «Ройал».</w:t>
      </w:r>
    </w:p>
    <w:p>
      <w:pPr>
        <w:pStyle w:val="Normal"/>
        <w:rPr/>
      </w:pPr>
      <w:r>
        <w:rPr/>
        <w:tab/>
        <w:t>- Интересно, а может ли наркоман быть и алкашом одновременно? Или одно мешает другому?</w:t>
      </w:r>
    </w:p>
    <w:p>
      <w:pPr>
        <w:pStyle w:val="Normal"/>
        <w:rPr/>
      </w:pPr>
      <w:r>
        <w:rPr/>
        <w:tab/>
        <w:t>От нечего делать он вдруг представил, как ученые проводят эксперимент – заставляют подопытного наркомана выпить стаканом, «как дядя Сережа». Что бы стало с наркоманом?</w:t>
      </w:r>
    </w:p>
    <w:p>
      <w:pPr>
        <w:pStyle w:val="Normal"/>
        <w:rPr/>
      </w:pPr>
      <w:r>
        <w:rPr/>
        <w:tab/>
        <w:t>Толик любил науку. Любил по-настоящему, не как какой-нибудь толстый пионер-очкарик-отличник из прежних советских журналов и мультиков. Все началось с того, что пару лет назад он прибрал к рукам валявшиеся в кладовке книги по физике, химии и остальному. Они остались с тех времен, когда не то папа, не то дядя Сережа сами учились, кто в техникуме, кто в институте. Книжки хотели пустить на хозяйственные нужды – сковородки ставить или на растопку, а Толик их спас. Картинки изображали что-то умное и нередко понятное сразу – например нешуточные весы, которыми можно было взвесить вязанку бревен. Там же были и внутренности весов с шестернями – это понравилось сразу. Химия по большей части была непонятна и сейчас, но там были все эти обозначения, похожие на что-то магическое и это было просто красиво. Еще некоторые строки писанины все же были понятны, так что и с химией все было в порядке.</w:t>
      </w:r>
    </w:p>
    <w:p>
      <w:pPr>
        <w:pStyle w:val="Normal"/>
        <w:rPr/>
      </w:pPr>
      <w:r>
        <w:rPr/>
        <w:tab/>
        <w:t>И при всем при этом была эта школа. Конечно, она научила читать и писать – с этим было не поспорить. Без этого книжки так бы и были подставками для сковородок, но потом школа пошла куда-то не туда…</w:t>
      </w:r>
    </w:p>
    <w:p>
      <w:pPr>
        <w:pStyle w:val="Normal"/>
        <w:rPr/>
      </w:pPr>
      <w:r>
        <w:rPr/>
        <w:tab/>
        <w:t>На четвертый год они мало того что поменяли все порядки, заставив ходить из класса в класс к разным, нередко придурковатым учителям, так еще и добавили древнюю историю, про которую вполне можно было послушать по радио. Заставили умножать в столбик, хотя это уже было и самое главное – появился этот чертов английский. Раньше он был с какого-то там старшего класса, а тут решили это изменить.</w:t>
      </w:r>
    </w:p>
    <w:p>
      <w:pPr>
        <w:pStyle w:val="Normal"/>
        <w:rPr/>
      </w:pPr>
      <w:r>
        <w:rPr/>
        <w:tab/>
        <w:t>Скатившаяся на четвертый год в беспросветную тупость некогда хорошо начавшая школа – это с одной стороны, жуткие рожи на улицах с другой. Как бы сказали взрослые - страна определенно идет куда-то не туда. Может и не идет, а катится. Хоть кричи, как в песне – Эй, начальник!</w:t>
      </w:r>
    </w:p>
    <w:p>
      <w:pPr>
        <w:pStyle w:val="Normal"/>
        <w:rPr/>
      </w:pPr>
      <w:r>
        <w:rPr/>
        <w:tab/>
        <w:t>За окном тем временем пошли длиннющие одноэтажные дома-колбасы, там было по пять квартир и по пять дворов в каждом. Пора было выходить.</w:t>
      </w:r>
    </w:p>
    <w:p>
      <w:pPr>
        <w:pStyle w:val="Normal"/>
        <w:ind w:firstLine="708"/>
        <w:rPr/>
      </w:pPr>
      <w:r>
        <w:rPr/>
        <w:t>Оказавшись на улице, Толик глянул в сторону весело светившего солнышка, после чего развернулся и понурившись побрел в сторону высившегося среди голых тополей зданию школы. Вернее было сказать не совсем к нему – сейчас он просто брел по обочине, дожидаясь, когда уходящий автобус разгонится, а вместе с ним протянется вереница из машин. Вначала проехала характерно пахнувшая своим выхлопом «волга», потом пара «жигулей» и ЗиЛ, по обыкновению то и дело извергавший какой-то жужжащий пердеж.</w:t>
      </w:r>
    </w:p>
    <w:p>
      <w:pPr>
        <w:pStyle w:val="Normal"/>
        <w:rPr/>
      </w:pPr>
      <w:r>
        <w:rPr/>
        <w:tab/>
        <w:t>- У тебя лицо в пасте от ручки испачкано, - поприветствовал Толик Андрюху, первого из одноклассников, которого встретил после каникул. Дело происходило еще в самом низу, вестибюле. Большая же часть класса, надо думать уже была там, на втором этаже.</w:t>
      </w:r>
    </w:p>
    <w:p>
      <w:pPr>
        <w:pStyle w:val="Normal"/>
        <w:ind w:firstLine="708"/>
        <w:rPr/>
      </w:pPr>
      <w:r>
        <w:rPr/>
        <w:t>Расстегнув до конца свое пальто, Андрюха принялся тереть ладонью и уже развернулся, чтобы направиться к висевшему поодаль зеркалу.</w:t>
      </w:r>
    </w:p>
    <w:p>
      <w:pPr>
        <w:pStyle w:val="Normal"/>
        <w:rPr/>
      </w:pPr>
      <w:r>
        <w:rPr/>
        <w:tab/>
        <w:t>- С первым апреля! – довольным голосом объявил Толик.</w:t>
      </w:r>
    </w:p>
    <w:p>
      <w:pPr>
        <w:pStyle w:val="Normal"/>
        <w:rPr/>
      </w:pPr>
      <w:r>
        <w:rPr/>
        <w:tab/>
        <w:t>- Очень смешно! – со взрослым пренебрежением ответил Андрюха, - Нашел время, - продолжил он, стряхивая пальто, - Ну правильно, день дурака. Поздравляю тебя!</w:t>
      </w:r>
    </w:p>
    <w:p>
      <w:pPr>
        <w:pStyle w:val="Normal"/>
        <w:rPr/>
      </w:pPr>
      <w:r>
        <w:rPr/>
        <w:tab/>
        <w:t>- Тебе в глаз дать? – Беззлобно ответил Толик.</w:t>
      </w:r>
    </w:p>
    <w:p>
      <w:pPr>
        <w:pStyle w:val="Normal"/>
        <w:rPr/>
      </w:pPr>
      <w:r>
        <w:rPr/>
        <w:tab/>
        <w:t>- Что у тебя думают-то? По поводу Америки? – с каким-то деловитым нетерпением, словно он с самого начала хотел это спросить, поинтересовался Андрюха.</w:t>
      </w:r>
    </w:p>
    <w:p>
      <w:pPr>
        <w:pStyle w:val="Normal"/>
        <w:rPr/>
      </w:pPr>
      <w:r>
        <w:rPr/>
        <w:tab/>
        <w:t>- А что они должны про нее думать? И с чего ты сейчас это спрашиваешь?</w:t>
      </w:r>
    </w:p>
    <w:p>
      <w:pPr>
        <w:pStyle w:val="Normal"/>
        <w:rPr/>
      </w:pPr>
      <w:r>
        <w:rPr/>
        <w:tab/>
        <w:t>- Да конечно ни с чего, - с традиционной издевкой, являвшейся реакцией на какое-то дремучие нахождение «не в курсе» ответил Дрон.</w:t>
      </w:r>
    </w:p>
    <w:p>
      <w:pPr>
        <w:pStyle w:val="Normal"/>
        <w:rPr/>
      </w:pPr>
      <w:r>
        <w:rPr/>
        <w:tab/>
        <w:t>- Нормально скажи, - холодно ответил Толик, ступая на лестницу.</w:t>
      </w:r>
    </w:p>
    <w:p>
      <w:pPr>
        <w:pStyle w:val="Normal"/>
        <w:rPr/>
      </w:pPr>
      <w:r>
        <w:rPr/>
        <w:tab/>
        <w:t>- Ты телевизор не смотрел с утра? Мы присоединяемся к США. Вся наша область.</w:t>
      </w:r>
    </w:p>
    <w:p>
      <w:pPr>
        <w:pStyle w:val="Normal"/>
        <w:rPr/>
      </w:pPr>
      <w:r>
        <w:rPr/>
        <w:tab/>
        <w:t>- Ну с первым апреля тебя! Твой розыгрыш заумный, но прикольнее, чем лицо в пасте. Ты сам это выдумал?</w:t>
      </w:r>
    </w:p>
    <w:p>
      <w:pPr>
        <w:pStyle w:val="Normal"/>
        <w:rPr/>
      </w:pPr>
      <w:r>
        <w:rPr/>
        <w:tab/>
        <w:t>- Какое там первое апреля. Такими вещами не шутят. Ты телевизор не смотрел что ли? – повторил свой вопрос Андрей.</w:t>
      </w:r>
    </w:p>
    <w:p>
      <w:pPr>
        <w:pStyle w:val="Normal"/>
        <w:rPr/>
      </w:pPr>
      <w:r>
        <w:rPr/>
        <w:tab/>
        <w:t>- Нет. У нас света нет. Должны включить. Меняют что-то. Я сам видел мужиков на автовышке. Там, у нас.</w:t>
      </w:r>
    </w:p>
    <w:p>
      <w:pPr>
        <w:pStyle w:val="Normal"/>
        <w:rPr/>
      </w:pPr>
      <w:r>
        <w:rPr/>
        <w:tab/>
        <w:t>- А-а. Тогда понятно. Были бы телевизоры на батарейках… За границей вообще-то уже есть. Японские скорее всего, но в Америке они тоже есть, - явно уходя в мечтательные рассуждения произнес Андрей.</w:t>
      </w:r>
    </w:p>
    <w:p>
      <w:pPr>
        <w:pStyle w:val="Normal"/>
        <w:rPr/>
      </w:pPr>
      <w:r>
        <w:rPr/>
        <w:tab/>
        <w:t>- Тебе точно в лоб надо дать. Ты чего-то не то, не в тему болтаешь. Своим же розыгрышем восхищаешься. Это глупо.</w:t>
      </w:r>
    </w:p>
    <w:p>
      <w:pPr>
        <w:pStyle w:val="Normal"/>
        <w:rPr/>
      </w:pPr>
      <w:r>
        <w:rPr/>
        <w:tab/>
        <w:t>- Сейчас тебе весь класс скажет. И в лоб даст, - ответил Андрей.</w:t>
      </w:r>
    </w:p>
    <w:p>
      <w:pPr>
        <w:pStyle w:val="Normal"/>
        <w:rPr/>
      </w:pPr>
      <w:r>
        <w:rPr/>
        <w:tab/>
        <w:t>Тут Толик вспомнил, что в автобусе он слышал что-то. Несколько раз звучало само слово «Америка». Звучало оно из разных углов салона.</w:t>
      </w:r>
    </w:p>
    <w:p>
      <w:pPr>
        <w:pStyle w:val="Normal"/>
        <w:rPr/>
      </w:pPr>
      <w:r>
        <w:rPr/>
        <w:tab/>
        <w:t>Зайдя в класс и устроившись на своем месте, на третьем ряду сзади у стенки, Толик оглядел почти заполнившийся класс. Соседа Коляна еще не было – это было нормально – того не напрягало являться после звонка, извиняться и выслушивать. Крепкие нервы у человека…</w:t>
      </w:r>
    </w:p>
    <w:p>
      <w:pPr>
        <w:pStyle w:val="Normal"/>
        <w:rPr/>
      </w:pPr>
      <w:r>
        <w:rPr/>
        <w:tab/>
        <w:t>В гуле голосов, как ближних, так и с дальнего первого, девчачьего ряда то и дело отчетливо слышалось одно – «Америка». Вряд ли Андрей был таким мастером розыгрышей, что поднял на уши без малого тридцать человек.</w:t>
      </w:r>
    </w:p>
    <w:p>
      <w:pPr>
        <w:pStyle w:val="Normal"/>
        <w:rPr/>
      </w:pPr>
      <w:r>
        <w:rPr/>
        <w:tab/>
        <w:t>Толик вежливо толкнул кулаком в спину впереди сидевшего, и, когда тот повернулся, спросил:</w:t>
      </w:r>
    </w:p>
    <w:p>
      <w:pPr>
        <w:pStyle w:val="Normal"/>
        <w:rPr/>
      </w:pPr>
      <w:r>
        <w:rPr/>
        <w:tab/>
        <w:t>- Что за Америка? Мне Андрей сказал, но у меня света с утра нет. Я не смотрел телевизор.</w:t>
      </w:r>
    </w:p>
    <w:p>
      <w:pPr>
        <w:pStyle w:val="Normal"/>
        <w:rPr/>
      </w:pPr>
      <w:r>
        <w:rPr/>
        <w:tab/>
        <w:t>- Ну ты и тетерев!</w:t>
      </w:r>
    </w:p>
    <w:p>
      <w:pPr>
        <w:pStyle w:val="Normal"/>
        <w:rPr/>
      </w:pPr>
      <w:r>
        <w:rPr/>
        <w:tab/>
        <w:t>- Сам ты тетерев! Скажи нормально!</w:t>
      </w:r>
    </w:p>
    <w:p>
      <w:pPr>
        <w:pStyle w:val="Normal"/>
        <w:rPr/>
      </w:pPr>
      <w:r>
        <w:rPr/>
        <w:tab/>
        <w:t>- С утра по программе «день за днем» сообщили, что наша область отделяется от Советского… от России и присоединяются к Соединенным Штатам Америки. Америка согласна. Им надо подписать документы, все такое, и мы становимся новым штатом. Знаешь каким? Знаешь сколько штатов? Было пятьдесят. Мы будем пятьдесят первым. Сначала мы будем федеральной территорией, а потом штатом. К лету или в следующем году. В общем скоро.</w:t>
      </w:r>
    </w:p>
    <w:p>
      <w:pPr>
        <w:pStyle w:val="Normal"/>
        <w:rPr/>
      </w:pPr>
      <w:r>
        <w:rPr/>
        <w:tab/>
        <w:t>- Федеральная территория - это что? - среагировал на неестественно мудреное выражение Толик.</w:t>
      </w:r>
    </w:p>
    <w:p>
      <w:pPr>
        <w:pStyle w:val="Normal"/>
        <w:rPr/>
      </w:pPr>
      <w:r>
        <w:rPr/>
        <w:tab/>
        <w:t>- Это федеральная территория, - последовал невозмутимый ответ.</w:t>
      </w:r>
    </w:p>
    <w:p>
      <w:pPr>
        <w:pStyle w:val="Normal"/>
        <w:rPr/>
      </w:pPr>
      <w:r>
        <w:rPr/>
        <w:tab/>
        <w:t>- А ничего, что сегодня первое апреля, - ядовито поинтересовался Толик.</w:t>
      </w:r>
    </w:p>
    <w:p>
      <w:pPr>
        <w:pStyle w:val="Normal"/>
        <w:rPr/>
      </w:pPr>
      <w:r>
        <w:rPr/>
        <w:tab/>
        <w:t>- Кто будет шутить такими вещами? - укоризненно ответил еще один, вступивший в разговор.</w:t>
      </w:r>
    </w:p>
    <w:p>
      <w:pPr>
        <w:pStyle w:val="Normal"/>
        <w:rPr/>
      </w:pPr>
      <w:r>
        <w:rPr/>
        <w:tab/>
        <w:t>- Ну первое апреля… – уже без особой настойчивости и уверенности повторил Толик.</w:t>
      </w:r>
    </w:p>
    <w:p>
      <w:pPr>
        <w:pStyle w:val="Normal"/>
        <w:rPr/>
      </w:pPr>
      <w:r>
        <w:rPr/>
        <w:tab/>
        <w:t>- В Америке, кстати, тоже есть первое апреля, так что без своего праздника, без дня дурака, ты не останешься, - насмешливо прозвучал голос сзади.</w:t>
      </w:r>
    </w:p>
    <w:p>
      <w:pPr>
        <w:pStyle w:val="Normal"/>
        <w:rPr/>
      </w:pPr>
      <w:r>
        <w:rPr/>
        <w:tab/>
        <w:t>- Да у нас свет отключили, - уже если не со злобой, то с раздражением проговорил Толик.</w:t>
      </w:r>
    </w:p>
    <w:p>
      <w:pPr>
        <w:pStyle w:val="Normal"/>
        <w:rPr/>
      </w:pPr>
      <w:r>
        <w:rPr/>
        <w:tab/>
        <w:t>- Эй, у меня тоже! - раздался почти что крик с самой последней парты.</w:t>
      </w:r>
    </w:p>
    <w:p>
      <w:pPr>
        <w:pStyle w:val="Normal"/>
        <w:ind w:firstLine="708"/>
        <w:rPr/>
      </w:pPr>
      <w:r>
        <w:rPr/>
        <w:t>То был Антоха. Жил он сравнительно неподалеку от улицы, на которой жил Толик, но довольно далеко, чтобы пересекаться с ним вне школы. На задней парте он сидел неспроста. Еще иногда от него пахло табаком, но он говорил, что просто стоял на остановке рядом.</w:t>
      </w:r>
    </w:p>
    <w:p>
      <w:pPr>
        <w:pStyle w:val="Normal"/>
        <w:ind w:firstLine="708"/>
        <w:rPr/>
      </w:pPr>
      <w:r>
        <w:rPr/>
        <w:t>Где он стоял было не особо понятно, потому что, скорее всего, ходил до школы он пешком – трамвайная линия шла не оттуда и не туда, а автобус, на котором ездил Толик, автобус, который проезжал под окнами школы, также проходил в стороне от тех краев.</w:t>
      </w:r>
    </w:p>
    <w:p>
      <w:pPr>
        <w:pStyle w:val="Normal"/>
        <w:rPr/>
      </w:pPr>
      <w:r>
        <w:rPr/>
        <w:tab/>
        <w:t>- У нас тоже света не было, - продолжил Антоха, - Я тоже только тут узнал. Так даже прикольнее получилось. Скоро заживем!</w:t>
      </w:r>
    </w:p>
    <w:p>
      <w:pPr>
        <w:pStyle w:val="Normal"/>
        <w:ind w:firstLine="708"/>
        <w:rPr/>
      </w:pPr>
      <w:r>
        <w:rPr/>
        <w:t>Дальше он пошел матом. Радостным матом, совсем как взрослый, как Иван-шофер или как отец, когда разговаривал с друзьями. Серьезный пацан.</w:t>
      </w:r>
    </w:p>
    <w:p>
      <w:pPr>
        <w:pStyle w:val="Normal"/>
        <w:rPr/>
      </w:pPr>
      <w:r>
        <w:rPr/>
        <w:tab/>
        <w:t>- Раз уж он в Америку поверил, то все серьезнее, чем розыгрыш на весь класс, - начал размышлять Толик, - Хотя какой там класс. По телевизору говорили. Буду считать, что говорили, что про телевизор не вранье. Но ведь и по телевизору могут пошутить. И шутили.</w:t>
      </w:r>
    </w:p>
    <w:p>
      <w:pPr>
        <w:pStyle w:val="Normal"/>
        <w:rPr/>
      </w:pPr>
      <w:r>
        <w:rPr/>
        <w:tab/>
        <w:t>- Покажи ему, что тебе дали, - прозвучал Антохин голос.</w:t>
      </w:r>
    </w:p>
    <w:p>
      <w:pPr>
        <w:pStyle w:val="Normal"/>
        <w:rPr/>
      </w:pPr>
      <w:r>
        <w:rPr/>
        <w:tab/>
        <w:t>К парте Толика подошел Васек и не без гордости продемонстрировал обертку от «сникерса».</w:t>
      </w:r>
    </w:p>
    <w:p>
      <w:pPr>
        <w:pStyle w:val="Normal"/>
        <w:rPr/>
      </w:pPr>
      <w:r>
        <w:rPr/>
        <w:tab/>
        <w:t>- Это гуманитарная помощь. Прямо на улице раздавали.</w:t>
      </w:r>
    </w:p>
    <w:p>
      <w:pPr>
        <w:pStyle w:val="Normal"/>
        <w:rPr/>
      </w:pPr>
      <w:r>
        <w:rPr/>
        <w:tab/>
        <w:t>- А они не побоялись, что толпа сбежится и все снесет? – привел первый довод, что пришел в голову Толик, вспомнивший сцену из «ералаша», где дети, вырвавшиеся из зала театра разнесли прилавок с мороженным. Жизнь показывала, что взрослые ведут себя точно так же.</w:t>
      </w:r>
    </w:p>
    <w:p>
      <w:pPr>
        <w:pStyle w:val="Normal"/>
        <w:rPr/>
      </w:pPr>
      <w:r>
        <w:rPr/>
        <w:tab/>
        <w:t>- Они только детям раздавали. А всем остальным - талоны на гуманитарную помощь. Это потом, когда все остальное завезут.</w:t>
      </w:r>
    </w:p>
    <w:p>
      <w:pPr>
        <w:pStyle w:val="Normal"/>
        <w:rPr/>
      </w:pPr>
      <w:r>
        <w:rPr/>
        <w:tab/>
        <w:t>- Тебе дали талон?</w:t>
      </w:r>
    </w:p>
    <w:p>
      <w:pPr>
        <w:pStyle w:val="Normal"/>
        <w:rPr/>
      </w:pPr>
      <w:r>
        <w:rPr/>
        <w:tab/>
        <w:t>- Нет. Это взрослым только.</w:t>
      </w:r>
    </w:p>
    <w:p>
      <w:pPr>
        <w:pStyle w:val="Normal"/>
        <w:rPr/>
      </w:pPr>
      <w:r>
        <w:rPr/>
        <w:tab/>
        <w:t>- Я бы попросил. Для своих. Мне бы дома спасибо сказали.</w:t>
      </w:r>
    </w:p>
    <w:p>
      <w:pPr>
        <w:pStyle w:val="Normal"/>
        <w:rPr/>
      </w:pPr>
      <w:r>
        <w:rPr/>
        <w:tab/>
        <w:t>- Потом все равно всем дадут.</w:t>
      </w:r>
    </w:p>
    <w:p>
      <w:pPr>
        <w:pStyle w:val="Normal"/>
        <w:rPr/>
      </w:pPr>
      <w:r>
        <w:rPr/>
        <w:tab/>
        <w:t>- И где раздавали талоны?</w:t>
      </w:r>
    </w:p>
    <w:p>
      <w:pPr>
        <w:pStyle w:val="Normal"/>
        <w:rPr/>
      </w:pPr>
      <w:r>
        <w:rPr/>
        <w:tab/>
        <w:t>- Там, на проспекте. Палатку развернули с американским флагом. Это, скорее всего, не одно такое место. В городе несколько таких поставили. А ты не верил.</w:t>
      </w:r>
    </w:p>
    <w:p>
      <w:pPr>
        <w:pStyle w:val="Normal"/>
        <w:rPr/>
      </w:pPr>
      <w:r>
        <w:rPr/>
        <w:tab/>
        <w:t>- Я бы тоже талон взял, - объявил Антоха, - И «сникерс» и талон. Попросил бы талон для родителей, и, если бы получил талон, то подождал бы. Потом, чуть попозже подошел бы и «сникерс» попросил бы. Нет, наоборот. Вначале взял бы «сникерс», а потом талон… Родителям надо помогать.</w:t>
      </w:r>
    </w:p>
    <w:p>
      <w:pPr>
        <w:pStyle w:val="Normal"/>
        <w:rPr/>
      </w:pPr>
      <w:r>
        <w:rPr/>
        <w:tab/>
        <w:t>- Интересно, что училка про Америку скажет, - произнес Толик.</w:t>
      </w:r>
    </w:p>
    <w:p>
      <w:pPr>
        <w:pStyle w:val="Normal"/>
        <w:ind w:firstLine="708"/>
        <w:rPr/>
      </w:pPr>
      <w:r>
        <w:rPr/>
        <w:t>То, что это было интересно, никто спорить не стал.</w: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4:00Z</dcterms:created>
  <dc:creator>Admin</dc:creator>
  <dc:description/>
  <dc:language>en-US</dc:language>
  <cp:lastModifiedBy>dexp</cp:lastModifiedBy>
  <dcterms:modified xsi:type="dcterms:W3CDTF">2025-02-19T08:04:00Z</dcterms:modified>
  <cp:revision>3</cp:revision>
  <dc:subject/>
  <dc:title>Описание текста общее</dc:title>
</cp:coreProperties>
</file>