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Глава</w:t>
      </w:r>
      <w:r>
        <w:rPr>
          <w:b/>
          <w:sz w:val="32"/>
          <w:szCs w:val="32"/>
          <w:lang w:val="en-US"/>
        </w:rPr>
        <w:t xml:space="preserve"> 23.</w:t>
      </w:r>
    </w:p>
    <w:p>
      <w:pPr>
        <w:pStyle w:val="Normal"/>
        <w:rPr/>
      </w:pPr>
      <w:r>
        <w:rPr>
          <w:b/>
        </w:rPr>
        <w:t>Терминал</w:t>
      </w:r>
      <w:r>
        <w:rPr>
          <w:b/>
          <w:lang w:val="en-US"/>
        </w:rPr>
        <w:t xml:space="preserve"> MDS. Blast/Shock Warning. </w:t>
      </w:r>
      <w:r>
        <w:rPr>
          <w:b/>
        </w:rPr>
        <w:t>Загор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та 26.02.212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олица КАНАР. Пригород.</w:t>
      </w:r>
    </w:p>
    <w:p>
      <w:pPr>
        <w:pStyle w:val="Normal"/>
        <w:rPr/>
      </w:pPr>
      <w:r>
        <w:rPr/>
        <w:tab/>
        <w:t>Стихшая чуть менее часа назад тревога снова возобновилась. Драгович торопливо пробирался к небрежно припаркованной машине, при этом едва ли не тянул Лизетт за руку. К счастью, к концу дня ее по всей видимости охватило какое-то эмоциональное утомление и она уже не выламывалась.</w:t>
      </w:r>
    </w:p>
    <w:p>
      <w:pPr>
        <w:pStyle w:val="Normal"/>
        <w:rPr/>
      </w:pPr>
      <w:r>
        <w:rPr/>
        <w:tab/>
        <w:t>Наконец, он затолкал ее на переднее сиденье и затолкался сам.</w:t>
      </w:r>
    </w:p>
    <w:p>
      <w:pPr>
        <w:pStyle w:val="Normal"/>
        <w:rPr/>
      </w:pPr>
      <w:r>
        <w:rPr/>
        <w:tab/>
        <w:t>- У вас не было таких атак по низу? - начал болтать он, заводя двигатель. - У нас я такого не припоминаю. За всю Войну не было. Только баллистика. А она такая… Где-то терминал отстреляется, где-то в небе полыхнет, в общем ничего особенного. Вообще эта, по низу, хоть и выглядит устрашающе, но она даже менее опасна. Специалисты утверждают... - он начал плести на ходу, прямо вдохновение какое-то пришло.</w:t>
      </w:r>
    </w:p>
    <w:p>
      <w:pPr>
        <w:pStyle w:val="Normal"/>
        <w:rPr/>
      </w:pPr>
      <w:r>
        <w:rPr/>
        <w:tab/>
        <w:t>- Никогда бы не подумала, - с сомнением ответила Лизетт.</w:t>
      </w:r>
    </w:p>
    <w:p>
      <w:pPr>
        <w:pStyle w:val="Normal"/>
        <w:rPr/>
      </w:pPr>
      <w:r>
        <w:rPr/>
        <w:tab/>
        <w:t>- Я бы тоже, но так сказали, - невозмутимо ответил Драгович, уже выруливавший на проспект.</w:t>
      </w:r>
    </w:p>
    <w:p>
      <w:pPr>
        <w:pStyle w:val="Normal"/>
        <w:rPr/>
      </w:pPr>
      <w:r>
        <w:rPr/>
        <w:tab/>
        <w:t>- А мадам Ландскрихт? - внезапно словно спохватилась Лизетт.</w:t>
      </w:r>
    </w:p>
    <w:p>
      <w:pPr>
        <w:pStyle w:val="Normal"/>
        <w:rPr/>
      </w:pPr>
      <w:r>
        <w:rPr/>
        <w:tab/>
        <w:t>- Мне сейчас только Мадам не хватает, - сердито подумал Драгович.</w:t>
      </w:r>
    </w:p>
    <w:p>
      <w:pPr>
        <w:pStyle w:val="Normal"/>
        <w:rPr/>
      </w:pPr>
      <w:r>
        <w:rPr/>
        <w:tab/>
        <w:t>Хотя с другой стороны вполне можно было предположить, что и сама Лизетт сказала это лишь из какого-то приличия. Сказала-то она это только когда машина уже мчалась по проспекту в направлении выезда из города.</w:t>
      </w:r>
    </w:p>
    <w:p>
      <w:pPr>
        <w:pStyle w:val="Normal"/>
        <w:rPr/>
      </w:pPr>
      <w:r>
        <w:rPr/>
        <w:tab/>
        <w:t>- С мадам Ландскрихт все в порядке, - нашелся Драгович, - она здесь знаешь сколько пробыла? В разы больше чем я. Видишь, как все с улиц исчезли? Местные уже давно привыкли. Мы-то уезжаем из чисто психологических соображений. Я ведь тоже к такому не привык.</w:t>
      </w:r>
    </w:p>
    <w:p>
      <w:pPr>
        <w:pStyle w:val="Normal"/>
        <w:rPr/>
      </w:pPr>
      <w:r>
        <w:rPr/>
        <w:tab/>
        <w:t>Объяснение вполне сработало - Лизетт не стала возражать.</w:t>
      </w:r>
    </w:p>
    <w:p>
      <w:pPr>
        <w:pStyle w:val="Normal"/>
        <w:rPr/>
      </w:pPr>
      <w:r>
        <w:rPr/>
        <w:tab/>
        <w:t>Улицы и вправду казались вымершими - ездить по таким было одно удовольствие, впрочем, определенная опасность все же была. Таилась она в этих чертовых заводах "ИнтерНитро" - про них-то в контексте какой-либо атаки всегда и упоминали.</w:t>
      </w:r>
    </w:p>
    <w:p>
      <w:pPr>
        <w:pStyle w:val="Normal"/>
        <w:rPr/>
      </w:pPr>
      <w:r>
        <w:rPr/>
        <w:tab/>
        <w:t>Предприятие, точнее несколько предприятий с незапамятных времен гнали всевозможную химию, в том числе и так необходимую для военных нужд. Не то чтобы взрывчатку а хотя бы компоненты для клея, которым цементировали композиты. По идее, индустриальный район был довольно привлекательной целью для какого бы то ни было удара, но в сравнении с ракетодромом эта его важность меркла.</w:t>
      </w:r>
    </w:p>
    <w:p>
      <w:pPr>
        <w:pStyle w:val="Normal"/>
        <w:rPr/>
      </w:pPr>
      <w:r>
        <w:rPr/>
        <w:tab/>
        <w:t>Тем не менее, осенью прошлого года на правом берегу была воздвигнута трехсотметровая мачта, на которую установили радар для так называемого низового сканирования. Мачту с радаром построили, разумеется, не правобережные, а блоковские.</w:t>
      </w:r>
    </w:p>
    <w:p>
      <w:pPr>
        <w:pStyle w:val="Normal"/>
        <w:rPr/>
      </w:pPr>
      <w:r>
        <w:rPr/>
        <w:tab/>
        <w:t>Теперь в том месте, где она возвышалась, торчал лишь огрызок примерно в половину прежней высоты - одна из пролетавших и неизвестно куда летевших крылатых ракет оказалась не так в проста и за несколько секунд до своего уничтожения выпустила антирадарный суббоеприпас. По сути, это была уже не крылатая ракета, а антирадарный беспилотник и по совместительству разведчик. Свои, то есть Западный Блок тоже имели на вооружении целый спектр таких, в том числе и запускаемых штурмовиками.</w:t>
      </w:r>
    </w:p>
    <w:p>
      <w:pPr>
        <w:pStyle w:val="Normal"/>
        <w:rPr/>
      </w:pPr>
      <w:r>
        <w:rPr/>
        <w:tab/>
        <w:t>Теперь один из элементов безопасности предприятия, да и всей округи оказался, как имели обыкновение говорить военные эксперты, не функционален.</w:t>
      </w:r>
    </w:p>
    <w:p>
      <w:pPr>
        <w:pStyle w:val="Normal"/>
        <w:rPr/>
      </w:pPr>
      <w:r>
        <w:rPr/>
        <w:tab/>
        <w:t>У вас работает гражданское оповещение? - поинтересовался Драгович, продолжавший проездку по ушам.</w:t>
      </w:r>
    </w:p>
    <w:p>
      <w:pPr>
        <w:pStyle w:val="Normal"/>
        <w:rPr/>
      </w:pPr>
      <w:r>
        <w:rPr/>
        <w:tab/>
        <w:t>- Это как? - отозвалась Лизетт, услышавшая очередную непонятную хрень.</w:t>
      </w:r>
    </w:p>
    <w:p>
      <w:pPr>
        <w:pStyle w:val="Normal"/>
        <w:rPr/>
      </w:pPr>
      <w:r>
        <w:rPr/>
        <w:tab/>
        <w:t>- Ну это когда я что-нибудь вижу, я беру телефон, как можно быстрее открываю приложение и отмечаю тип того, что вижу - беспилотник, самолет, воздушный подрыв.</w:t>
      </w:r>
    </w:p>
    <w:p>
      <w:pPr>
        <w:pStyle w:val="Normal"/>
        <w:rPr/>
      </w:pPr>
      <w:r>
        <w:rPr/>
        <w:tab/>
        <w:t>- Зачем? По-моему нет такого места, которое не сканировали бы радары, а если и есть, то до него никому нет дела.</w:t>
      </w:r>
    </w:p>
    <w:p>
      <w:pPr>
        <w:pStyle w:val="Normal"/>
        <w:rPr/>
      </w:pPr>
      <w:r>
        <w:rPr/>
        <w:tab/>
        <w:t>А вот! - изобразив важность ответил Драгович, - У нас-то еще есть правобережные с их провокациями, особенно это было актуально до того, как Харлингтон приехал. Поэтому у нас своя система обнаружения и оповещения. У нас, конечно радары тоже есть, но и люди кое-что могут. Особенно против мелких дронов. Вот так, - подытожил, почти что похваляясь он.</w:t>
      </w:r>
    </w:p>
    <w:p>
      <w:pPr>
        <w:pStyle w:val="Normal"/>
        <w:rPr/>
      </w:pPr>
      <w:r>
        <w:rPr/>
        <w:tab/>
        <w:t>Настроение было приподнятое. Чувство было такое, словно он удачно выкрал из какого-то замка принцессу. Лизетт и вправду весьма контрастировала с местными, так разочаровавшими приехавшего из своих далеких краев Драговича.</w:t>
      </w:r>
    </w:p>
    <w:p>
      <w:pPr>
        <w:pStyle w:val="Normal"/>
        <w:rPr/>
      </w:pPr>
      <w:r>
        <w:rPr/>
        <w:tab/>
        <w:t>Драгович выехал из города и теперь подъезжал к развилке. Одна из дорог вела туда, где он успел побывать утром. Другая же, по которой он сейчас и поехал, шла южнее и через пару десятков километров выходила на автомагистраль, ведшую через "приграничный" блокпост и далее на запад. Ну так далеко, до границы региона, Драгович конечно ехать не планировал - нужно было проехаться по магистрали и отыскать приличный мотель - там добра этого хватало. Досадно было, конечно, что имея в распоряжении квартиру, пусть и чуть подбитую, приходилось тащиться не пойми куда, но тут уж ничего поделать было нельзя - все сработало благодаря версии о том, что за городом пережидать налет было куда безопаснее и вообще комфортнее.</w:t>
      </w:r>
    </w:p>
    <w:p>
      <w:pPr>
        <w:pStyle w:val="Normal"/>
        <w:rPr/>
      </w:pPr>
      <w:r>
        <w:rPr/>
        <w:tab/>
        <w:t>- У нас как-то пару лет назад такое было, - вдруг начала Лизетт.</w:t>
      </w:r>
    </w:p>
    <w:p>
      <w:pPr>
        <w:pStyle w:val="Normal"/>
        <w:rPr/>
      </w:pPr>
      <w:r>
        <w:rPr/>
        <w:tab/>
        <w:t>- Что? Такой налет?</w:t>
      </w:r>
    </w:p>
    <w:p>
      <w:pPr>
        <w:pStyle w:val="Normal"/>
        <w:rPr/>
      </w:pPr>
      <w:r>
        <w:rPr/>
        <w:tab/>
        <w:t>- Ну да, только не на сам Париж.</w:t>
      </w:r>
    </w:p>
    <w:p>
      <w:pPr>
        <w:pStyle w:val="Normal"/>
        <w:rPr/>
      </w:pPr>
      <w:r>
        <w:rPr/>
        <w:tab/>
        <w:t>- И как вы это перенесли? Я, признаться, хоть и слежу за новостями, но всех событий не упомнишь.</w:t>
      </w:r>
    </w:p>
    <w:p>
      <w:pPr>
        <w:pStyle w:val="Normal"/>
        <w:rPr/>
      </w:pPr>
      <w:r>
        <w:rPr/>
        <w:tab/>
        <w:t>- Вражеские суперсамолеты прокрались над океаном и выпустили несколько сотен крылатых ракет по всему побережью, не по Парижу. Тревога была такая же, как здесь. Такая же продолжительная.</w:t>
      </w:r>
    </w:p>
    <w:p>
      <w:pPr>
        <w:pStyle w:val="Normal"/>
        <w:rPr/>
      </w:pPr>
      <w:r>
        <w:rPr/>
        <w:tab/>
        <w:t>- Это арсенальный транспорт, - поправил Драгович. Нас сейчас обстреливают такие же. Видела по телевизору?</w:t>
      </w:r>
    </w:p>
    <w:p>
      <w:pPr>
        <w:pStyle w:val="Normal"/>
        <w:rPr/>
      </w:pPr>
      <w:r>
        <w:rPr/>
        <w:tab/>
        <w:t>Нет, только слушала. Я фильмы старые смотрю, когда такое происходит. Чтобы… Чтобы почувствовать себя вне этого всего.</w:t>
      </w:r>
    </w:p>
    <w:p>
      <w:pPr>
        <w:pStyle w:val="Normal"/>
        <w:rPr/>
      </w:pPr>
      <w:r>
        <w:rPr/>
        <w:tab/>
        <w:t>- Охрененный способ, - подумал про себя Драгович, но, разумеется смолчал.</w:t>
      </w:r>
    </w:p>
    <w:p>
      <w:pPr>
        <w:pStyle w:val="Normal"/>
        <w:rPr/>
      </w:pPr>
      <w:r>
        <w:rPr/>
        <w:tab/>
        <w:t>- Надо будет тоже так попробовать, - вместо этого ответил он. - А зато я сегодня видел, - таким тоном, будто готовит приятный сюрприз, продолжил он, - видел, как на юг летел бомбардировщик B-1001. Он летел низко-низко, я аж испугался. Великая машина. Он меньше чем эти долбанные транспорты, зато он невидимка. Прокрадется. Может, сейчас крадется, чтобы ударить куда надо.</w:t>
      </w:r>
    </w:p>
    <w:p>
      <w:pPr>
        <w:pStyle w:val="Normal"/>
        <w:rPr/>
      </w:pPr>
      <w:r>
        <w:rPr/>
        <w:tab/>
        <w:t>- Про него я слышала, ответила Лизетт, - он кружит тут не первые сутки. Находится в постоянной готовности чтобы эскалировать.</w:t>
      </w:r>
    </w:p>
    <w:p>
      <w:pPr>
        <w:pStyle w:val="Normal"/>
        <w:rPr/>
      </w:pPr>
      <w:r>
        <w:rPr/>
        <w:tab/>
        <w:t>Драгович и позабыл, что Лизетт была не так проста в вопросах всего, что касалось тактики и обстановки вообще, даром что она киношками на время тревоги хотела забыться.</w:t>
      </w:r>
    </w:p>
    <w:p>
      <w:pPr>
        <w:pStyle w:val="Normal"/>
        <w:rPr/>
      </w:pPr>
      <w:r>
        <w:rPr/>
        <w:tab/>
        <w:t>- Про то, что он кружит, я не слышал, - ответил Драгович и на этот раз не соврал - утреннее появление гигантского "стелса" было для него, как, надо думать, и для Ландскрихт, сюрпризом.</w:t>
      </w:r>
    </w:p>
    <w:p>
      <w:pPr>
        <w:pStyle w:val="Normal"/>
        <w:rPr/>
      </w:pPr>
      <w:r>
        <w:rPr/>
        <w:tab/>
        <w:t>Впереди показался крупный светоотражающий щит со своеобразным знаком - на желтом фоне был черный силуэт вертикально взлетающей ракеты, еще клубы дыма и расходящиеся от места старта круги, будто радиоволны. На самом деле, так обозначили ударную волну и распространяющийся звук.</w:t>
      </w:r>
    </w:p>
    <w:p>
      <w:pPr>
        <w:pStyle w:val="Normal"/>
        <w:rPr/>
      </w:pPr>
      <w:r>
        <w:rPr/>
        <w:tab/>
        <w:t>"Берегись звукового удара" - гласила надпись сверху. Внизу была не вполне соответствовавшая русскому варианту надпись на английском: "</w:t>
      </w:r>
      <w:r>
        <w:rPr>
          <w:lang w:val="en-US"/>
        </w:rPr>
        <w:t>Blast</w:t>
      </w:r>
      <w:r>
        <w:rPr/>
        <w:t xml:space="preserve"> </w:t>
      </w:r>
      <w:r>
        <w:rPr>
          <w:lang w:val="en-US"/>
        </w:rPr>
        <w:t>Shock</w:t>
      </w:r>
      <w:r>
        <w:rPr/>
        <w:t xml:space="preserve"> </w:t>
      </w:r>
      <w:r>
        <w:rPr>
          <w:lang w:val="en-US"/>
        </w:rPr>
        <w:t>Warning</w:t>
      </w:r>
      <w:r>
        <w:rPr/>
        <w:t>". Где-то неподалеку располагался терминал. Вернее было сказать не где-то, а по левую сторону от дороги - объект был совершенно четко выделен не смотря ни на что пробивавшимися сквозь туманно-снежную пелену огнями на осветительных мачтах.</w:t>
      </w:r>
    </w:p>
    <w:p>
      <w:pPr>
        <w:pStyle w:val="Normal"/>
        <w:rPr/>
      </w:pPr>
      <w:r>
        <w:rPr/>
        <w:tab/>
        <w:t>Драгович и раньше видел придорожные знаки указывавшие на близость пусковых позиций, но не придал особого значения этим предупреждениям. Вроде бы, старты противоракет могли вышибать стекла автомобилям, но это совсем рядом, у ограждений, и надо было быть настоящими "долбодятлом", чтобы ездить в непосредственной близости от терминалов, у их заборов.</w:t>
      </w:r>
    </w:p>
    <w:p>
      <w:pPr>
        <w:pStyle w:val="Normal"/>
        <w:rPr/>
      </w:pPr>
      <w:r>
        <w:rPr/>
        <w:tab/>
        <w:t>- Я когда-то хотел побывать во Франции и в Париже в частности, - начал Драгович очередную, как ему показалось, довольно непринужденную тему.</w:t>
      </w:r>
    </w:p>
    <w:p>
      <w:pPr>
        <w:pStyle w:val="Normal"/>
        <w:rPr/>
      </w:pPr>
      <w:r>
        <w:rPr/>
        <w:tab/>
        <w:t>- Да еще не поздно, - ответила Лизетт. - У нас, правда, с нашим символом, с башней, теперь не все в порядке, хотя я уже говорила. И что некоторые ее хотят сохранить в таком виде. А вот другие говорят, что надо ее разобрать и построить такую же, только больше. За облака. Вот это было бы красиво. Эта идея мне нравиться. И напоминания о Войне не было бы.</w:t>
      </w:r>
    </w:p>
    <w:p>
      <w:pPr>
        <w:pStyle w:val="Normal"/>
        <w:rPr/>
      </w:pPr>
      <w:r>
        <w:rPr/>
        <w:tab/>
        <w:t>Внезапно дорога, да и вообще вся местность, озарилась ярким, быстро мерцающим светом. За какие-то мгновения Драгович успел осознать, что источник света движется - тени от неровностей на дороге, сначала четко вырисовывавшиеся, быстро исчезли, как и съежились тени от деревьев. Это означало, что свет исходил не от взрыва.</w:t>
      </w:r>
    </w:p>
    <w:p>
      <w:pPr>
        <w:pStyle w:val="Normal"/>
        <w:rPr/>
      </w:pPr>
      <w:r>
        <w:rPr/>
        <w:tab/>
        <w:t>Драгович инстинктивно начал снижать скорость, причем так, чтобы не занесло, как вдруг машина дрогнула, а до ушей донесся вначале громоподобный удар, а затем вой, словно от огромной хриплой сирены.</w:t>
      </w:r>
    </w:p>
    <w:p>
      <w:pPr>
        <w:pStyle w:val="Normal"/>
        <w:rPr/>
      </w:pPr>
      <w:r>
        <w:rPr/>
        <w:tab/>
        <w:t>- Терминал! - пронеслось в голове. Еще в мозгу, что было совершенно естественно, всплыла картина с только что виданным щитом.</w:t>
      </w:r>
    </w:p>
    <w:p>
      <w:pPr>
        <w:pStyle w:val="Normal"/>
        <w:rPr/>
      </w:pPr>
      <w:r>
        <w:rPr/>
        <w:tab/>
        <w:t>Лизетт вскрикнула, обхватила голову руками и попыталась согнуться насколько это возможно. Ее сумка, очевидно, этому препятствовала.</w:t>
      </w:r>
    </w:p>
    <w:p>
      <w:pPr>
        <w:pStyle w:val="Normal"/>
        <w:rPr/>
      </w:pPr>
      <w:r>
        <w:rPr/>
        <w:tab/>
        <w:t>Драгович, тем временем сбавивший скорость до десяти-пятнадцати километров в час, наконец-то повернул голову туда, налево, и краем глаза увидел расползающийся наклонившийся к югу дымный столб, уходивший в облака, в которых все еще что-то тускло мерцало.</w:t>
      </w:r>
    </w:p>
    <w:p>
      <w:pPr>
        <w:pStyle w:val="Normal"/>
        <w:rPr/>
      </w:pPr>
      <w:r>
        <w:rPr/>
        <w:tab/>
        <w:t>- Все в порядке, Лизетт, это противоракета. Это свои, - он положил руку ей на спину, затем погладил и потянул к себе.</w:t>
      </w:r>
    </w:p>
    <w:p>
      <w:pPr>
        <w:pStyle w:val="Normal"/>
        <w:rPr/>
      </w:pPr>
      <w:r>
        <w:rPr/>
        <w:tab/>
        <w:t>Дома у Драговича, как и во всей Европе, как и во Франции, большинство ударов исходило сверху, отчего самой распространенной обороной была вот такая противоракетная. Однако, все эти годы, пока Драгович не оказался здесь, в Сибири, он не видел пуски славной противоракетной обороны так близко. Оказаться поблизости от терминала в густонаселенной Европе было конечно возможно, но Драговичу как-то не доводилось. Очевидно, и Лизетт тоже.</w:t>
      </w:r>
    </w:p>
    <w:p>
      <w:pPr>
        <w:pStyle w:val="Normal"/>
        <w:rPr/>
      </w:pPr>
      <w:r>
        <w:rPr/>
        <w:tab/>
        <w:t>Лизетт молчала, но с какой-то готовностью прижалась к нему. Тем временем все озарилось новым свечением, а спустя несколько секунд последовал рев.</w:t>
      </w:r>
    </w:p>
    <w:p>
      <w:pPr>
        <w:pStyle w:val="Normal"/>
        <w:rPr/>
      </w:pPr>
      <w:r>
        <w:rPr/>
        <w:tab/>
        <w:t>Он вновь повернул голову в сторону терминала. Там теперь громоздилось целое облако, которое было заметно темнее общего фона слившихся неба и земли. Выглядело так, словно туча упала на землю. Вдруг чуть поодаль от тучи, сгребаемой ветром в сторону, появилось новое и не особо яркое свечение. Драгович сумел разглядеть, как с земли поднимался очередной огонек, за которым тянулся темный шлейф с выхваченным светом краем. Такая змейка со светящейся головой. Подъем выглядел неестественно медленным, неторопливым. Самой противоракеты разглядеть не удалось - слишком уж далеко было, да и темно. Огонек выписывал какую-то замысловатую кривую. На первый взгляд, выглядело так, будто бы ракета была не в порядке, однако Драгович прекрасно знал что за этим последует.</w:t>
      </w:r>
    </w:p>
    <w:p>
      <w:pPr>
        <w:pStyle w:val="Normal"/>
        <w:rPr/>
      </w:pPr>
      <w:r>
        <w:rPr/>
        <w:tab/>
        <w:t>В какой-то момент огонек обратился яркой вспышкой и тут же исчез в облаке огня, огня и дыма, сиявшего как огонь. Это было ярко. Одновременно с этим из дымно-пламенного облака ударила огненная струя, тут же вонзившаяся в угрюмое небо. Так эти старты и выглядели - сначала маломощный двигатель выдергивал семнадцатиметровую башню из ее шахты, волок ее вверх, рулил при этом, словно направляя ствол невидимого орудия в нужную сторону.</w:t>
      </w:r>
    </w:p>
    <w:p>
      <w:pPr>
        <w:pStyle w:val="Normal"/>
        <w:rPr/>
      </w:pPr>
      <w:r>
        <w:rPr/>
        <w:tab/>
        <w:t>Еще он уводил ракету подальше от шахты, чтобы пусковая позиция и контейнер в частности остались в пригодном для дальнейшего применения состоянии. В какой-то момент, когда нос пьяно танцующей ракеты смотрел туда, куда было нужно, включался маршевый двигатель. Это включение-то и выбивало стекла неосмотрительно оставленных поблизости автомобилей, вырубало зевак, если таковые по какой-то малопонятной причине оказывались поблизости, било громом на десятки километров.</w:t>
      </w:r>
    </w:p>
    <w:p>
      <w:pPr>
        <w:pStyle w:val="Normal"/>
        <w:rPr/>
      </w:pPr>
      <w:r>
        <w:rPr/>
        <w:tab/>
        <w:t>На второй и третий пуски Лизетт, насколько смог судить Драгович, никак не отреагировала - не вздрогнула, не попыталась получше спрятаться. В общем-то все обошлось без глупостей и во время первого пуска, однако сейчас в ответ на успокоительные речи она что-то все молчала.</w:t>
      </w:r>
    </w:p>
    <w:p>
      <w:pPr>
        <w:pStyle w:val="Normal"/>
        <w:rPr/>
      </w:pPr>
      <w:r>
        <w:rPr/>
        <w:tab/>
        <w:t>- Я сам до этого не оказывался так близко к их стартам, - продолжал он. - Отчасти я сам виноват, что не предупредил тебя, там был желтый предупреждающий знак…</w:t>
      </w:r>
    </w:p>
    <w:p>
      <w:pPr>
        <w:pStyle w:val="Normal"/>
        <w:rPr/>
      </w:pPr>
      <w:r>
        <w:rPr/>
        <w:tab/>
        <w:t>Спустя полминуты она вроде стала приходить в себя.</w:t>
      </w:r>
    </w:p>
    <w:p>
      <w:pPr>
        <w:pStyle w:val="Normal"/>
        <w:rPr/>
      </w:pPr>
      <w:r>
        <w:rPr/>
        <w:tab/>
        <w:t>- Так воют противоракеты "система-520" и "580"- полумертвым голосом произнесла она, - тридцать секунд прошло, значит они уже в космосе, километрах в двухстах отсюда, чуть меньше… У нас такие же взлетали. Когда в город прилетело. Поехали отсюда…</w:t>
      </w:r>
    </w:p>
    <w:p>
      <w:pPr>
        <w:pStyle w:val="Normal"/>
        <w:rPr/>
      </w:pPr>
      <w:r>
        <w:rPr/>
        <w:tab/>
        <w:t>Драгович завел машину и, чуть осторожничая, тронулся вперед.</w:t>
      </w:r>
    </w:p>
    <w:p>
      <w:pPr>
        <w:pStyle w:val="Normal"/>
        <w:rPr/>
      </w:pPr>
      <w:r>
        <w:rPr/>
        <w:tab/>
        <w:t>- Почему ты без очков, - спросила она.</w:t>
      </w:r>
    </w:p>
    <w:p>
      <w:pPr>
        <w:pStyle w:val="Normal"/>
        <w:rPr/>
      </w:pPr>
      <w:r>
        <w:rPr/>
        <w:tab/>
        <w:t>- Да ты посмотри, какие облака, - наигранно беззаботно ответил Драгович, - вообще у нас теперь вместо селективных подрывов используют лазеры. Так что и в хорошую погоду можно особо не опасаться.</w:t>
      </w:r>
    </w:p>
    <w:p>
      <w:pPr>
        <w:pStyle w:val="Normal"/>
        <w:rPr/>
      </w:pPr>
      <w:r>
        <w:rPr/>
        <w:tab/>
        <w:t>Раздался очередной грохот и вой, затем еще.</w:t>
      </w:r>
    </w:p>
    <w:p>
      <w:pPr>
        <w:pStyle w:val="Normal"/>
        <w:rPr/>
      </w:pPr>
      <w:r>
        <w:rPr/>
        <w:tab/>
        <w:t>- Вдалеке что-то светит, - объявила Лизетт, показывая в свою сторону, направо, на север. - Там как будто бы тоже запускают!</w:t>
      </w:r>
    </w:p>
    <w:p>
      <w:pPr>
        <w:pStyle w:val="Normal"/>
        <w:rPr/>
      </w:pPr>
      <w:r>
        <w:rPr/>
        <w:tab/>
        <w:t>- Да, там тоже есть терминал. Он далеко.</w:t>
      </w:r>
    </w:p>
    <w:p>
      <w:pPr>
        <w:pStyle w:val="Normal"/>
        <w:rPr/>
      </w:pPr>
      <w:r>
        <w:rPr/>
        <w:tab/>
        <w:t>- Что-то мне это все очень не нравиться, - произнесла Лизетт.</w:t>
      </w:r>
    </w:p>
    <w:p>
      <w:pPr>
        <w:pStyle w:val="Normal"/>
        <w:rPr/>
      </w:pPr>
      <w:r>
        <w:rPr/>
        <w:tab/>
        <w:t>- Мне тоже, но что это изменит? Вообще основная цель - это ракетодром. Он далеко, так что хотя бы это обнадеживает.</w:t>
      </w:r>
    </w:p>
    <w:p>
      <w:pPr>
        <w:pStyle w:val="Normal"/>
        <w:rPr/>
      </w:pPr>
      <w:r>
        <w:rPr/>
        <w:tab/>
        <w:t>- А вспышек-то не было, значит противоракеты не ядерные - заметила Лизетт с некоторым облегчением в голосе.</w:t>
      </w:r>
    </w:p>
    <w:p>
      <w:pPr>
        <w:pStyle w:val="Normal"/>
        <w:rPr/>
      </w:pPr>
      <w:r>
        <w:rPr/>
        <w:tab/>
        <w:t xml:space="preserve">- Ну да, - согласился Драгович. Вообще у нас сейчас все больше делают упор на конвенциональные. </w:t>
      </w:r>
      <w:r>
        <w:rPr>
          <w:lang w:val="en-US"/>
        </w:rPr>
        <w:t>AEX</w:t>
      </w:r>
      <w:r>
        <w:rPr/>
        <w:t xml:space="preserve"> </w:t>
      </w:r>
      <w:r>
        <w:rPr>
          <w:lang w:val="en-US"/>
        </w:rPr>
        <w:t>AMANDA</w:t>
      </w:r>
      <w:r>
        <w:rPr/>
        <w:t xml:space="preserve"> - очень точный радар - в большинстве случаев удается попадать с малым… Ну в общем не нужно подрывать ядерный заряд, чтобы зацепить цель. Так или иначе, у нас одно из наиболее защищенных мест на всей Земле. Кое-что, правда, летает, где-то взрывается, но в целом это надежное место.</w:t>
      </w:r>
    </w:p>
    <w:p>
      <w:pPr>
        <w:pStyle w:val="Normal"/>
        <w:rPr/>
      </w:pPr>
      <w:r>
        <w:rPr/>
        <w:tab/>
        <w:t>Лизетт молча выслушала.</w:t>
      </w:r>
    </w:p>
    <w:p>
      <w:pPr>
        <w:pStyle w:val="Normal"/>
        <w:rPr/>
      </w:pPr>
      <w:r>
        <w:rPr/>
        <w:tab/>
        <w:t>- Сильно испугалась, когда первая ракета взлетела? - участливым тоном поинтересовался Драгович.</w:t>
      </w:r>
    </w:p>
    <w:p>
      <w:pPr>
        <w:pStyle w:val="Normal"/>
        <w:rPr/>
      </w:pPr>
      <w:r>
        <w:rPr/>
        <w:tab/>
        <w:t>- Да все нормально. - ответила она, - Просто после пусков я отсчитала тридцать секунд. Раз ничего не случилось, то все нормально - простодушно призналась Лизетт.</w:t>
      </w:r>
    </w:p>
    <w:p>
      <w:pPr>
        <w:pStyle w:val="Normal"/>
        <w:rPr/>
      </w:pPr>
      <w:r>
        <w:rPr/>
        <w:tab/>
        <w:t>- Какой вздор! - подумал Драгович. - Хотя, раз она вживую видела удар по ее Парижу, то это не удивительно.</w:t>
      </w:r>
    </w:p>
    <w:p>
      <w:pPr>
        <w:pStyle w:val="Normal"/>
        <w:rPr/>
      </w:pPr>
      <w:r>
        <w:rPr/>
        <w:tab/>
        <w:t>- Я так не делал никогда, - ответил Драгович, да и пуски видел очень издалека, так что сейчас сам обалдел.</w:t>
      </w:r>
    </w:p>
    <w:p>
      <w:pPr>
        <w:pStyle w:val="Normal"/>
        <w:rPr/>
      </w:pPr>
      <w:r>
        <w:rPr/>
        <w:tab/>
        <w:t>Машина двигала дальше, на запад, в поисках подходящего места для ночлега. Терминалы вроде бы поуспокоились и больше своих ракет не запуск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ms">
    <w:name w:val="am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6:00Z</dcterms:created>
  <dc:creator>dexp</dc:creator>
  <dc:description/>
  <dc:language>en-US</dc:language>
  <cp:lastModifiedBy>dexp</cp:lastModifiedBy>
  <dcterms:modified xsi:type="dcterms:W3CDTF">2024-11-08T06:16:00Z</dcterms:modified>
  <cp:revision>3</cp:revision>
  <dc:subject/>
  <dc:title/>
</cp:coreProperties>
</file>