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Откуда-то с севера или северо-запада по небу двигалось что-то темное, раскинувшееся, как огромная птица. Спустя менее чем через пол-минуты где-то впереди, в полукилометре, может и меньше, наперерез дороге проплыла черная громадина бомбардировщика. Это был стелс. Вроде бы такие назывались </w:t>
      </w:r>
      <w:r>
        <w:rPr>
          <w:lang w:val="en-US"/>
        </w:rPr>
        <w:t>B</w:t>
      </w:r>
      <w:r>
        <w:rPr/>
        <w:t>-1001. По меркам большой авиации он был мал, но по меркам обычной он был огромен. В общем, он был где-то на границе того и другого.</w:t>
      </w:r>
    </w:p>
    <w:p>
      <w:pPr>
        <w:pStyle w:val="Normal"/>
        <w:rPr/>
      </w:pPr>
      <w:r>
        <w:rPr/>
        <w:tab/>
        <w:t>Этот шел до неприличия низко - на высоте метров в двести, ну может чуть больше. Насколько знал Драгович, у подобных бомбардировщиков были ядерные двигатели, позволявшие им барражировать неделями, помимо всего прочего минимизируя свое уязвимое статичное пребывание на аэродромах.</w:t>
      </w:r>
    </w:p>
    <w:p>
      <w:pPr>
        <w:pStyle w:val="Normal"/>
        <w:rPr/>
      </w:pPr>
      <w:r>
        <w:rPr/>
        <w:tab/>
        <w:t>- Оба, Драгович и Ландскрихт замерли, провожая машину восхищенными взглядами.</w:t>
      </w:r>
    </w:p>
    <w:p>
      <w:pPr>
        <w:pStyle w:val="Normal"/>
        <w:rPr/>
      </w:pPr>
      <w:r>
        <w:rPr/>
        <w:tab/>
        <w:t>- Ну вот, - первой нарушила молчание Ландскрихт, - сейчас точно будет не до затишья. Этот прямо на юг летит. От радаров что ли прячется? Далеко ведь даже до их АВАКСов. Сейчас слетает к ним, эскалацию поднимет, обратно улетит, а мы прятаться будем.</w:t>
      </w:r>
    </w:p>
    <w:p>
      <w:pPr>
        <w:pStyle w:val="Normal"/>
        <w:rPr/>
      </w:pPr>
      <w:r>
        <w:rPr/>
        <w:tab/>
        <w:t>- "Чинки" уже достаточно эскалировали, - ответил Драгович, - у них висят два арсенала, каждый раза в три больше этого. У вас есть дозиметр?</w:t>
      </w:r>
    </w:p>
    <w:p>
      <w:pPr>
        <w:pStyle w:val="Normal"/>
        <w:rPr/>
      </w:pPr>
      <w:r>
        <w:rPr/>
        <w:tab/>
        <w:t>- Дозиметр? Вы про след самолета? Такие вроде бы чистые, - ответила она, не то что сверхзвуковые, вот те просто кошмар. Хорошо, что их теперь нет. Ладно, готовы ехать?</w:t>
      </w:r>
    </w:p>
    <w:p>
      <w:pPr>
        <w:pStyle w:val="Normal"/>
        <w:rPr/>
      </w:pPr>
      <w:r>
        <w:rPr/>
        <w:tab/>
        <w:t>- Чего же не готов? - ответил Драгович и тронулся с места.</w:t>
      </w:r>
    </w:p>
    <w:p>
      <w:pPr>
        <w:pStyle w:val="Normal"/>
        <w:rPr/>
      </w:pPr>
      <w:r>
        <w:rPr/>
        <w:tab/>
        <w:t>- А круто выглядело! - не успокоилась до конца Ландскрихт.</w:t>
      </w:r>
    </w:p>
    <w:p>
      <w:pPr>
        <w:pStyle w:val="Normal"/>
        <w:rPr/>
      </w:pPr>
      <w:r>
        <w:rPr/>
        <w:tab/>
        <w:t>- Да, Мадам, штука эта серьезная, - ответил Драгович. - Знаете, что я с утра видел? Прямо у меня под носом подбили крылатую ракету. Это не здесь, а за городом. Везет мне сегодня.</w:t>
      </w:r>
    </w:p>
    <w:p>
      <w:pPr>
        <w:pStyle w:val="Normal"/>
        <w:rPr/>
      </w:pPr>
      <w:r>
        <w:rPr/>
        <w:tab/>
        <w:t>- Уже наверно обломки подобрали, ответила Ландскрихт, - люди из всего выгоду найдут.</w:t>
      </w:r>
    </w:p>
    <w:p>
      <w:pPr>
        <w:pStyle w:val="Normal"/>
        <w:rPr/>
      </w:pPr>
      <w:r>
        <w:rPr/>
        <w:tab/>
        <w:t>Драгович вежливо усмехнулся. Даже как-то портить разговор не хотелось, но делать было нечего.</w:t>
      </w:r>
    </w:p>
    <w:p>
      <w:pPr>
        <w:pStyle w:val="Normal"/>
        <w:rPr/>
      </w:pPr>
      <w:r>
        <w:rPr/>
        <w:tab/>
        <w:t>- Мадам, не ругайтесь, но я хотел бы вам один вопрос задать, - все же начал он.</w:t>
      </w:r>
    </w:p>
    <w:p>
      <w:pPr>
        <w:pStyle w:val="Normal"/>
        <w:rPr/>
      </w:pPr>
      <w:r>
        <w:rPr/>
        <w:tab/>
        <w:t>- Какой? - с неожиданной готовностью отозвалась Ландскрихт.</w:t>
      </w:r>
    </w:p>
    <w:p>
      <w:pPr>
        <w:pStyle w:val="Normal"/>
        <w:rPr/>
      </w:pPr>
      <w:r>
        <w:rPr/>
        <w:tab/>
        <w:t>- Но я знаю, вам это не понравиться.</w:t>
      </w:r>
    </w:p>
    <w:p>
      <w:pPr>
        <w:pStyle w:val="Normal"/>
        <w:rPr/>
      </w:pPr>
      <w:r>
        <w:rPr/>
        <w:tab/>
        <w:t>- Ну?</w:t>
      </w:r>
    </w:p>
    <w:p>
      <w:pPr>
        <w:pStyle w:val="Normal"/>
        <w:rPr/>
      </w:pPr>
      <w:r>
        <w:rPr/>
        <w:tab/>
        <w:t>- Я про этот "учебный пакет". Ну вы знаете.</w:t>
      </w:r>
    </w:p>
    <w:p>
      <w:pPr>
        <w:pStyle w:val="Normal"/>
        <w:rPr/>
      </w:pPr>
      <w:r>
        <w:rPr/>
        <w:tab/>
        <w:t>- Как будто я не знаю. Конечно знаю, - не особо сменившись в настроении ответила она. - Только я вам в очередной раз скажу: ничего делать я не буду. Как есть так и будет. Мне надо что-то еще сказать?</w:t>
      </w:r>
    </w:p>
    <w:p>
      <w:pPr>
        <w:pStyle w:val="Normal"/>
        <w:rPr/>
      </w:pPr>
      <w:r>
        <w:rPr/>
        <w:tab/>
        <w:t>- Да нет, не надо. Я не знаю. Я вообще в вопрос слабо посвящен. В общем извините. Мое дело было напомнить.</w:t>
      </w:r>
    </w:p>
    <w:p>
      <w:pPr>
        <w:pStyle w:val="Normal"/>
        <w:rPr/>
      </w:pPr>
      <w:r>
        <w:rPr/>
        <w:tab/>
        <w:t>- Ну и все. Вы напомнили. Передадите мой ответ и ваше дело сделано. Правильно?</w:t>
      </w:r>
    </w:p>
    <w:p>
      <w:pPr>
        <w:pStyle w:val="Normal"/>
        <w:rPr/>
      </w:pPr>
      <w:r>
        <w:rPr/>
        <w:tab/>
        <w:t>- Правильно, Мадам, - нехотя признал Драгович. - А вообще это интересная штука. У меня в детстве в школе такого не было…</w:t>
      </w:r>
    </w:p>
    <w:p>
      <w:pPr>
        <w:pStyle w:val="Normal"/>
        <w:rPr/>
      </w:pPr>
      <w:r>
        <w:rPr/>
        <w:tab/>
        <w:t>- Знаете, как я бы могла сделать? - добродушно продолжала Ландскрихт. - Сказать вам сейчас, что подумала и решила согласиться, а когда дошло бы до дела, я передумала бы. Хорошо бы было.</w:t>
      </w:r>
    </w:p>
    <w:p>
      <w:pPr>
        <w:pStyle w:val="Normal"/>
        <w:rPr/>
      </w:pPr>
      <w:r>
        <w:rPr/>
        <w:tab/>
        <w:t>- Нет, мадам, было бы не очень хорошо.</w:t>
      </w:r>
    </w:p>
    <w:p>
      <w:pPr>
        <w:pStyle w:val="Normal"/>
        <w:rPr/>
      </w:pPr>
      <w:r>
        <w:rPr/>
        <w:tab/>
        <w:t>- Ну вот, я же так не делаю. Так что проехали.</w:t>
      </w:r>
    </w:p>
    <w:p>
      <w:pPr>
        <w:pStyle w:val="Normal"/>
        <w:rPr/>
      </w:pPr>
      <w:r>
        <w:rPr/>
        <w:tab/>
        <w:t>- А вы у себя дома занимались тем же, чем и здесь? - начал менять тему Драгович, - я вот почти тем же. Я работал в полиции, правда давно.</w:t>
      </w:r>
    </w:p>
    <w:p>
      <w:pPr>
        <w:pStyle w:val="Normal"/>
        <w:rPr/>
      </w:pPr>
      <w:r>
        <w:rPr/>
        <w:tab/>
        <w:t>- Ну почти. Конечно, в Норвегии не было СБСЕ, но суть деятельности примерно та же. Социальная. А вы из какой страны?</w:t>
      </w:r>
    </w:p>
    <w:p>
      <w:pPr>
        <w:pStyle w:val="Normal"/>
        <w:rPr/>
      </w:pPr>
      <w:r>
        <w:rPr/>
        <w:tab/>
        <w:t>- Сербия.</w:t>
      </w:r>
    </w:p>
    <w:p>
      <w:pPr>
        <w:pStyle w:val="Normal"/>
        <w:rPr/>
      </w:pPr>
      <w:r>
        <w:rPr/>
        <w:tab/>
        <w:t>- Надо же, а разговариваете как россиянин.</w:t>
      </w:r>
    </w:p>
    <w:p>
      <w:pPr>
        <w:pStyle w:val="Normal"/>
        <w:rPr/>
      </w:pPr>
      <w:r>
        <w:rPr/>
        <w:tab/>
        <w:t>- Мы же близкие народы, - ответил Драгович, не ставший себя утруждать дополнительными рассказами про свое отчасти российское происхождение. - Вы, выходит, тоже с севера. Я имею ввиду что здесь ведь север. Ну по моим меркам точно север. Мне пришлось привыкать.</w:t>
      </w:r>
    </w:p>
    <w:p>
      <w:pPr>
        <w:pStyle w:val="Normal"/>
        <w:rPr/>
      </w:pPr>
      <w:r>
        <w:rPr/>
        <w:tab/>
        <w:t>- У нас море, а здесь… пустыня.</w:t>
      </w:r>
    </w:p>
    <w:p>
      <w:pPr>
        <w:pStyle w:val="Normal"/>
        <w:rPr/>
      </w:pPr>
      <w:r>
        <w:rPr/>
        <w:tab/>
        <w:t>- Какая же это пустыня? Вы видели какие тут деревья. Ели и сосны.</w:t>
      </w:r>
    </w:p>
    <w:p>
      <w:pPr>
        <w:pStyle w:val="Normal"/>
        <w:rPr/>
      </w:pPr>
      <w:r>
        <w:rPr/>
        <w:tab/>
        <w:t>- Я имею ввиду для человека. В море с древних времен люди рыбу могли ловить и путешествовать, а тут что? Шишки да медведи. Вот поэтому и пустыня. Пустыня в понимании "вести хозяйство". Сейчас уже не так все печально, а вот когда не было всей этой техники и энергии… Да и сейчас-то не очень.</w:t>
      </w:r>
    </w:p>
    <w:p>
      <w:pPr>
        <w:pStyle w:val="Normal"/>
        <w:rPr/>
      </w:pPr>
      <w:r>
        <w:rPr/>
        <w:tab/>
        <w:t>За такой болтовней вскоре выехали на проспект, тот самый, где до харлингтоновского соглашения провозили пленных на обмен. Улица была пустая - масштабная тревога создала нечто, напоминавшее комендантский час.</w:t>
      </w:r>
    </w:p>
    <w:p>
      <w:pPr>
        <w:pStyle w:val="Normal"/>
        <w:rPr/>
      </w:pPr>
      <w:r>
        <w:rPr/>
        <w:tab/>
        <w:t>Машина подъехала к пропускному пункту. Снова повалил снег. Драгович лихо, выскочив колесом на тротуар, припарковался метрах в двадцати от пункта - мигалка на крыше вполне позволяла делать такие резкие движения не опасаясь непредсказуемой реакции со стороны бойцов на КПП.</w:t>
      </w:r>
    </w:p>
    <w:p>
      <w:pPr>
        <w:pStyle w:val="Normal"/>
        <w:rPr/>
      </w:pPr>
      <w:r>
        <w:rPr/>
        <w:tab/>
        <w:t>- Ждите в машине, я пойду переговорю с постом, - объявил Драгович.</w:t>
      </w:r>
    </w:p>
    <w:p>
      <w:pPr>
        <w:pStyle w:val="Normal"/>
        <w:rPr/>
      </w:pPr>
      <w:r>
        <w:rPr/>
        <w:tab/>
        <w:t>- Да зачем? - недоуменно ответила Ландскрихт.</w:t>
      </w:r>
    </w:p>
    <w:p>
      <w:pPr>
        <w:pStyle w:val="Normal"/>
        <w:rPr/>
      </w:pPr>
      <w:r>
        <w:rPr/>
        <w:tab/>
        <w:t>Она достала из сумки не то здоровенный бумажник, не то маленькую сумочку и отыскала там идентификатор - серую с синей полосой пластиковую карту, имевшую несколько больший размер, чем стандартная пластиковая, и снабженную фотографией.</w:t>
      </w:r>
    </w:p>
    <w:p>
      <w:pPr>
        <w:pStyle w:val="Normal"/>
        <w:rPr/>
      </w:pPr>
      <w:r>
        <w:rPr/>
        <w:tab/>
        <w:t>- С этой сразу пропустят, - объявила она и открыла дверь.</w:t>
      </w:r>
    </w:p>
    <w:p>
      <w:pPr>
        <w:pStyle w:val="Normal"/>
        <w:rPr/>
      </w:pPr>
      <w:r>
        <w:rPr/>
        <w:tab/>
        <w:t>Драгович из вежливости тоже вышел и проследовал за 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помещении пункта, за бронированным стеклом, сидели двое капралов. Оба были в форме сил Блока, однако, скорее всего, это были россияне. Так потом, как выяснилось по нашивкам и речи, и оказалось.</w:t>
      </w:r>
    </w:p>
    <w:p>
      <w:pPr>
        <w:pStyle w:val="Normal"/>
        <w:rPr/>
      </w:pPr>
      <w:r>
        <w:rPr/>
        <w:tab/>
        <w:t>Бесцветный, судя по кривящимся губам шепелявый боец, у которого отчего-то не было одного переднего зуба, молча взял положенное в приемное устройство удостоверение, повертел его, поизучал, а затем вернул обратно.</w:t>
      </w:r>
    </w:p>
    <w:p>
      <w:pPr>
        <w:pStyle w:val="Normal"/>
        <w:rPr/>
      </w:pPr>
      <w:r>
        <w:rPr/>
        <w:tab/>
        <w:t>- Извините, Мадам, мост закрыт.</w:t>
      </w:r>
    </w:p>
    <w:p>
      <w:pPr>
        <w:pStyle w:val="Normal"/>
        <w:rPr/>
      </w:pPr>
      <w:r>
        <w:rPr/>
        <w:tab/>
        <w:t>Вопреки ожиданиям он не шепелявил, но говор у него все же был какой-то странный.</w:t>
      </w:r>
    </w:p>
    <w:p>
      <w:pPr>
        <w:pStyle w:val="Normal"/>
        <w:rPr/>
      </w:pPr>
      <w:r>
        <w:rPr/>
        <w:tab/>
        <w:t>- Как закрыт? - с неподдельным удивлением спросила Ландскрихт</w:t>
      </w:r>
    </w:p>
    <w:p>
      <w:pPr>
        <w:pStyle w:val="Normal"/>
        <w:rPr/>
      </w:pPr>
      <w:r>
        <w:rPr/>
        <w:tab/>
        <w:t>- Воздушная тревога, Мадам, поэтому и закрыт.</w:t>
      </w:r>
    </w:p>
    <w:p>
      <w:pPr>
        <w:pStyle w:val="Normal"/>
        <w:rPr/>
      </w:pPr>
      <w:r>
        <w:rPr/>
        <w:tab/>
        <w:t>- Обычно не закрывали ведь.</w:t>
      </w:r>
    </w:p>
    <w:p>
      <w:pPr>
        <w:pStyle w:val="Normal"/>
        <w:rPr/>
      </w:pPr>
      <w:r>
        <w:rPr/>
        <w:tab/>
        <w:t>- В этот раз закрыли. Хотите уточнить, Мадам, звоните - вот телефоны, - он махнул рукой в сторону нанесенных на стекло надписей.</w:t>
      </w:r>
    </w:p>
    <w:p>
      <w:pPr>
        <w:pStyle w:val="Normal"/>
        <w:rPr/>
      </w:pPr>
      <w:r>
        <w:rPr/>
        <w:tab/>
        <w:t>- И когда откроют вы конечно тоже не знаете.</w:t>
      </w:r>
    </w:p>
    <w:p>
      <w:pPr>
        <w:pStyle w:val="Normal"/>
        <w:rPr/>
      </w:pPr>
      <w:r>
        <w:rPr/>
        <w:tab/>
        <w:t>- Так точно, Мадам, не могу знать. Когда закрыли могу сказать - как только первую тревогу утром объявили, так и закрыли. Доклад окончил. - добавил Блоковский.</w:t>
      </w:r>
    </w:p>
    <w:p>
      <w:pPr>
        <w:pStyle w:val="Normal"/>
        <w:rPr/>
      </w:pPr>
      <w:r>
        <w:rPr/>
        <w:tab/>
        <w:t>Со стороны могло показаться, что добавив про "доклад" он съязвил, но скорее всего, он привык так разговаривать. Все же СБСЕ воспринималось серьезно, особенно здесь, в Суперфедеранте.</w:t>
      </w:r>
    </w:p>
    <w:p>
      <w:pPr>
        <w:pStyle w:val="Normal"/>
        <w:rPr/>
      </w:pPr>
      <w:r>
        <w:rPr/>
        <w:tab/>
        <w:t>- Вообще никакой возможности нет? - на всякий случай спросил Драгович, все это время стоявший поодаль с нахмурившимся видом.</w:t>
      </w:r>
    </w:p>
    <w:p>
      <w:pPr>
        <w:pStyle w:val="Normal"/>
        <w:rPr/>
      </w:pPr>
      <w:r>
        <w:rPr/>
        <w:tab/>
        <w:t>- Вообще никакой, - уже куда более раскованно ответил капрал - местные для Блоковских были вроде как кем-то "не всерьез".</w:t>
      </w:r>
    </w:p>
    <w:p>
      <w:pPr>
        <w:pStyle w:val="Normal"/>
        <w:rPr/>
      </w:pPr>
      <w:r>
        <w:rPr/>
        <w:tab/>
        <w:t>- Ладно, все понятно, до свидания, - без всякого раздражения ответила Ландскрихт и развернулась к выходу. Драгович последовал за ней.</w:t>
      </w:r>
    </w:p>
    <w:p>
      <w:pPr>
        <w:pStyle w:val="Normal"/>
        <w:rPr/>
      </w:pPr>
      <w:r>
        <w:rPr/>
        <w:tab/>
        <w:t>- Вас отвезти обратно? - участливо поинтересовался Драгович, хотя для него, конечно, было бы лучше, если она сейчас пошла бы на свой правый берег и ему не пришлось бы дальше ее катать.</w:t>
      </w:r>
    </w:p>
    <w:p>
      <w:pPr>
        <w:pStyle w:val="Normal"/>
        <w:rPr/>
      </w:pPr>
      <w:r>
        <w:rPr/>
        <w:tab/>
        <w:t>Где-то вдалеке что-то бабахнуло.</w:t>
      </w:r>
    </w:p>
    <w:p>
      <w:pPr>
        <w:pStyle w:val="Normal"/>
        <w:rPr/>
      </w:pPr>
      <w:r>
        <w:rPr/>
        <w:tab/>
        <w:t>Ландскрихт изъявила желание заскочить в банк, обналичить немного денег. Судя по всему, опасалась, что грядущие волны атак нарушат работу всех этих денежных систем. Тот, что ей был нужен, располагался в мало подходившем для таких учреждений "завокзальном" районе. Район находился неподалеку от проспекта - только "железку" надо было переехать.</w:t>
      </w:r>
    </w:p>
    <w:p>
      <w:pPr>
        <w:pStyle w:val="Normal"/>
        <w:rPr/>
      </w:pPr>
      <w:r>
        <w:rPr/>
        <w:tab/>
        <w:t>Вскоре Драгович уже выруливал на одну из улиц этого своеобразного города в городе - кварталы напоминали какие-то старинные европейские, с двух- трехэтажными домами. Судя по слышанным ранее рассказам, в последние годы своего существования советская власть собралась застроить здесь все высотками этажей в двадцать и более, но местные отчего-то бросились яростно отстаивать свои одноэтажные кварталы и отстояли. Дряхлый красный советский монстр отполз. Разумеется, это был рассказ и выражения Белобрысого. Трехэтажные "высотки" появились позже и были отстроены частными предпринимателями.</w:t>
      </w:r>
    </w:p>
    <w:p>
      <w:pPr>
        <w:pStyle w:val="Normal"/>
        <w:rPr/>
      </w:pPr>
      <w:r>
        <w:rPr/>
        <w:tab/>
        <w:t>Впереди замаячил черный дым, поднимавшийся кверху.</w:t>
      </w:r>
    </w:p>
    <w:p>
      <w:pPr>
        <w:pStyle w:val="Normal"/>
        <w:rPr/>
      </w:pPr>
      <w:r>
        <w:rPr/>
        <w:tab/>
        <w:t>- Что там? - произнесла Ландскрихт, - вроде на какой-то улице рядом, но не на этой. Может посмотрим?</w:t>
      </w:r>
    </w:p>
    <w:p>
      <w:pPr>
        <w:pStyle w:val="Normal"/>
        <w:rPr/>
      </w:pPr>
      <w:r>
        <w:rPr/>
        <w:tab/>
        <w:t>Драгович натужно вдохнул, после чего согласился. По идее, предложение было разумное. Мало ли что могло там случиться. Все же он, Драгович, был человек не просто так…</w:t>
      </w:r>
    </w:p>
    <w:p>
      <w:pPr>
        <w:pStyle w:val="Normal"/>
        <w:rPr/>
      </w:pPr>
      <w:r>
        <w:rPr/>
        <w:tab/>
        <w:t>Отыскав нужную улицу и подъехав-таки к тому месту, откуда поднимался дым, Драгович увидел, как нехотя горит развороченная крыша одного из не то жилых не то офисных зданий - по виду здесь было и не догадаться. Делать было нечего, - нужно было выйти и поучаствовать, хотя вряд ли на чердаке могли находиться люди.</w:t>
      </w:r>
    </w:p>
    <w:p>
      <w:pPr>
        <w:pStyle w:val="Normal"/>
        <w:rPr/>
      </w:pPr>
      <w:r>
        <w:rPr/>
        <w:tab/>
        <w:t>Оказалось, ничего серьезного - забраться на чердак и выяснить что да как уже было кому. Разгонная ступень ракеты ПВО упала, и, несмотря на все эти приспособления, на "фьюзы городского боя", разворотила крышу, повредила перекрытия и проводку. Она-то, проводка, и загорелась.</w:t>
      </w:r>
    </w:p>
    <w:p>
      <w:pPr>
        <w:pStyle w:val="Normal"/>
        <w:rPr/>
      </w:pPr>
      <w:r>
        <w:rPr/>
        <w:tab/>
        <w:t>Вообще все эти тормозящие штуки на бустерных ступенях, приспособления вроде раздуваемых баллонов или тканевых лент, возможно и делали какое-то полезное дело и не будь их, здание в этом отдельно взятом случае прошибло бы до первого этажа.</w:t>
      </w:r>
    </w:p>
    <w:p>
      <w:pPr>
        <w:pStyle w:val="Normal"/>
        <w:rPr/>
      </w:pPr>
      <w:r>
        <w:rPr/>
        <w:tab/>
        <w:t>В общем дело оказалось пустяковым и вскоре Драгович уже газовал, желая поскорее выехать на ту улицу, где был этот банк.</w:t>
      </w:r>
    </w:p>
    <w:p>
      <w:pPr>
        <w:pStyle w:val="Normal"/>
        <w:rPr/>
      </w:pPr>
      <w:r>
        <w:rPr/>
        <w:tab/>
        <w:t>Еще менее чем через час все рабочие дела были завершены - Ландскрихт, хоть и недовольная тем, что не смогла уехать на свой правый берег, была доставлена обратно к гостиничному комплексу. Не налет - так вообще была бы крас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ms">
    <w:name w:val="am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2:00Z</dcterms:created>
  <dc:creator>dexp</dc:creator>
  <dc:description/>
  <dc:language>en-US</dc:language>
  <cp:lastModifiedBy>dexp</cp:lastModifiedBy>
  <dcterms:modified xsi:type="dcterms:W3CDTF">2024-11-08T06:22:00Z</dcterms:modified>
  <cp:revision>3</cp:revision>
  <dc:subject/>
  <dc:title/>
</cp:coreProperties>
</file>