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8.</w:t>
      </w:r>
    </w:p>
    <w:p>
      <w:pPr>
        <w:pStyle w:val="Normal"/>
        <w:rPr>
          <w:b/>
          <w:b/>
        </w:rPr>
      </w:pPr>
      <w:r>
        <w:rPr>
          <w:b/>
        </w:rPr>
        <w:t>Миссия Майора Бланкенбер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25.02.21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ссия. Заполярье.</w:t>
      </w:r>
    </w:p>
    <w:p>
      <w:pPr>
        <w:pStyle w:val="Normal"/>
        <w:rPr/>
      </w:pPr>
      <w:r>
        <w:rPr/>
        <w:tab/>
        <w:t xml:space="preserve">Стоявший у лестницы техник-сержант молча отсалютовал. Бланкенберг вцепился в перила и стал энергично подниматься в кабину. На </w:t>
      </w:r>
      <w:r>
        <w:rPr>
          <w:lang w:val="en-US"/>
        </w:rPr>
        <w:t>F</w:t>
      </w:r>
      <w:r>
        <w:rPr/>
        <w:t>-158 кабина представляла собой своеобразный шаттл в миниатюре, то есть являлась отделяемой капсулой.</w:t>
      </w:r>
    </w:p>
    <w:p>
      <w:pPr>
        <w:pStyle w:val="Normal"/>
        <w:rPr/>
      </w:pPr>
      <w:r>
        <w:rPr/>
        <w:tab/>
        <w:t>Взлетать такой "шаттл" мог лишь на несколько десятков метров, уходя прочь от терпящего бедствие самолета, зато эта капсула могла надежно позаботиться о человеке при крушении над океаном, к тому же свое отделение от самолета она могла осуществить во всем диапазоне скоростей вплоть до максимальных значений приближавшихся к трем махам.</w:t>
      </w:r>
    </w:p>
    <w:p>
      <w:pPr>
        <w:pStyle w:val="Normal"/>
        <w:rPr/>
      </w:pPr>
      <w:r>
        <w:rPr/>
        <w:tab/>
        <w:t xml:space="preserve">Первоначально </w:t>
      </w:r>
      <w:r>
        <w:rPr>
          <w:lang w:val="en-US"/>
        </w:rPr>
        <w:t>F</w:t>
      </w:r>
      <w:r>
        <w:rPr/>
        <w:t>-158 был океанским рейдером - охотником за кораблями противника. Рейдер был способен отбиться в том числе и от палубной авиации, отправленной на его перехват. Еще лучше и изящнее у него получалось уходить от нее, предварительно отправив в их плавучего "босса" боекомплект.</w:t>
      </w:r>
    </w:p>
    <w:p>
      <w:pPr>
        <w:pStyle w:val="Normal"/>
        <w:rPr/>
      </w:pPr>
      <w:r>
        <w:rPr/>
        <w:tab/>
        <w:t>С авианосцами, как и много с чем еще, все пошло не по плану уже в первый месяц Войны - бывшие глобальные жандармы обоих блоков, те что уцелели, попрятались в тыловых базах.</w:t>
      </w:r>
    </w:p>
    <w:p>
      <w:pPr>
        <w:pStyle w:val="Normal"/>
        <w:rPr/>
      </w:pPr>
      <w:r>
        <w:rPr/>
        <w:tab/>
        <w:t xml:space="preserve">Отчасти поэтому Рейдеры 210-го авиакрыла, до лета сто четырнадцатого года патрулировавшие секторы Филиппинского Моря, были переброшены в Западную Сибирь. Второй причиной таких функциональных изменений была так называемая "Российская катастрофа сто четырнадцатого года", когда национальные вооруженные силы РФР понесли тяжелейшие потери на тогдашнем ЦАФ. В четырнадцатом году это был еще североафриканский фронт, </w:t>
      </w:r>
      <w:r>
        <w:rPr>
          <w:lang w:val="en-US"/>
        </w:rPr>
        <w:t>NAF</w:t>
      </w:r>
      <w:r>
        <w:rPr/>
        <w:t>.</w:t>
      </w:r>
    </w:p>
    <w:p>
      <w:pPr>
        <w:pStyle w:val="Normal"/>
        <w:rPr/>
      </w:pPr>
      <w:r>
        <w:rPr/>
        <w:tab/>
        <w:t>К моменту той, первой переброски авиакрыла в Сибирь "чинки" начали свое продвижение на юге Казахстана - одного из обломков бывшего Советского Союза. Возможно, это было не вполне правильно, но, как Бланкенберг, так и остальные офицеры воспринимали это и подобные независимые государства именно в контексте их бывшей принадлежности. Что ни говори, призрак канувшей в лету мрачной империи был живуч.</w:t>
      </w:r>
    </w:p>
    <w:p>
      <w:pPr>
        <w:pStyle w:val="Normal"/>
        <w:rPr/>
      </w:pPr>
      <w:r>
        <w:rPr/>
        <w:tab/>
        <w:t xml:space="preserve">Что касалось Казахстана, то национальные силы этой дружественной страны, вступившей в Блок незадолго до начала Предвойны уступали даже обескровленной армии России. Особой проблемой для сдерживания продвижения противника это не являлось - Блок успел заблаговременно нарастить группировку коалиционных сил в регионе и развернуть первичную сеть противоракетной обороны, севернее за которой уже стояла готовая система с терминалами </w:t>
      </w:r>
      <w:r>
        <w:rPr>
          <w:lang w:val="en-US"/>
        </w:rPr>
        <w:t>LAURA</w:t>
      </w:r>
      <w:r>
        <w:rPr/>
        <w:t xml:space="preserve"> и одноименными радарами.</w:t>
      </w:r>
    </w:p>
    <w:p>
      <w:pPr>
        <w:pStyle w:val="Normal"/>
        <w:rPr/>
      </w:pPr>
      <w:r>
        <w:rPr/>
        <w:tab/>
        <w:t>На момент лета четырнадцатого года орбитальная компонента военного потенциала была в состоянии, близком к довоенному, что позволяло отслеживать не то что колонны бронетехники, но даже одиночные автомобили, и, самое главное, навести на такую цель любой боеприпас, хоть орбитальный, если только цена не смущала.</w:t>
      </w:r>
    </w:p>
    <w:p>
      <w:pPr>
        <w:pStyle w:val="Normal"/>
        <w:rPr/>
      </w:pPr>
      <w:r>
        <w:rPr/>
        <w:tab/>
        <w:t xml:space="preserve">Тогда </w:t>
      </w:r>
      <w:r>
        <w:rPr>
          <w:lang w:val="en-US"/>
        </w:rPr>
        <w:t>F</w:t>
      </w:r>
      <w:r>
        <w:rPr/>
        <w:t>-158 приступили к баражжирующим полетам на двухсотмильном удалении от линии фронта. Основным вооружением стали кассетные блоки с дальностью пуска до 250 миль. Блоки, проще говоря, ракеты несли от 16 до 32 суббоеприпасов с индивидуальным наведением. Ракеты, летевшие в стратосфере разбрасывали свои суббоеприпасы еще на значительном удалении от цели и, соответственно, ПВО противника, оборонявшая боевые порядки в ближнем и среднем радиусе, получала до трех десятков целей вместо одной. Суббоеприпасы являли собой полноценные малоразмерные ракеты, добиравшиеся до района цели с помощью слабых и соответственно небольших двигателей, просто не позволявших скорости падать слишком быстро. На конечном участке это были самонаводящиеся пикирующие почти что из стратосферы снаряды, движимые лишь силой тяжести.</w:t>
      </w:r>
    </w:p>
    <w:p>
      <w:pPr>
        <w:pStyle w:val="Normal"/>
        <w:rPr/>
      </w:pPr>
      <w:r>
        <w:rPr/>
        <w:tab/>
        <w:t>"Чинки", по своему недоумию перемещавшие в ближних тылах свои конвои и бронегруппы организованными колоннами, потом все же сообразили, что делают что-то не так, и одной защиты от тихоходных дронов недостаточно, но до этого момента рейдеры, каждый из рейдеров, успели наколотить по огромной горе металлолома. Это было до прорыва противника на так называемом приаральском направлении.</w:t>
      </w:r>
    </w:p>
    <w:p>
      <w:pPr>
        <w:pStyle w:val="Normal"/>
        <w:rPr/>
      </w:pPr>
      <w:r>
        <w:rPr/>
        <w:tab/>
        <w:t>В России тем временем бушевали свои политические страсти. Мятеж в знаменитом Кузнецком регионе разразился вроде бы тоже тогда, летом сто четырнадцатого года, но на боевую работу авиакрыла это никак не влияло - да ведь это было и не самое большое дерьмо, произошедшее за годы Войны в странах Западного Блока, в тылах.</w:t>
      </w:r>
    </w:p>
    <w:p>
      <w:pPr>
        <w:pStyle w:val="Normal"/>
        <w:rPr/>
      </w:pPr>
      <w:r>
        <w:rPr/>
        <w:tab/>
        <w:t>Осенью сто четырнадцатого года "чинки" применили новую тактику, начав отправлять в полет гиперзвуковые дроны воздушного боя, которые или запускали ракеты, или сами поражали цель как ракета. Более половины авиакрыла было выбито.</w:t>
      </w:r>
    </w:p>
    <w:p>
      <w:pPr>
        <w:pStyle w:val="Normal"/>
        <w:rPr/>
      </w:pPr>
      <w:r>
        <w:rPr/>
        <w:tab/>
        <w:t>В декабре четырнадцатого года остатки подразделения включили в авиационную группировку противовоздушной обороны на тот момент недавно сформированного позиционного района, в центральной части которого велось строительство ракетодрома "Кеплер-Запад". Ничего не придумали лучше, как расположить его, этот ракетодром, на территории мятежного региона. В оправдание этих планировщиков нужно было признать, что к концу четырнадцатого года сибирских головорезов как-то утихомирили, по крайней мере боев друг с другом они уже не вели.</w:t>
      </w:r>
    </w:p>
    <w:p>
      <w:pPr>
        <w:pStyle w:val="Normal"/>
        <w:rPr/>
      </w:pPr>
      <w:r>
        <w:rPr/>
        <w:tab/>
        <w:t>Полгода спустя Бланкенберга перебросили в Европу, патрулировать Атлантическую Магистраль. В середине сто семнадцатого года, летом, перевели на Тихоокеанскую.</w:t>
      </w:r>
    </w:p>
    <w:p>
      <w:pPr>
        <w:pStyle w:val="Normal"/>
        <w:rPr/>
      </w:pPr>
      <w:r>
        <w:rPr/>
        <w:tab/>
        <w:t>А менее недели назад, после того, как "чинки" подвергли ударам ряд предприятий по всей Южной Америке, авиакрыло срочно перебросили как ни странно опять в Сибирь и стали спешно готовить к применению ракет с планирующими гиперзвуковыми боеприпасами.</w:t>
      </w:r>
    </w:p>
    <w:p>
      <w:pPr>
        <w:pStyle w:val="Normal"/>
        <w:rPr/>
      </w:pPr>
      <w:r>
        <w:rPr/>
        <w:tab/>
        <w:t xml:space="preserve">Если бы все было как следует, то в сектор пригнали бы нормальные носители с ракетами подходящих характеристик. Однако </w:t>
      </w:r>
      <w:r>
        <w:rPr>
          <w:lang w:val="en-US"/>
        </w:rPr>
        <w:t>UCE</w:t>
      </w:r>
      <w:r>
        <w:rPr/>
        <w:t>, еще одна, наряду с орбитальной разведывательно-коммуникационной компонентой, являвшаяся ключевой составляющей военной машины, эта информационная AI сеть, позволявшая разнообразным боевым единицам действовать со слаженностью, повергшей бы в мистический ужас любого военачальника прошлого, не распространяла свои благотворные полномочия на тыловую логистику.</w:t>
      </w:r>
    </w:p>
    <w:p>
      <w:pPr>
        <w:pStyle w:val="Normal"/>
        <w:rPr/>
      </w:pPr>
      <w:r>
        <w:rPr/>
        <w:tab/>
        <w:t>Возможно у отсутствия в секторе нормальных носителей и ракет было и какое-то вполне разумное объяснение. Бланкенберга, разумеется, в такие тонкости никто посвящать не стал бы.</w:t>
      </w:r>
    </w:p>
    <w:p>
      <w:pPr>
        <w:pStyle w:val="Normal"/>
        <w:rPr/>
      </w:pPr>
      <w:r>
        <w:rPr/>
        <w:tab/>
        <w:t>Так или иначе, нужно было, как в прошлом веке, разогнаться, выйти в стратосферу, и, начав делать горку, запустить ракету на определенной высоте, сказать точнее, на определенном сочетании высоты и скорости, когда вроде и высота не максимальная, и скорость не потеряна - это просчитывал AI.</w:t>
      </w:r>
    </w:p>
    <w:p>
      <w:pPr>
        <w:pStyle w:val="Normal"/>
        <w:rPr/>
      </w:pPr>
      <w:r>
        <w:rPr/>
        <w:tab/>
        <w:t xml:space="preserve">В сравнении с тем, что </w:t>
      </w:r>
      <w:r>
        <w:rPr>
          <w:lang w:val="en-US"/>
        </w:rPr>
        <w:t>F</w:t>
      </w:r>
      <w:r>
        <w:rPr/>
        <w:t>-158 позволяли себе вытворять здесь же, в Сибири в четырнадцатом году, громя одним пуском целые колонны "чинков", эта миссия не была столь вдохновляющей, но все же она была куда более динамичной, нежели рутинное патрулирование океанской стратегической магистрали.</w:t>
      </w:r>
    </w:p>
    <w:p>
      <w:pPr>
        <w:pStyle w:val="Normal"/>
        <w:rPr/>
      </w:pPr>
      <w:r>
        <w:rPr/>
        <w:tab/>
        <w:t>Бланкенберг сел в кресло, пристегнул ремни и подключил интерфейс, разъем которого крепился на поясе. Забрало шлема ожило и появилась зеленая картинка меню запуска системы. Затем возникла привычная надпись с указанием повертеть головой влево-вправо, после чего покивать вверх-вниз.</w:t>
      </w:r>
    </w:p>
    <w:p>
      <w:pPr>
        <w:pStyle w:val="Normal"/>
        <w:rPr/>
      </w:pPr>
      <w:r>
        <w:rPr/>
        <w:tab/>
        <w:t>Бланкенберг выполнил указание. Система ориентации шлема откалибровалась. Бланкенберг провел перед лицом ладонью с растопыренными пальцами, и на забрале отобразилось меню с состоянием силовой установки. Отмахнув ладонью влево, он убрал не нужную пока картинку и сосредоточил внимание на реальной панели кабины.</w:t>
      </w:r>
    </w:p>
    <w:p>
      <w:pPr>
        <w:pStyle w:val="Normal"/>
        <w:rPr/>
      </w:pPr>
      <w:r>
        <w:rPr/>
        <w:tab/>
        <w:t>AI тем временем занимался подготовкой двигателей к запуску.</w:t>
      </w:r>
    </w:p>
    <w:p>
      <w:pPr>
        <w:pStyle w:val="Normal"/>
        <w:rPr/>
      </w:pPr>
      <w:r>
        <w:rPr/>
        <w:tab/>
        <w:t>Техники тем временем делали свое дело - в тот момент, когда Бланкенберг занялся реальной приборной панелью, они цепляли буксир к передней стойке шасси.</w:t>
      </w:r>
    </w:p>
    <w:p>
      <w:pPr>
        <w:pStyle w:val="Normal"/>
        <w:rPr/>
      </w:pPr>
      <w:r>
        <w:rPr/>
        <w:tab/>
        <w:t>Спустя какое-то время Бланкенберг глянул на стоявшего сбоку самолета человека, поднял руку над собой и оттопырил указательный палец, словно указывал им назад, после чего дернул рычаг с оранжевым оголовком.</w:t>
      </w:r>
    </w:p>
    <w:p>
      <w:pPr>
        <w:pStyle w:val="Normal"/>
        <w:rPr/>
      </w:pPr>
      <w:r>
        <w:rPr/>
        <w:tab/>
        <w:t>Откинутая кверху остекленная часть кабины начала плавно, но энергично опускаться.</w:t>
      </w:r>
    </w:p>
    <w:p>
      <w:pPr>
        <w:pStyle w:val="Normal"/>
        <w:rPr/>
      </w:pPr>
      <w:r>
        <w:rPr/>
        <w:tab/>
        <w:t>AI сообщил, что гидравлика проверена и в порядке.</w:t>
      </w:r>
    </w:p>
    <w:p>
      <w:pPr>
        <w:pStyle w:val="Normal"/>
        <w:rPr/>
      </w:pPr>
      <w:r>
        <w:rPr/>
        <w:tab/>
        <w:t>Самолет в это время едва дернулся и начал двигаться к воротам. День был ясный, яркий и солнечный, а учитывая то, что все вокруг, за исключением летного поля, было покрыто чистым белым снегом, там, на высоте, вдали от аэродрома день должен был быть вдвойне ярким.</w:t>
      </w:r>
    </w:p>
    <w:p>
      <w:pPr>
        <w:pStyle w:val="Normal"/>
        <w:rPr/>
      </w:pPr>
      <w:r>
        <w:rPr/>
        <w:tab/>
        <w:t xml:space="preserve">В далеком секторе, где располагались цели с ясной погодой и вовсе не было проблем на протяжении всего года, а это было особенно важно в случае применения ракет с системой визуального распознавания целей. Впрочем, тип ракет с оптической системой был не единственным - пять машин звена несли в общей сложности десять ракет, половина из которых была с оптическим наведением, половина с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rPr/>
      </w:pPr>
      <w:r>
        <w:rPr/>
        <w:tab/>
        <w:t>Проводившиеся сегодня рейды отчасти являлись если не испытаниями, то боевой обкаткой удешевленных боеприпасов и упрощенной тактики.</w:t>
      </w:r>
    </w:p>
    <w:p>
      <w:pPr>
        <w:pStyle w:val="Normal"/>
        <w:rPr/>
      </w:pPr>
      <w:r>
        <w:rPr/>
        <w:tab/>
        <w:t xml:space="preserve">Оптическое распознавание оставалось на случай, когда все будет совсем плохо и </w:t>
      </w:r>
      <w:r>
        <w:rPr>
          <w:lang w:val="en-US"/>
        </w:rPr>
        <w:t>GPS</w:t>
      </w:r>
      <w:r>
        <w:rPr/>
        <w:t xml:space="preserve"> - окажется в режиме ограниченной функциональности - такое уже случалось и не раз. Еще иногда "чинкам" удавалось довольно удачно расположить свои системы </w:t>
      </w:r>
      <w:r>
        <w:rPr>
          <w:lang w:val="en-US"/>
        </w:rPr>
        <w:t>ECM</w:t>
      </w:r>
      <w:r>
        <w:rPr/>
        <w:t xml:space="preserve"> с фазированными решетками. Такие наводились сторонними радарами и били острыми лучами своих помех на десятки миль, сбивая боеприпасы с курса.</w:t>
      </w:r>
    </w:p>
    <w:p>
      <w:pPr>
        <w:pStyle w:val="Normal"/>
        <w:rPr/>
      </w:pPr>
      <w:r>
        <w:rPr/>
        <w:tab/>
        <w:t>Буксировщик волок самолет к полосе, на которой уже стоял "крестоносец - 12-02". "Крестоносцу 12-03", то есть Бланкенгбергу, предстояло взлететь через минуту после него, и еще с тремя "Крестоносцами" взять курс "230", после чего, набирая скорость до без малого трех махов, направиться к южной границе России.</w:t>
      </w:r>
    </w:p>
    <w:p>
      <w:pPr>
        <w:pStyle w:val="Normal"/>
        <w:rPr/>
      </w:pPr>
      <w:r>
        <w:rPr/>
        <w:tab/>
        <w:t>"Крестноносец 12-02", стоявший на полосе в сотне ярдов впереди, начал двигать хвостовым оперением и плоскими соплами четырех своих двигателей.</w:t>
      </w:r>
    </w:p>
    <w:p>
      <w:pPr>
        <w:pStyle w:val="Normal"/>
        <w:rPr/>
      </w:pPr>
      <w:r>
        <w:rPr/>
        <w:tab/>
        <w:t>Тягач, подтащивший Бланкенберга тем временем уже выруливал прочь с полосы.</w:t>
      </w:r>
    </w:p>
    <w:p>
      <w:pPr>
        <w:pStyle w:val="Normal"/>
        <w:rPr/>
      </w:pPr>
      <w:r>
        <w:rPr/>
        <w:tab/>
        <w:t>Двигатели, запущенные еще на поле, сразу после выезда из ангара, работали на минимальной тяге, к сожалению, все же отдавая достаточную тепловую мощность, чтобы орбитальная группировка "чинков" имела шанс засечь активность на далеком северном аэродроме.</w:t>
      </w:r>
    </w:p>
    <w:p>
      <w:pPr>
        <w:pStyle w:val="Normal"/>
        <w:rPr/>
      </w:pPr>
      <w:r>
        <w:rPr/>
        <w:tab/>
        <w:t>Бланкенберг начал проверять рули и векторную механизацию двигателей. "Крестоносец-12-02", стоявший впереди, максимально сомкнул свои сопла и там, между этими створками, появилось бело-голубое свечение. Этот самолет дрогнул и чуть опустил нос в предстартовом напряжении. Гул его двигателей несмотря на всю звукоизоляцию и наушники стал слышен и Бланкенбергу.</w:t>
      </w:r>
    </w:p>
    <w:p>
      <w:pPr>
        <w:pStyle w:val="Normal"/>
        <w:rPr/>
      </w:pPr>
      <w:r>
        <w:rPr/>
        <w:tab/>
        <w:t>Не заставив себя долго ждать, "Крестоносец 12-02" добавил газу, створки двигателей вдруг распахнулись, отчего прямоугольные апертуры сопел расширились вдвое. Из двигателей ударил полупрозрачный синеватый огонь. Самолет рванулся с места и понесся прочь.</w:t>
      </w:r>
    </w:p>
    <w:p>
      <w:pPr>
        <w:pStyle w:val="Normal"/>
        <w:rPr/>
      </w:pPr>
      <w:r>
        <w:rPr/>
        <w:tab/>
        <w:t>Менее чем через полминуты серый силуэт по-истребительному рванулся ввысь над дальним краем полосы. Масса двух ракет значительно не дотягивала до максимальной загрузки - это и позволяло сделать взлет таким энергичным и эффектным.</w:t>
      </w:r>
    </w:p>
    <w:p>
      <w:pPr>
        <w:pStyle w:val="Normal"/>
        <w:rPr/>
      </w:pPr>
      <w:r>
        <w:rPr/>
        <w:tab/>
        <w:t>Наконец, Бланкенберг услышал голос с контрольной башни - взлет был разрешен. Бланкенберг положил руку на пару ручек управления двумя центральным двигателями и прижал пальцем стальной рычажок на одной из них. Рычажки остальных заняли то же положение, а ручки сами выровнялись встав вровень с ведущей.</w:t>
      </w:r>
    </w:p>
    <w:p>
      <w:pPr>
        <w:pStyle w:val="Normal"/>
        <w:rPr/>
      </w:pPr>
      <w:r>
        <w:rPr/>
        <w:tab/>
        <w:t>Сбоку на самим собой собравшемся блоке ручек управления загорелся зеленый индикатор. Теперь можно было двигать их вперед, дав каждому двигателю сначала полный газ, а затем и выводя его на форсаж.</w:t>
      </w:r>
    </w:p>
    <w:p>
      <w:pPr>
        <w:pStyle w:val="Normal"/>
        <w:rPr/>
      </w:pPr>
      <w:r>
        <w:rPr/>
        <w:tab/>
        <w:t>Бланкенберг толкнул вперед. Сборный блок подался и с несколькими щелчками ушел вперед. Самолет начал опускать нос, но Бланкенберг тут же убрал тормоза, и машина понеслась по полосе. Тем временем он отжал ручку управления двигателями до упора, и после пробежавшего по машине толчка почувствовалась мелкая дрожь - форсаж теперь грохотал на полную.</w:t>
      </w:r>
    </w:p>
    <w:p>
      <w:pPr>
        <w:pStyle w:val="Normal"/>
        <w:rPr/>
      </w:pPr>
      <w:r>
        <w:rPr/>
        <w:tab/>
        <w:t>Наконец, когда скорость достигла 190 узлов, он потянул главную ручку управления на себя, и самолет взмыл вверх, прижав задницу пилота к креслу. Этап взлета был пройден. Теперь нужно было убрать шасси, а затем и закрылки. Вскоре, набрав высоту в шесть тысяч футов Бланкенберг еще и выключил форсаж - следовало обойти аэродром по кругу радиусом в десять миль, чтобы дождаться взлета еще трех машин.</w:t>
      </w:r>
    </w:p>
    <w:p>
      <w:pPr>
        <w:pStyle w:val="Normal"/>
        <w:rPr/>
      </w:pPr>
      <w:r>
        <w:rPr/>
        <w:tab/>
        <w:t>Бланкенберг включил радар и выбрал режим сканирования воздушных целей - радар был в порядке. Из всех дружественных объектов, отобразившихся на карте с масштабом 256 миль самыми ближайшими объектами были два транспорта, летевшие на восток. Скорее всего, это был конвой снабжения коалиционной группировки, затерявшейся в безлюдных пространствах Дальнего Востока России.</w:t>
      </w:r>
    </w:p>
    <w:p>
      <w:pPr>
        <w:pStyle w:val="Normal"/>
        <w:rPr/>
      </w:pPr>
      <w:r>
        <w:rPr/>
        <w:tab/>
        <w:t xml:space="preserve">В полутора сотнях миль к югу шла группа из трех штурмовиков </w:t>
      </w:r>
      <w:r>
        <w:rPr>
          <w:lang w:val="en-US"/>
        </w:rPr>
        <w:t>Su</w:t>
      </w:r>
      <w:r>
        <w:rPr/>
        <w:t>-37 - эти, скорее всего, базировались где-то неподалеку от Суперфедеранта и его ракетодрома. Вобщем-то и все - северные воздушные пространства, как и обычно, были сейчас малонаселенны авиацией. Были две воздушные трассы, но одна проходила южнее, другая, резервная, напротив в высоких широтах.</w:t>
      </w:r>
    </w:p>
    <w:p>
      <w:pPr>
        <w:pStyle w:val="Normal"/>
        <w:rPr/>
      </w:pPr>
      <w:r>
        <w:rPr/>
        <w:tab/>
        <w:t>Бланкенберг выключил радар и посмотрел налево, где внизу мчался по полосе очередной "Крестоносец".</w:t>
      </w:r>
    </w:p>
    <w:p>
      <w:pPr>
        <w:pStyle w:val="Normal"/>
        <w:rPr/>
      </w:pPr>
      <w:r>
        <w:rPr/>
        <w:tab/>
        <w:t>Описав над базой три четверти полного круга, Бланкенберг направился к следующей маршрутной точке, находившейся вблизи не то поселка, не то городка с труднопроизносимым названием - "Туруханск" - там "крестоносцам" предстояло собраться в свой ст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ms">
    <w:name w:val="am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9:00Z</dcterms:created>
  <dc:creator>dexp</dc:creator>
  <dc:description/>
  <dc:language>en-US</dc:language>
  <cp:lastModifiedBy>dexp</cp:lastModifiedBy>
  <dcterms:modified xsi:type="dcterms:W3CDTF">2024-11-08T06:11:00Z</dcterms:modified>
  <cp:revision>1</cp:revision>
  <dc:subject/>
  <dc:title/>
</cp:coreProperties>
</file>