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31.</w:t>
      </w:r>
    </w:p>
    <w:p>
      <w:pPr>
        <w:pStyle w:val="Normal"/>
        <w:rPr>
          <w:b/>
          <w:b/>
        </w:rPr>
      </w:pPr>
      <w:r>
        <w:rPr>
          <w:b/>
        </w:rPr>
        <w:t>Пробуждение Завирдяева.</w:t>
      </w:r>
    </w:p>
    <w:p>
      <w:pPr>
        <w:pStyle w:val="Normal"/>
        <w:rPr>
          <w:b/>
          <w:b/>
        </w:rPr>
      </w:pPr>
      <w:r>
        <w:rPr>
          <w:b/>
        </w:rPr>
        <w:t>19.10.2120.</w:t>
      </w:r>
    </w:p>
    <w:p>
      <w:pPr>
        <w:pStyle w:val="Normal"/>
        <w:rPr/>
      </w:pPr>
      <w:r>
        <w:rPr/>
        <w:tab/>
        <w:t>На какое-то время серая пелена неба расступилась и округу осветили пронзительные, но с тем же почти ничуть не гревшие лучи низкого осеннего солнца. На контрасте с осенней округой, погруженной в смесь серого и буро-желтого, освещение казалось особенно ярким, словно подкрепленным спрятанными где-то светильниками.</w:t>
      </w:r>
    </w:p>
    <w:p>
      <w:pPr>
        <w:pStyle w:val="Normal"/>
        <w:rPr/>
      </w:pPr>
      <w:r>
        <w:rPr/>
        <w:tab/>
        <w:t>Завирдяев не торопясь подъезжал к промышленному городку - очертания бетонных построек, чьи грани также были отчетливо выделены неожиданно появившимся светом, уже высились над горизонтом.</w:t>
      </w:r>
    </w:p>
    <w:p>
      <w:pPr>
        <w:pStyle w:val="Normal"/>
        <w:rPr/>
      </w:pPr>
      <w:r>
        <w:rPr/>
        <w:tab/>
        <w:t>Настроения в СФС царили по большей части упаднические. Кто-то, напротив демонстрировал подъем боевого духа, причем довольно искренне, но все же главный вектор был направлен в пессимистическую сторону.</w:t>
      </w:r>
    </w:p>
    <w:p>
      <w:pPr>
        <w:pStyle w:val="Normal"/>
        <w:rPr/>
      </w:pPr>
      <w:r>
        <w:rPr/>
        <w:tab/>
        <w:t>Слухи о вторжении, появившиеся пару недель назад исключительно в качестве бредовых домыслов, теперь обратились в данность. Никто, правда, не мог назвать точной даты запланированного Лебедевым - предполагаемые сроки находились в пределах от двух дней до недели.</w:t>
      </w:r>
    </w:p>
    <w:p>
      <w:pPr>
        <w:pStyle w:val="Normal"/>
        <w:rPr/>
      </w:pPr>
      <w:r>
        <w:rPr/>
        <w:tab/>
        <w:t>Завирдяев не в первый раз поймал себя на мысли, что в плане общей атмосферы все происходившее чем-то напоминало картину поражений одной из сторон в войнах прошлого. То, как можно было себя представить смятение в тылу проигрывающих, будь то падение Южного Вьетнама в позапрошлом веке или обреченность Третьего Рейха, или Второго…</w:t>
      </w:r>
    </w:p>
    <w:p>
      <w:pPr>
        <w:pStyle w:val="Normal"/>
        <w:rPr/>
      </w:pPr>
      <w:r>
        <w:rPr/>
        <w:tab/>
        <w:t>Еще не разрушенные улицы живут какой-никакой своей жизнью, ходит транспорт, вещает пропаганда, но уже откуда-то из -за горизонта катится фронт, подгоняемый более успешным противником. И кто-то собирает чемоданы, кто-то уже садится в поезд, едущий неизвестно куда, кто-то просто выезжает из города. В кино да и документалках выглядело так. Мертвенный, хоть и яркий свет, озарявший унылый пейзаж был как-то не вполне выразимым словами образом сообразен происходящему. Тут бы и сцену с покидающими обреченный город молчаливыми людьми, толпящимися на перроне.</w:t>
      </w:r>
    </w:p>
    <w:p>
      <w:pPr>
        <w:pStyle w:val="Normal"/>
        <w:rPr/>
      </w:pPr>
      <w:r>
        <w:rPr/>
        <w:tab/>
        <w:t>На деле все было несколько не так. Возможно, в случае полного военного поражения от "чинков", что-то подобное действительно стало бы до ужаса актуальным, причем не именно здесь, а везде, но полное военное поражение давно уже стало чисто теоретическим сценарием.</w:t>
      </w:r>
    </w:p>
    <w:p>
      <w:pPr>
        <w:pStyle w:val="Normal"/>
        <w:rPr/>
      </w:pPr>
      <w:r>
        <w:rPr/>
        <w:tab/>
        <w:t>Кое-кому действительно имело смысл паковать чемоданы. С другой стороны этим "кое-кому", то есть верхушке СФС да и КАНАР - бежать было не так-то просто. Бежать, конечно, было куда, но нужно было миновать территорию России, а для этого нужно было заранее и не без искусности подготавливать маскировку, легенду и прочие шпионские атрибуты. Или готовить немалую сумму, чтобы в условиях массового бегства воспользоваться возможностью покинуть край на борту сервисной авиации констеллейшнов или Блока.</w:t>
      </w:r>
    </w:p>
    <w:p>
      <w:pPr>
        <w:pStyle w:val="Normal"/>
        <w:rPr/>
      </w:pPr>
      <w:r>
        <w:rPr/>
        <w:tab/>
        <w:t>Несомненно, когда дело для них запахло бы жареным и стало бы совершенно ясно, что безболезненно выйти из сложившейся ситуации не получится ничем, кроме как бегством, то билет на такой рейс и даже сама, так сказать, дорога в аэропорт неимоверно подскочила бы в цене. Бежать заранее, дешево и незаметно, тоже было чревато потерей нажитого положения, власти, благосостояния. Такая своего рода биржевая игра, где надо было уследить за прыгающим графиком, а лучше предсказать его прыжки.</w:t>
      </w:r>
    </w:p>
    <w:p>
      <w:pPr>
        <w:pStyle w:val="Normal"/>
        <w:rPr/>
      </w:pPr>
      <w:r>
        <w:rPr/>
        <w:tab/>
        <w:t>Простые граждане также пребывали в тревожном ожидании. Чем-то это напоминало ту атмосферу, что время от времени охватывала ту или иную часть разваливавшегося Советского Союза. Завирдяев запомнил ту тревогу с детства, но в итоге ничем катастрофическим те передряги не оборачивались.</w:t>
      </w:r>
    </w:p>
    <w:p>
      <w:pPr>
        <w:pStyle w:val="Normal"/>
        <w:rPr/>
      </w:pPr>
      <w:r>
        <w:rPr/>
        <w:tab/>
        <w:t>За раздумьями и воспоминаниями он доехал до северного пропускного пункта - поста на двухполосной дороге, устроенного в разрыве бетонной стены. Он остановил машину у стоп-линии, затем открыл боковое стекло и выставил в окно карточку-идентификатор. Тронувшись с места, он медленно протащился перед несколькими камерами в массивных корпусах, установленных вряд. Система отсканировала пропуск и лицо водителя, то есть Завирдяева. Какие-то из камер, несомненно успели рассмотреть салон на предмет не находится ли там непредусмотренный пассажир.</w:t>
      </w:r>
    </w:p>
    <w:p>
      <w:pPr>
        <w:pStyle w:val="Normal"/>
        <w:rPr/>
      </w:pPr>
      <w:r>
        <w:rPr/>
        <w:tab/>
        <w:t>Впереди загорелся зеленый светофор. Вооруженной охране, устроившейся в остекленной будке, возвышавшейся на уровне второго этажа, казалось, не было до происходившего никакого дела. Это впечатление было не вполне справедливо по отношению к ним, так как своя функция, у них была и была она вполне определенная - в случае чего захлопнуть бронированные ворота, перейти на защищенную позицию и дать вооруженный отпор. Типичные сценарии в рамках мер предосторожности.</w:t>
      </w:r>
    </w:p>
    <w:p>
      <w:pPr>
        <w:pStyle w:val="Normal"/>
        <w:rPr/>
      </w:pPr>
      <w:r>
        <w:rPr/>
        <w:tab/>
        <w:t>Дальше пошла прямая внутренняя улица с высаженными по обе стороны тополями, неторопливо сыпавшими желтыми листьями. По одну сторону, по правую, был тяжеловесный бетонный забор, отделявший территорию комплекса не от внешнего мира, а всего лишь один сектор комплекса от другого. По левую сторону один за одним тянулись серые бетонные корпуса высотой с десятиэтажный дом. Вроде бы в них предполагалось добывать термоядерное топливо из воды, или из тяжелой воды, которая, в свою очередь, добывалась из большого объема воды. В общем, советские проектировщики и инженеры тогда задались целью построить объект, который был в состоянии функционировать максимально самостоятельно - и добывать топливо и ремонтировать агрегаты. Даже была своя атомная станция, которая должна была служить "стартером". Все это при том, что в радиусе нескольких километров была высоковольтная линия, вполне способная дать часть своей энергии, чтобы "зажечь" синтез. Так, с АЭС в качестве "стартера" никто и никогда больше не делал, да и эти не сделали. АЭС, правда, какое-то время проработала. Потом, когда у России наконец-то появились свои термоядерные генерирующие мощности, АЭС была закрыта за ненадобностью и благополучно демонтирована.</w:t>
      </w:r>
    </w:p>
    <w:p>
      <w:pPr>
        <w:pStyle w:val="Normal"/>
        <w:rPr/>
      </w:pPr>
      <w:r>
        <w:rPr/>
        <w:tab/>
        <w:t>Сейчас уже было трудно сказать, был ли этот комплекс мемориалом необузданной глупости и непрактичности или же, напротив воплощением , хитроумного и вполне рационального расчета, не оправдавшегося лишь по причине изменений в глобальной картине мира, мира политики и мира технологий в частности.</w:t>
      </w:r>
    </w:p>
    <w:p>
      <w:pPr>
        <w:pStyle w:val="Normal"/>
        <w:rPr/>
      </w:pPr>
      <w:r>
        <w:rPr/>
        <w:tab/>
        <w:t>После поворота показались боксы крытой автостоянки, куда Завирдяев ставил машину.</w:t>
      </w:r>
    </w:p>
    <w:p>
      <w:pPr>
        <w:pStyle w:val="Normal"/>
        <w:rPr/>
      </w:pPr>
      <w:r>
        <w:rPr/>
        <w:tab/>
        <w:t>Выйдя из бокса, он, неожиданно для своей усталости, озорно прошуршавший тополиными листьями, направился к пропускному пункту, который нужно было миновать, чтобы попасть в так называемый внутренний пояс, где располагались жилые корпуса.</w:t>
      </w:r>
    </w:p>
    <w:p>
      <w:pPr>
        <w:pStyle w:val="Normal"/>
        <w:rPr/>
      </w:pPr>
      <w:r>
        <w:rPr/>
        <w:tab/>
        <w:t>Этот сектор был заново обустроен уже тогда, когда полумертвый комплекс стал превращаться в обиталище чиновников и клерков Блока и СБСЕ. Чисто географически сектор не находился где-то в центре комплекса, он был с скорее с западной стороны, хотя от внешнего периметра он и вправду был изолирован другим сектором шириной в полкилометра. Еще в последние недели там, во внутреннем секторе были расконсервированы несколько общежитий, которые в случае чего могли бы принять наиболее уязвимых гражданских. Это конечно же был всего лишь жест - площадей для таких целей там было недостаточно.</w:t>
      </w:r>
    </w:p>
    <w:p>
      <w:pPr>
        <w:pStyle w:val="Normal"/>
        <w:rPr/>
      </w:pPr>
      <w:r>
        <w:rPr/>
        <w:tab/>
        <w:t>Завирдяев шагнул в разошедшуюся автоматическую дверь и направился к рамке, перед которой как обычно выложил свой "орел пустыни".</w:t>
      </w:r>
    </w:p>
    <w:p>
      <w:pPr>
        <w:pStyle w:val="Normal"/>
        <w:rPr/>
      </w:pPr>
      <w:r>
        <w:rPr/>
        <w:tab/>
        <w:t>Раздался сигнал тревоги.</w:t>
      </w:r>
    </w:p>
    <w:p>
      <w:pPr>
        <w:pStyle w:val="Normal"/>
        <w:rPr/>
      </w:pPr>
      <w:r>
        <w:rPr/>
        <w:tab/>
        <w:t>- В чем дело? - с неподдельным удивлением поинтересовался Завирдяев.</w:t>
      </w:r>
    </w:p>
    <w:p>
      <w:pPr>
        <w:pStyle w:val="Normal"/>
        <w:rPr/>
      </w:pPr>
      <w:r>
        <w:rPr/>
        <w:tab/>
        <w:t>- Не обращайте внимание, Сэр, - ответил русскоязычный охранник, вроде недавно появившийся, не более двух недель назад. - Извините, но так положено, - произнес он, демонстративно подняв кверху ручной сканер-металлоискатель.</w:t>
      </w:r>
    </w:p>
    <w:p>
      <w:pPr>
        <w:pStyle w:val="Normal"/>
        <w:rPr/>
      </w:pPr>
      <w:r>
        <w:rPr/>
        <w:tab/>
        <w:t>- Да без проблем, - добродушно ответил Завирдяев и нарочито вытянулся неподалеку от рамки.</w:t>
      </w:r>
    </w:p>
    <w:p>
      <w:pPr>
        <w:pStyle w:val="Normal"/>
        <w:rPr/>
      </w:pPr>
      <w:r>
        <w:rPr/>
        <w:tab/>
        <w:t>- Работает не пойми как, - проворчал охранник, не всерьез двинувший ногой по нижней части металлического портала, - Я с самого утра уже задолбался так вот скакать. И сигналит чисто по случайному выбору.</w:t>
      </w:r>
    </w:p>
    <w:p>
      <w:pPr>
        <w:pStyle w:val="Normal"/>
        <w:rPr/>
      </w:pPr>
      <w:r>
        <w:rPr/>
        <w:tab/>
        <w:t>С этими словами он подошел к Завирдяеву и начал его сканировать, отчего-то начав с самого верха, с головы. Далее рука с прибором заскользила вниз.</w:t>
      </w:r>
    </w:p>
    <w:p>
      <w:pPr>
        <w:pStyle w:val="Normal"/>
        <w:rPr/>
      </w:pPr>
      <w:r>
        <w:rPr/>
        <w:tab/>
        <w:t>У Завирдяева возникло совершенно отчетливое ощущение, что где-то поблизости оказался источник статического электричества. Что-то наэлектризованное.</w:t>
      </w:r>
    </w:p>
    <w:p>
      <w:pPr>
        <w:pStyle w:val="Normal"/>
        <w:rPr/>
      </w:pPr>
      <w:r>
        <w:rPr/>
        <w:tab/>
        <w:t>- А если у меня наушник был бы, ваша "лопата" среагировала бы?</w:t>
      </w:r>
    </w:p>
    <w:p>
      <w:pPr>
        <w:pStyle w:val="Normal"/>
        <w:rPr/>
      </w:pPr>
      <w:r>
        <w:rPr/>
        <w:tab/>
        <w:t>- Нет, Сэр, эта "лопата" куда умнее рамки. Она никогда не дурачится. Все, я все проверил, -произнес он, выпрямляясь.</w:t>
      </w:r>
    </w:p>
    <w:p>
      <w:pPr>
        <w:pStyle w:val="Normal"/>
        <w:rPr/>
      </w:pPr>
      <w:r>
        <w:rPr/>
        <w:tab/>
        <w:t>Завирдяев потянулся к белому лотку, из которого забрал обратно свое оружие.</w:t>
      </w:r>
    </w:p>
    <w:p>
      <w:pPr>
        <w:pStyle w:val="Normal"/>
        <w:rPr/>
      </w:pPr>
      <w:r>
        <w:rPr/>
        <w:tab/>
        <w:t>- А забавно, да? - движением руки обратив внимание на пистолет, прежде чем его спрятать, проговорил Завирдяев.</w:t>
      </w:r>
    </w:p>
    <w:p>
      <w:pPr>
        <w:pStyle w:val="Normal"/>
        <w:rPr/>
      </w:pPr>
      <w:r>
        <w:rPr/>
        <w:tab/>
        <w:t>- И не говорите, Сэр, - усмехнулся в ответ охранник. - Посмотреть бы на того, кто эти правила придумывал.</w:t>
      </w:r>
    </w:p>
    <w:p>
      <w:pPr>
        <w:pStyle w:val="Normal"/>
        <w:rPr/>
      </w:pPr>
      <w:r>
        <w:rPr/>
        <w:tab/>
        <w:t>Завирдяев вышел из пропускника и зашагал к своему дому. Все что сейчас он собирался делать - это упасть на диван, даже не на кровать, и заснуть. Так он и сделал.</w:t>
      </w:r>
    </w:p>
    <w:p>
      <w:pPr>
        <w:pStyle w:val="Normal"/>
        <w:jc w:val="center"/>
        <w:rPr>
          <w:b/>
          <w:b/>
        </w:rPr>
      </w:pPr>
      <w:r>
        <w:rPr>
          <w:b/>
        </w:rPr>
        <w:t>20.10.2120</w:t>
      </w:r>
    </w:p>
    <w:p>
      <w:pPr>
        <w:pStyle w:val="Normal"/>
        <w:rPr/>
      </w:pPr>
      <w:r>
        <w:rPr/>
        <w:tab/>
        <w:t>Открыв глаза и оглядевшись, Завирдяев не сразу-то и сообразил, где он находится. Такое и раньше бывало, но как правило в какой-либо новой обстановке, в командировках. Завирдяев снова закрыл глаза, словно в попытке отгородиться от незнакомого, чуждого мира, но странное ощущение не проходило. Словно в попытке стряхнуть окутавшие его чары он резким рывком перевернулся на спину и принялся бить себя в грудь обеими руками. Лицо, судя по ощущениям перекосилось в какой-то испуганно-агрессивной гримасе. Было от чего забеспокоиться - животный порыв словно произошел сам собой.</w:t>
      </w:r>
    </w:p>
    <w:p>
      <w:pPr>
        <w:pStyle w:val="Normal"/>
        <w:rPr/>
      </w:pPr>
      <w:r>
        <w:rPr/>
        <w:tab/>
        <w:t>Серия из менее чем десятка ударов вдруг поставила все на свое место.</w:t>
      </w:r>
    </w:p>
    <w:p>
      <w:pPr>
        <w:pStyle w:val="Normal"/>
        <w:rPr/>
      </w:pPr>
      <w:r>
        <w:rPr/>
        <w:tab/>
        <w:t>Завирдяев вновь закрыл глаза, но на этот раз просто чтобы расслабится. Через несколько секунд он легким и не лишенным изящества рывком поднял и усадил себя посередине дивана.</w:t>
      </w:r>
    </w:p>
    <w:p>
      <w:pPr>
        <w:pStyle w:val="Normal"/>
        <w:rPr/>
      </w:pPr>
      <w:r>
        <w:rPr/>
        <w:tab/>
        <w:t>- Как это могло так сработать?- с чувством одновременного потрясения и восхищения думал он, обхвативши голову руками - так было комфортнее.</w:t>
      </w:r>
    </w:p>
    <w:p>
      <w:pPr>
        <w:pStyle w:val="Normal"/>
        <w:rPr/>
      </w:pPr>
      <w:r>
        <w:rPr/>
        <w:tab/>
        <w:t>Время распалось. Внутренний календарь разорвался на по меньшей мере две части плюс более мелкие, утонувшие в беспамятстве осколки. С одной стороны вчера было девятнадцатое октября две тысячи сто двадцатого года, и при этом же вчерашний день закончился восхитительным закатом и теплой ночью во Флориде, в августе две тысячи сто тринадцатого. Где-то в тумане болтались эпизоды с контрольными точками, наиболее близкая к сегодняшней дате такая приходилась на Ганновер, на лето.</w:t>
      </w:r>
    </w:p>
    <w:p>
      <w:pPr>
        <w:pStyle w:val="Normal"/>
        <w:rPr/>
      </w:pPr>
      <w:r>
        <w:rPr/>
        <w:tab/>
        <w:t>Завирдяев несколько раз вдохнул и выдохнул. Создавалось стойкое впечатление, что если озарение настигло бы его за какой-либо физической работой или занятием спортом, то было бы куда комфортнее, но, как ему было разъяснено когда-то, процесс наиболее благоприятно мог был быть реализован только в период сна и после него.</w:t>
      </w:r>
    </w:p>
    <w:p>
      <w:pPr>
        <w:pStyle w:val="Normal"/>
        <w:rPr/>
      </w:pPr>
      <w:r>
        <w:rPr/>
        <w:tab/>
        <w:t>Рука потянулась к голове, к тому месту, куда был вшит нейрочип. Теперь вспомнилось и его настоящее предназначение - это был своего рода будильник, даже целая батарея будильников, где каждый отвечал за свое. Никакими нейростимулятором, призванным бороться с "хронической усталостью" чип не являлся. Синдрома хронической усталости у Завирдяева также никогда не было.</w:t>
      </w:r>
    </w:p>
    <w:p>
      <w:pPr>
        <w:pStyle w:val="Normal"/>
        <w:rPr/>
      </w:pPr>
      <w:r>
        <w:rPr/>
        <w:tab/>
        <w:t>Привычным движением он схватил телефон, лежавший на журнальном столике и так же машинально ввел логин почтового адреса и довольно сложный пароль. Последний раз он вводил эти комбинации летом, когда ездил вызволять дурную племянницу КАНАРовского главаря, племянницу "Дока". Последующие да и предшествующие месяцы он не помнил о существовании аккаунта, в который сейчас вошел практически машинально.</w:t>
      </w:r>
    </w:p>
    <w:p>
      <w:pPr>
        <w:pStyle w:val="Normal"/>
        <w:rPr/>
      </w:pPr>
      <w:r>
        <w:rPr/>
        <w:tab/>
        <w:t>- Доброе утро, Сэр, - произнес голосовой ассистент, являвшийся дополнением к почте. - Вернее будет сказать "добрый вечер", - уточнил AI. - Напоминаю, что через полчаса вам нужно выходить. Вы не забыли о планах на предстоящий день?</w:t>
      </w:r>
    </w:p>
    <w:p>
      <w:pPr>
        <w:pStyle w:val="Normal"/>
        <w:rPr/>
      </w:pPr>
      <w:r>
        <w:rPr/>
        <w:tab/>
        <w:t>- Пока не вспоминал, - ответил Завирдяев.</w:t>
      </w:r>
    </w:p>
    <w:p>
      <w:pPr>
        <w:pStyle w:val="Normal"/>
        <w:rPr/>
      </w:pPr>
      <w:r>
        <w:rPr/>
        <w:tab/>
        <w:t>- Замечательно, Сэр, я вас узнаю. Ваш чип был активирован охранником днем ранее. У него якобы барахлила рамка. - ответил AI. Из основного у меня для вас все. Не теряйте времени.</w:t>
      </w:r>
    </w:p>
    <w:p>
      <w:pPr>
        <w:pStyle w:val="Normal"/>
        <w:rPr/>
      </w:pPr>
      <w:r>
        <w:rPr/>
        <w:tab/>
        <w:t>- Продолжать разговор Завирдяев не стал - свою роль он, разговор, выполнил, укрепив в Завирдяеве осознание того, что происходящее не игра больного воображения.</w:t>
      </w:r>
    </w:p>
    <w:p>
      <w:pPr>
        <w:pStyle w:val="Normal"/>
        <w:rPr/>
      </w:pPr>
      <w:r>
        <w:rPr/>
        <w:tab/>
        <w:t>- Долго же придется моим извилинам повозиться, - подумал он придерживая рукой то место, где под кожей в специально выточенной в черепе нише размещался чип, протянувший через отверстия диаметром в доли миллиметра туда, к коре головного мозга, несколько десятков тончайших частично электропроводящих нитей.</w:t>
      </w:r>
    </w:p>
    <w:p>
      <w:pPr>
        <w:pStyle w:val="Normal"/>
        <w:rPr/>
      </w:pPr>
      <w:r>
        <w:rPr/>
        <w:tab/>
        <w:t>Когда-то люди воображали, что можно взять обычный миниатюрный цифровой накопитель и соединить его с мозгом и смотреть видео, получать любую другую информацию или записывать ее.</w:t>
      </w:r>
    </w:p>
    <w:p>
      <w:pPr>
        <w:pStyle w:val="Normal"/>
        <w:rPr/>
      </w:pPr>
      <w:r>
        <w:rPr/>
        <w:tab/>
        <w:t>Как и часто бывало в истории техники, такие вроде бы очевидные проекты оказались несбыточными мечтами. Миниатюрное устройство было всего лишь продвинутой версией все того же нейростимулятора, который, как считал Завирдяев, все эти годы прозябавший в Суперфедеранте, в нужное время давал в определенные точки коры головного мозга импульсы, по темпу приближенные к естественной электрической активности. Такие медицинские устройства редкостью не являлись.</w:t>
      </w:r>
    </w:p>
    <w:p>
      <w:pPr>
        <w:pStyle w:val="Normal"/>
        <w:rPr/>
      </w:pPr>
      <w:r>
        <w:rPr/>
        <w:tab/>
        <w:t>Этот нейрочип в чисто техническом плане делал почти то же самое, только все это годы он был неактивен. Судя по всему, его элемент питания был дистанционно заряжен прибором в руках охранника, получившего доработанное устройство и секретное задание. Сейчас нейрочип подавал такие же импульсы как и обычный стимулятор, но делал он это по своему особому расписанию и точек воздействия было в несколько раз больше. Остальная часть работы возлагалась на живое, то есть на его, Завирдяева мозг и обычную человеческую память, в которую, образно выражаясь, были вбиты файлы особого рода. Файлы эти, разумеется не были цифровыми массивами. Они не содержали всего того, что вмещали в себя обычные, компьютерные. Это были заученные тренировками действия и воспоминания. Такие файлы были "записаны" под особыми препаратами - подробностей Завирдяев пока не вспомнил. Сейчас все эти технические подробности не являлись тем, на что, на обдумывание и на воспоминания чего следовало бы тратить время.</w:t>
      </w:r>
    </w:p>
    <w:p>
      <w:pPr>
        <w:pStyle w:val="Normal"/>
        <w:rPr/>
      </w:pPr>
      <w:r>
        <w:rPr/>
        <w:tab/>
        <w:t>Завирдяев встал с дивана и направился по утренним делам.</w:t>
      </w:r>
    </w:p>
    <w:p>
      <w:pPr>
        <w:pStyle w:val="Normal"/>
        <w:rPr/>
      </w:pPr>
      <w:r>
        <w:rPr/>
        <w:tab/>
        <w:t>В ванной его внимание вдруг больше обычного привлекло зеркало. Небрежно умыв несколько раз лицо, он вдруг начал сосредоточенно рассматривать свое отражение. Снова он взялся за то место, где был чип.</w:t>
      </w:r>
    </w:p>
    <w:p>
      <w:pPr>
        <w:pStyle w:val="Normal"/>
        <w:rPr/>
      </w:pPr>
      <w:r>
        <w:rPr/>
        <w:tab/>
        <w:t>- Вся секретная информация на миллиарды деноминированных долларов храниться здесь, - пронеслась мысль. - Не где-то в штабных компьютерах, не в шифровках, а здесь, в живых тканях, в моих нервных тканях. Даже чип - всего лишь будильник…</w:t>
      </w:r>
    </w:p>
    <w:p>
      <w:pPr>
        <w:pStyle w:val="Normal"/>
        <w:rPr/>
      </w:pPr>
      <w:r>
        <w:rPr/>
        <w:tab/>
        <w:t>Он отчего-то принялся строить себе рожи, словно обезьяна. Пару раз показал зубы, оскалившись, отвел нижнюю челюсть, потом сомкнул челюсти, затем еще покривлялся.</w:t>
      </w:r>
    </w:p>
    <w:p>
      <w:pPr>
        <w:pStyle w:val="Normal"/>
        <w:rPr/>
      </w:pPr>
      <w:r>
        <w:rPr/>
        <w:tab/>
        <w:t>- Поздравляю, все работает, - прозвучал в голове его собственный голос. - Меня немного смущает, почему врачи выбрали такой нелепый ключ, ну да ладно, им виднее. Скоро за тобой приедет человек. Он будет там, где наиболее удобно. Мое сообщение из тринадцатого года окончено.</w:t>
      </w:r>
    </w:p>
    <w:p>
      <w:pPr>
        <w:pStyle w:val="Normal"/>
        <w:rPr/>
      </w:pPr>
      <w:r>
        <w:rPr/>
        <w:tab/>
        <w:t>Завирдяев, уже прекративший кривляться еще раз оглядел себя и продолжил умываться.</w:t>
      </w:r>
    </w:p>
    <w:p>
      <w:pPr>
        <w:pStyle w:val="Normal"/>
        <w:rPr/>
      </w:pPr>
      <w:r>
        <w:rPr/>
        <w:tab/>
        <w:t>- Это просто фантастика, - думал он про себя, - Я действительно могу сказать, что я стал киборгом. Мозг работает как машина. Сейчас он прочел мне сообщение, которое я сам же и записал. Где же встретит человек? Там где удобно? А где удобно? Конечно, если он агент, то он знает по какому пути я выхожу и куда еду. В любом месте этого пути. Везде удобно. Наверняка, я тогда думал точно также. Как уж он меня отыщет - его дело и вопрос его профессионализма.</w:t>
      </w:r>
    </w:p>
    <w:p>
      <w:pPr>
        <w:pStyle w:val="Normal"/>
        <w:rPr/>
      </w:pPr>
      <w:r>
        <w:rPr/>
        <w:t>Чувство подконтрольности происходящего каким-то неопстижимым образом сочеталось с осознанием того, что он, Завирдяев. Образно говоря, просто плыл сейчас по течению. Но и течение-то двигалось именно туда куда надо.</w:t>
      </w:r>
    </w:p>
    <w:p>
      <w:pPr>
        <w:pStyle w:val="Normal"/>
        <w:rPr/>
      </w:pPr>
      <w:r>
        <w:rPr/>
        <w:tab/>
        <w:t>Завирдяев отдавал себе отчет, что по сходным сценариям окончательно сходят с ума психи. Вернее сказать, сходят они с ума не сразу, а все эти фокусы уже венчают разрушительные процессы. Довод этот довольно убедительно бился безошибочно открытым позабытым на все эти месяцы и даже годы аккаунтом и его искусственным интеллектом посвященным в курс дела, точнее было сказать в нужную крупицу сценария.</w:t>
      </w:r>
    </w:p>
    <w:p>
      <w:pPr>
        <w:pStyle w:val="Normal"/>
        <w:rPr/>
      </w:pPr>
      <w:r>
        <w:rPr/>
        <w:tab/>
        <w:t>За окном был серый осенний вечер, переходивший в темноту ночи. Только сейчас до Завирдяева дошло, что проспал он достаточно много - чуть ли не целые сутки. Проблемой в плане чисто технического вопроса прикрытия это не являлось - тогда, вчера, у него впереди было два выходных.</w:t>
      </w:r>
    </w:p>
    <w:p>
      <w:pPr>
        <w:pStyle w:val="Normal"/>
        <w:rPr/>
      </w:pPr>
      <w:r>
        <w:rPr/>
        <w:tab/>
        <w:t>Через полчаса после того, как он вскочил с дивана, Завирдяев уже сбегал по лестнице крыльца в прохладный осенний полумрак, то тут то там нарушаемый светом фонарей.</w:t>
      </w:r>
    </w:p>
    <w:p>
      <w:pPr>
        <w:pStyle w:val="Normal"/>
        <w:rPr/>
      </w:pPr>
      <w:r>
        <w:rPr/>
        <w:tab/>
        <w:t>После пропускного пункта было два варианта - пойти в бокс к автомобилю или пройтись пешком по направлению к офису, расположенному в высоком многоэтажном здании, когда-то задумывавшемся, как административно-бытовой комплекс, один из бесчисленных на этом несуразном так и не заработавшем предприятии.</w:t>
      </w:r>
    </w:p>
    <w:p>
      <w:pPr>
        <w:pStyle w:val="Normal"/>
        <w:rPr/>
      </w:pPr>
      <w:r>
        <w:rPr/>
        <w:tab/>
        <w:t>Не долго думая, Завирдяев решил выбрать пеший вариант - так агенту было бы легче выйти с ним на визуальный, а затем и коммуникативный контакт.</w:t>
      </w:r>
    </w:p>
    <w:p>
      <w:pPr>
        <w:pStyle w:val="Normal"/>
        <w:rPr/>
      </w:pPr>
      <w:r>
        <w:rPr/>
        <w:tab/>
        <w:t>Пройдя пропускной пункт, Завирдяев увидел, что на скамейке, установленной под навесом сидел какой-то человек. Там, в этой курилке нередко кто-то мельтешил, но как правило все эти рабочие, все эти дворники и водопроводчики, ошивались там днем, а не в восьмом часу.</w:t>
      </w:r>
    </w:p>
    <w:p>
      <w:pPr>
        <w:pStyle w:val="Normal"/>
        <w:rPr/>
      </w:pPr>
      <w:r>
        <w:rPr/>
        <w:tab/>
        <w:t>Человек непринужденно встал и направился к Завирдяеву. Подойдя, он молча протянул руку. Завирдяев также не произнес ни слова. Со стороны все выглядело так, будто двое знакомых встретились по какому-то делу.</w:t>
      </w:r>
    </w:p>
    <w:p>
      <w:pPr>
        <w:pStyle w:val="Normal"/>
        <w:rPr/>
      </w:pPr>
      <w:r>
        <w:rPr/>
        <w:tab/>
        <w:t>- Придется пешком пройти, - произнес незнакомец. Это было первое, что он произнес.</w:t>
      </w:r>
    </w:p>
    <w:p>
      <w:pPr>
        <w:pStyle w:val="Normal"/>
        <w:rPr/>
      </w:pPr>
      <w:r>
        <w:rPr/>
        <w:tab/>
        <w:t>- Ну раз придется, то идемте.</w:t>
      </w:r>
    </w:p>
    <w:p>
      <w:pPr>
        <w:pStyle w:val="Normal"/>
        <w:rPr/>
      </w:pPr>
      <w:r>
        <w:rPr/>
        <w:tab/>
        <w:t>Разумеется, пошли они не к административному корпусу, а к выходу с территории.</w:t>
      </w:r>
    </w:p>
    <w:p>
      <w:pPr>
        <w:pStyle w:val="Normal"/>
        <w:rPr/>
      </w:pPr>
      <w:r>
        <w:rPr/>
        <w:tab/>
        <w:t>- Ну и крепость, - начал болтовню незнакомец, - Я, надо сказать, это все наблюдаю изнутри не впервые. Раньше сюда можно было запросто пролезть. Когда молодой был, лет тридцать назад, мы тут часто лазили.</w:t>
      </w:r>
    </w:p>
    <w:p>
      <w:pPr>
        <w:pStyle w:val="Normal"/>
        <w:rPr/>
      </w:pPr>
      <w:r>
        <w:rPr/>
        <w:tab/>
        <w:t>- Вы отсюда, местный?</w:t>
      </w:r>
    </w:p>
    <w:p>
      <w:pPr>
        <w:pStyle w:val="Normal"/>
        <w:rPr/>
      </w:pPr>
      <w:r>
        <w:rPr/>
        <w:tab/>
        <w:t>- Да, можно и так сказать. Когда-то хватило ума уехать, еще до Суперфедеранта. Потом вот приехал. Сейчас вот сюда заглянул. Ничего особо-то и не изменилось. Правда, надо признать, порядок здесь стали поддерживать. Не то что в прежние годы. "Здесь" - это здесь, в промышленном городке. В цитадели, как мы его называли.</w:t>
      </w:r>
    </w:p>
    <w:p>
      <w:pPr>
        <w:pStyle w:val="Normal"/>
        <w:rPr/>
      </w:pPr>
      <w:r>
        <w:rPr/>
        <w:tab/>
        <w:t>Агент продолжил ничего не значившую болтовню, рассказывая, как он, будучи тридцать лет назад молодым шалопаем-студентом рыскал здесь, в кое-как охраняемых лабиринтах, играя в спецназ.</w:t>
      </w:r>
    </w:p>
    <w:p>
      <w:pPr>
        <w:pStyle w:val="Normal"/>
        <w:rPr/>
      </w:pPr>
      <w:r>
        <w:rPr/>
        <w:tab/>
        <w:t>Было ли это правдой или его выдумкой, сказать было сложно, да что там, невозможно.</w:t>
      </w:r>
    </w:p>
    <w:p>
      <w:pPr>
        <w:pStyle w:val="Normal"/>
        <w:rPr/>
      </w:pPr>
      <w:r>
        <w:rPr/>
        <w:tab/>
        <w:t>Наконец, они дошили до внешнего пропускного пункта, миновали его и оказались перед входом на широченную, освещенную высокими мачтами площадь-автостоянку, в редкие дни заполняемую хотя бы на треть.</w:t>
      </w:r>
    </w:p>
    <w:p>
      <w:pPr>
        <w:pStyle w:val="Normal"/>
        <w:rPr/>
      </w:pPr>
      <w:r>
        <w:rPr/>
        <w:tab/>
        <w:t>Когда большая часть площади была пройдена, незнакомец указал на темно-серебристую "вольво", за рулем который отчетливо просматривался ожидавший человек.</w:t>
      </w:r>
    </w:p>
    <w:p>
      <w:pPr>
        <w:pStyle w:val="Normal"/>
        <w:rPr/>
      </w:pPr>
      <w:r>
        <w:rPr/>
        <w:tab/>
        <w:t>Подходя к передней двери, на которую недвусмысленно указал из-за стекла водитель, Завирдяев бросил взгляд на раскинувшиеся в низине одноэтажные кварталы. Тут ему показалось странным отчего несомненно обязанные знать толк в конспирации люди не выбрали место для ожидания где-то на тех улочках, а встали под камеры. Ну пусть даже не под сами камеры, но наверняка они сейчас отметились на каком-то заднем плане. Так или иначе, умничать было не с руки.</w:t>
      </w:r>
    </w:p>
    <w:p>
      <w:pPr>
        <w:pStyle w:val="Normal"/>
        <w:rPr/>
      </w:pPr>
      <w:r>
        <w:rPr/>
        <w:tab/>
        <w:t>- Как дела? Как настрой? - довольно жизнерадостно поинтересовался водитель. - Много наслышан о вас.</w:t>
      </w:r>
    </w:p>
    <w:p>
      <w:pPr>
        <w:pStyle w:val="Normal"/>
        <w:rPr/>
      </w:pPr>
      <w:r>
        <w:rPr/>
        <w:tab/>
        <w:t>- Неужели? - в тон настрою водителя ответил Завирдяев.</w:t>
      </w:r>
    </w:p>
    <w:p>
      <w:pPr>
        <w:pStyle w:val="Normal"/>
        <w:rPr/>
      </w:pPr>
      <w:r>
        <w:rPr/>
        <w:tab/>
        <w:t>- Не обращайте внимания, - послышался с заднего сиденья голос Агента. - Он скорее всего вас по телевизору видел.</w:t>
      </w:r>
    </w:p>
    <w:p>
      <w:pPr>
        <w:pStyle w:val="Normal"/>
        <w:rPr/>
      </w:pPr>
      <w:r>
        <w:rPr/>
        <w:tab/>
        <w:t>- Такое было и не раз, - согласился Завирдяев. - Я только не думал, что кто-то это смотрит.</w:t>
      </w:r>
    </w:p>
    <w:p>
      <w:pPr>
        <w:pStyle w:val="Normal"/>
        <w:rPr/>
      </w:pPr>
      <w:r>
        <w:rPr/>
        <w:tab/>
        <w:t>- Да вы что! - ответил водитель, уже выруливавший со стоянки. Это моя обязанность.</w:t>
      </w:r>
    </w:p>
    <w:p>
      <w:pPr>
        <w:pStyle w:val="Normal"/>
        <w:rPr/>
      </w:pPr>
      <w:r>
        <w:rPr/>
        <w:tab/>
        <w:t>- Что?</w:t>
      </w:r>
    </w:p>
    <w:p>
      <w:pPr>
        <w:pStyle w:val="Normal"/>
        <w:rPr/>
      </w:pPr>
      <w:r>
        <w:rPr/>
        <w:tab/>
        <w:t>- Ну как же. Сейчас за рулем лучший таксист Кузнецкого Края а то и больше, - он хлопнул ладонями по рулю, -Я должен быть в курсе событий, так что вот.</w:t>
      </w:r>
    </w:p>
    <w:p>
      <w:pPr>
        <w:pStyle w:val="Normal"/>
        <w:rPr/>
      </w:pPr>
      <w:r>
        <w:rPr/>
        <w:tab/>
        <w:t>Сидевший сзади агент пробурчал что-то недовольно-матерное.</w:t>
      </w:r>
    </w:p>
    <w:p>
      <w:pPr>
        <w:pStyle w:val="Normal"/>
        <w:rPr/>
      </w:pPr>
      <w:r>
        <w:rPr/>
        <w:tab/>
        <w:t>- Лучший таксист, ты с дорогой определился? - добавил Агент.</w:t>
      </w:r>
    </w:p>
    <w:p>
      <w:pPr>
        <w:pStyle w:val="Normal"/>
        <w:rPr/>
      </w:pPr>
      <w:r>
        <w:rPr/>
        <w:tab/>
        <w:t>- Все уже выбрано. Маршрут построен, - отозвался водитель.</w:t>
      </w:r>
    </w:p>
    <w:p>
      <w:pPr>
        <w:pStyle w:val="Normal"/>
        <w:rPr/>
      </w:pPr>
      <w:r>
        <w:rPr/>
        <w:tab/>
        <w:t>- До объекта есть две дороги, выбор по текущей обстановке, - пояснил водитель Завирдяеву. - Видите, впереди едет джип?</w:t>
      </w:r>
    </w:p>
    <w:p>
      <w:pPr>
        <w:pStyle w:val="Normal"/>
        <w:rPr/>
      </w:pPr>
      <w:r>
        <w:rPr/>
        <w:tab/>
        <w:t>- Да, вижу и что? - ответил Завирдяев.</w:t>
      </w:r>
    </w:p>
    <w:p>
      <w:pPr>
        <w:pStyle w:val="Normal"/>
        <w:rPr/>
      </w:pPr>
      <w:r>
        <w:rPr/>
        <w:tab/>
        <w:t>- Тоже наши люди, так что все под контролем.</w:t>
      </w:r>
    </w:p>
    <w:p>
      <w:pPr>
        <w:pStyle w:val="Normal"/>
        <w:rPr/>
      </w:pPr>
      <w:r>
        <w:rPr/>
        <w:tab/>
        <w:t>Машина устремилась прочь из города, на восток. Где-то справа замелькали огни самого престижного, расцветшего за годы Суперфедеранта района, который Советы в лучших традициях своей безвкусицы назвали "космическим".</w:t>
      </w:r>
    </w:p>
    <w:p>
      <w:pPr>
        <w:pStyle w:val="Normal"/>
        <w:rPr/>
      </w:pPr>
      <w:r>
        <w:rPr/>
        <w:tab/>
        <w:t>Вскоре огни отплыли куда-то вдаль и исчезли. Темнота захватила полное господство. Одно было хорошо - никакого дождя, типичного для сезона, сейчас не было.</w:t>
      </w:r>
    </w:p>
    <w:p>
      <w:pPr>
        <w:pStyle w:val="Normal"/>
        <w:rPr/>
      </w:pPr>
      <w:r>
        <w:rPr/>
        <w:tab/>
        <w:t>- Так, - оживился агент. - Мне выходить пора.</w:t>
      </w:r>
    </w:p>
    <w:p>
      <w:pPr>
        <w:pStyle w:val="Normal"/>
        <w:rPr/>
      </w:pPr>
      <w:r>
        <w:rPr/>
        <w:tab/>
        <w:t>- Верно, - отозвался водитель и начал сбавлять скорость.</w:t>
      </w:r>
    </w:p>
    <w:p>
      <w:pPr>
        <w:pStyle w:val="Normal"/>
        <w:rPr/>
      </w:pPr>
      <w:r>
        <w:rPr/>
        <w:tab/>
        <w:t>Только когда Агент начал вылезать, Завирдяев заметил, что в руках он держал M-116, по-видимому припрятанную до этого не то на полу, не то еще где.</w:t>
      </w:r>
    </w:p>
    <w:p>
      <w:pPr>
        <w:pStyle w:val="Normal"/>
        <w:rPr/>
      </w:pPr>
      <w:r>
        <w:rPr/>
        <w:tab/>
        <w:t>- Ну, папаша! - обратился он к Завирдяеву, - Желать удачи - плохая примета, - он приподнял вверх сжатый кулак.</w:t>
      </w:r>
    </w:p>
    <w:p>
      <w:pPr>
        <w:pStyle w:val="Normal"/>
        <w:rPr/>
      </w:pPr>
      <w:r>
        <w:rPr/>
        <w:tab/>
        <w:t>Завирдяев как смог повторил жест и молча кивнул. Задняя дверь захлопнулась и машина двинулась вперед.</w:t>
      </w:r>
    </w:p>
    <w:p>
      <w:pPr>
        <w:pStyle w:val="Normal"/>
        <w:rPr/>
      </w:pPr>
      <w:r>
        <w:rPr/>
        <w:tab/>
        <w:t>- Папаша! - усмехнулся Завирдяев.</w:t>
      </w:r>
    </w:p>
    <w:p>
      <w:pPr>
        <w:pStyle w:val="Normal"/>
        <w:rPr/>
      </w:pPr>
      <w:r>
        <w:rPr/>
        <w:tab/>
        <w:t>На вид, да и по описанным похождениям тридцатилетней давности Агент был старше Завирдяева. Неясным было лишь "чуть старше" или просто "старше".</w:t>
      </w:r>
    </w:p>
    <w:p>
      <w:pPr>
        <w:pStyle w:val="Normal"/>
        <w:rPr/>
      </w:pPr>
      <w:r>
        <w:rPr/>
        <w:tab/>
        <w:t>- Это у него приколы такие, - ответил водитель, мотнув головой, будто изображая раздражение. -Вообще, если говорить серьезно, то я не в первый раз имею дело с людьми, проходящими все это… ну то, что связано с нейрочипами.</w:t>
      </w:r>
    </w:p>
    <w:p>
      <w:pPr>
        <w:pStyle w:val="Normal"/>
        <w:rPr/>
      </w:pPr>
      <w:r>
        <w:rPr/>
        <w:tab/>
        <w:t>- Вот как?!</w:t>
      </w:r>
    </w:p>
    <w:p>
      <w:pPr>
        <w:pStyle w:val="Normal"/>
        <w:rPr/>
      </w:pPr>
      <w:r>
        <w:rPr/>
        <w:tab/>
        <w:t>- Да. Вам не следует удивляться. Должен сказать, у вас все проходит довольно чисто.</w:t>
      </w:r>
    </w:p>
    <w:p>
      <w:pPr>
        <w:pStyle w:val="Normal"/>
        <w:rPr/>
      </w:pPr>
      <w:r>
        <w:rPr/>
        <w:tab/>
        <w:t>- Чисто?</w:t>
      </w:r>
    </w:p>
    <w:p>
      <w:pPr>
        <w:pStyle w:val="Normal"/>
        <w:rPr/>
      </w:pPr>
      <w:r>
        <w:rPr/>
        <w:tab/>
        <w:t>- Да, это так называется. При не вполне отрегулированном процессе человек может производить впечатление… ну будто он не в своей тарелке. Как с похмелья или будто балуется чем попало. Что касается вас, то чтобы все и дальше шло чисто, просто выполняйте все указания. Два дня проваляетесь в медблоке при базе ВВС Блока… Сплошные блоки! - усмехнулся водитель, -Примете пару капельниц, обычная рекомбинация, за это время все и обмозгуете как следует.</w:t>
      </w:r>
    </w:p>
    <w:p>
      <w:pPr>
        <w:pStyle w:val="Normal"/>
        <w:rPr/>
      </w:pPr>
      <w:r>
        <w:rPr/>
        <w:tab/>
        <w:t>- Вот оно как?</w:t>
      </w:r>
    </w:p>
    <w:p>
      <w:pPr>
        <w:pStyle w:val="Normal"/>
        <w:rPr/>
      </w:pPr>
      <w:r>
        <w:rPr/>
        <w:tab/>
        <w:t>- Да, вот так.</w:t>
      </w:r>
    </w:p>
    <w:p>
      <w:pPr>
        <w:pStyle w:val="Normal"/>
        <w:rPr/>
      </w:pPr>
      <w:r>
        <w:rPr/>
        <w:tab/>
        <w:t>- А это не проблема в том, что я не свечусь? Или уже свечусь?</w:t>
      </w:r>
    </w:p>
    <w:p>
      <w:pPr>
        <w:pStyle w:val="Normal"/>
        <w:rPr/>
      </w:pPr>
      <w:r>
        <w:rPr/>
        <w:tab/>
        <w:t xml:space="preserve">- Не волнуйтесь, вы не светитесь. Вы же знаете, некоторые перестраховываются и выбивают себе дополнительную рекомбинацию. Скажу лишь, что для персонала базы вы русскоязычный негласный сотрудник инспекционного департамента </w:t>
      </w:r>
      <w:r>
        <w:rPr>
          <w:lang w:val="en-US"/>
        </w:rPr>
        <w:t>AEX</w:t>
      </w:r>
      <w:r>
        <w:rPr/>
        <w:t>. Вы это скрываете. Английский ваш второй родной если что. Это все. Что и как делать дальше вы должны знать.</w:t>
      </w:r>
    </w:p>
    <w:p>
      <w:pPr>
        <w:pStyle w:val="Normal"/>
        <w:rPr/>
      </w:pPr>
      <w:r>
        <w:rPr/>
        <w:tab/>
        <w:t>- Тогда у меня никаких вопросов, ответил Завирдяев, - для них… для меня это вполне естественно лишний раз подлечиться если можно подлечиться после засветки.</w:t>
      </w:r>
    </w:p>
    <w:p>
      <w:pPr>
        <w:pStyle w:val="Normal"/>
        <w:rPr/>
      </w:pPr>
      <w:r>
        <w:rPr/>
        <w:tab/>
        <w:t>- Вот-вот, -понимающе улыбнулся водитель. - Давайте лучше музычку включу…</w:t>
      </w:r>
    </w:p>
    <w:p>
      <w:pPr>
        <w:pStyle w:val="Normal"/>
        <w:jc w:val="center"/>
        <w:rPr>
          <w:b/>
          <w:b/>
        </w:rPr>
      </w:pPr>
      <w:r>
        <w:rPr>
          <w:b/>
        </w:rPr>
        <w:t>22.10.2120.</w:t>
      </w:r>
    </w:p>
    <w:p>
      <w:pPr>
        <w:pStyle w:val="Normal"/>
        <w:rPr/>
      </w:pPr>
      <w:r>
        <w:rPr/>
        <w:tab/>
        <w:t>Стеклянные двери автоматически разошлись в стороны. Завирдяев шагнул навстречу расцвеченной всевозможными огнями темноте. В который раз путь в неизведанное начинался если не ночью, то вечером, когда уже вокруг господствовала темнота.</w:t>
      </w:r>
    </w:p>
    <w:p>
      <w:pPr>
        <w:pStyle w:val="Normal"/>
        <w:rPr/>
      </w:pPr>
      <w:r>
        <w:rPr/>
        <w:tab/>
        <w:t>Посреди площадки, на которую выходил дверной проем, стоял готовый к взлету квадролет. Машина была, разумеется, не гражданская - это был военно-транспортный квадролет класса "</w:t>
      </w:r>
      <w:r>
        <w:rPr>
          <w:lang w:val="en-US"/>
        </w:rPr>
        <w:t>U</w:t>
      </w:r>
      <w:r>
        <w:rPr/>
        <w:t>", то есть "утилитарный", другими словами, мало приспособленный под то, чтобы нести какие-то серьезные огневые системы. Сказать проще, это был летающий военный автобус.</w:t>
      </w:r>
    </w:p>
    <w:p>
      <w:pPr>
        <w:pStyle w:val="Normal"/>
        <w:rPr/>
      </w:pPr>
      <w:r>
        <w:rPr/>
        <w:tab/>
        <w:t>Завирдяев торопливо приблизился к машине и вскочил по откинутой лесенке.</w:t>
      </w:r>
    </w:p>
    <w:p>
      <w:pPr>
        <w:pStyle w:val="Normal"/>
        <w:rPr/>
      </w:pPr>
      <w:r>
        <w:rPr/>
        <w:tab/>
      </w:r>
      <w:r>
        <w:rPr>
          <w:lang w:val="en-US"/>
        </w:rPr>
        <w:t>Hello</w:t>
      </w:r>
      <w:r>
        <w:rPr/>
        <w:t xml:space="preserve">! </w:t>
      </w:r>
      <w:r>
        <w:rPr>
          <w:lang w:val="en-US"/>
        </w:rPr>
        <w:t>I</w:t>
      </w:r>
      <w:r>
        <w:rPr/>
        <w:t>'</w:t>
      </w:r>
      <w:r>
        <w:rPr>
          <w:lang w:val="en-US"/>
        </w:rPr>
        <w:t>m</w:t>
      </w:r>
      <w:r>
        <w:rPr/>
        <w:t xml:space="preserve"> </w:t>
      </w:r>
      <w:r>
        <w:rPr>
          <w:lang w:val="en-US"/>
        </w:rPr>
        <w:t>Ready</w:t>
      </w:r>
      <w:r>
        <w:rPr/>
        <w:t xml:space="preserve"> - прокричал он пилотам сквозь шум двигателей.</w:t>
      </w:r>
    </w:p>
    <w:p>
      <w:pPr>
        <w:pStyle w:val="Normal"/>
        <w:rPr/>
      </w:pPr>
      <w:r>
        <w:rPr/>
        <w:tab/>
        <w:t>Лестница с механическим гудением поднялась, дверь-створка опустилась. Машина пошла вверх.</w:t>
      </w:r>
    </w:p>
    <w:p>
      <w:pPr>
        <w:pStyle w:val="Normal"/>
        <w:rPr/>
      </w:pPr>
      <w:r>
        <w:rPr/>
        <w:tab/>
        <w:t>Устроившийся на одном из сидений Завирдяев проводил взглядом уплывшие вниз огни базы.</w:t>
      </w:r>
    </w:p>
    <w:p>
      <w:pPr>
        <w:pStyle w:val="Normal"/>
        <w:rPr/>
      </w:pPr>
      <w:r>
        <w:rPr/>
        <w:tab/>
        <w:t>Сейчас он отчего-то вспомнил, как будучи этим никчемным клерком СБСЕ ездил по СФС в том числе и на автобусе, когда по недоумию гоняли здоровенный автобус, чтобы забрать одного его, Завирдяева, отвезенного служебным транспортом в близлежащий городок. Еще там, в прежней жизни была эта постоянно недовольная Ландскрихт. Недовольная оттого, что Сибирь, будучи таким же северным краем все же не была тем, чем была ее селедочная Норвегия. Еще была колоритная верхушка СФС, с которой он, Завирдяев, был считай что на дружеской ноге. Сейчас все это осталось где-то в прошлом, в этой темноте.</w:t>
      </w:r>
    </w:p>
    <w:p>
      <w:pPr>
        <w:pStyle w:val="Normal"/>
        <w:rPr/>
      </w:pPr>
      <w:r>
        <w:rPr/>
        <w:tab/>
        <w:t>За два прошедших дня Завирдяев вроде бы поставил взбудораженные извилины на место. Важную часть в восстановленных воспоминаниях занимало последнее Ганноверское обновление - тогда до него довели, что ему предстоит пилотировать не то, что предполагалось ранее - сейчас был построен какой-то новый шаттл, значительно превосходивший первоначальные ожидания. Некоторую часть информации организационного характера он так еще не вспомнил, но этого было и не нужно.</w:t>
      </w:r>
    </w:p>
    <w:p>
      <w:pPr>
        <w:pStyle w:val="Normal"/>
        <w:rPr/>
      </w:pPr>
      <w:r>
        <w:rPr/>
        <w:tab/>
        <w:t>В какой-то момент показались освещенные в беспорядке разбросанными огнями котлованы и работавшая техника. Еще можно было различить копошащихся людей - так СФС готовились к встрече с подразделениями ОМСДОН. На Левом Берегу было все то же самое. Оставалось только гадать, как дальнейшие события, ключевой фигурой которых суждено было стать ему, Завирдяеву, отразятся на ходе возможного вторжения и этих людях в частности.</w:t>
      </w:r>
    </w:p>
    <w:p>
      <w:pPr>
        <w:pStyle w:val="Normal"/>
        <w:rPr/>
      </w:pPr>
      <w:r>
        <w:rPr/>
        <w:tab/>
        <w:t>Спустя примерно час после взлета показались огни очередных построек - это был уже ракетодром. Сейчас Завирдяев был… для экипажа квадролета он был офицером технической службы ракетодрома, американцем.</w:t>
      </w:r>
    </w:p>
    <w:p>
      <w:pPr>
        <w:pStyle w:val="Normal"/>
        <w:rPr/>
      </w:pPr>
      <w:r>
        <w:rPr/>
        <w:tab/>
        <w:t>Легендирование было многоуровневым и многоликим. Сам Завирдяев, знай он все подробности, потратил бы нимало усилий, чтобы все запомнить, но ему и не нужно было все знать. Запутанная конспирация была тем, что очень подходило для хранения и обработки каким-нибудь компьютером и наверняка где-то такой компьютер был. Невидимые нити ложных биографий и заданий проросли в глобальную электронную бюрократию и двигали всем процессом в нужном, неизвестно кем заданном и кем контролируемом направлении. Это было куда запутаннее, чем мрачные бетонные лабиринты и улочки цитадели, но в отличие от непонятно зачем воздвигнутых бетонных нагромождений здесь была четкая и определенная цель - в автоматическом режиме получеловека-полукиборга обмануть всех и вся на своем пути, почти всех и вся, и проделать большое дело.</w:t>
      </w:r>
    </w:p>
    <w:p>
      <w:pPr>
        <w:pStyle w:val="Normal"/>
        <w:rPr/>
      </w:pPr>
      <w:r>
        <w:rPr/>
        <w:tab/>
        <w:t>Квадролет завис и начал медленно снижаться над площадкой. Вскоре машина крепко встала на землю. Дверь распахнулась. Пилот, сидевший слева выставил в проход между креслами руку с оттопыренным вверх большим пальцем.</w:t>
      </w:r>
    </w:p>
    <w:p>
      <w:pPr>
        <w:pStyle w:val="Normal"/>
        <w:rPr/>
      </w:pPr>
      <w:r>
        <w:rPr/>
        <w:tab/>
        <w:t>Завирдяев молча вышел из машины и зашагал по направлению к светившемуся своим остеклением во тьме двухэтажному зданию.</w:t>
      </w:r>
    </w:p>
    <w:p>
      <w:pPr>
        <w:pStyle w:val="Normal"/>
        <w:rPr/>
      </w:pPr>
      <w:r>
        <w:rPr/>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3:28:00Z</dcterms:created>
  <dc:creator>Admin</dc:creator>
  <dc:description/>
  <cp:keywords/>
  <dc:language>en-US</dc:language>
  <cp:lastModifiedBy>Admin</cp:lastModifiedBy>
  <dcterms:modified xsi:type="dcterms:W3CDTF">2024-10-19T13:28:00Z</dcterms:modified>
  <cp:revision>2</cp:revision>
  <dc:subject/>
  <dc:title>Описание текста общее</dc:title>
</cp:coreProperties>
</file>