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30.</w:t>
      </w:r>
    </w:p>
    <w:p>
      <w:pPr>
        <w:pStyle w:val="Normal"/>
        <w:rPr>
          <w:b/>
          <w:b/>
        </w:rPr>
      </w:pPr>
      <w:r>
        <w:rPr>
          <w:b/>
        </w:rPr>
        <w:t>Оппенгеймер утверждает операцию прикры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.10.2120</w:t>
      </w:r>
    </w:p>
    <w:p>
      <w:pPr>
        <w:pStyle w:val="Normal"/>
        <w:rPr/>
      </w:pPr>
      <w:r>
        <w:rPr>
          <w:b/>
          <w:i/>
        </w:rPr>
        <w:t xml:space="preserve">Борт </w:t>
      </w:r>
      <w:r>
        <w:rPr>
          <w:b/>
          <w:i/>
          <w:lang w:val="en-US"/>
        </w:rPr>
        <w:t>Ai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orc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ne</w:t>
      </w:r>
      <w:r>
        <w:rPr>
          <w:b/>
          <w:i/>
        </w:rPr>
        <w:t xml:space="preserve"> отшвартовывается от штаба.</w:t>
      </w:r>
    </w:p>
    <w:p>
      <w:pPr>
        <w:pStyle w:val="Normal"/>
        <w:rPr/>
      </w:pPr>
      <w:r>
        <w:rPr/>
        <w:tab/>
        <w:t>Гул двигателей начал нарастать. Оппенгеймер отвлекся от страниц документа и бросил взгляд в иллюминатор. Разлинованная тонкими швами поверхность летающего гиганта была все там же - президентский борт по прежнему удерживался захватом дока.</w:t>
      </w:r>
    </w:p>
    <w:p>
      <w:pPr>
        <w:pStyle w:val="Normal"/>
        <w:rPr/>
      </w:pPr>
      <w:r>
        <w:rPr/>
        <w:tab/>
        <w:t>- Прошу прощения за задержку, господа, - проговорил Президент, снова углубившись в чтение, - Но прежде чем мы начнем, я должен ознакомиться с базовыми пунктами.</w:t>
      </w:r>
    </w:p>
    <w:p>
      <w:pPr>
        <w:pStyle w:val="Normal"/>
        <w:rPr/>
      </w:pPr>
      <w:r>
        <w:rPr/>
        <w:tab/>
        <w:t>- Разумеется, Сэр, - ответил один из двух присутствовавших в кабинете генералов, свой, пентагоновский. Второй, от сил Блока, хотя и смолчал, но всем своим видом выражал согласие.</w:t>
      </w:r>
    </w:p>
    <w:p>
      <w:pPr>
        <w:pStyle w:val="Normal"/>
        <w:rPr/>
      </w:pPr>
      <w:r>
        <w:rPr/>
        <w:tab/>
        <w:t>Наконец, к звуку двигателей добавилось завывание механических приводов - машинерия дока приподняла по-прежнему удерживавшийся лайнер над причальным узлом. Оппенгеймер, как, надо думать, и остальные двое присутствовавших, бросил взгляд в сторону ближайшего иллюминатора.</w:t>
      </w:r>
    </w:p>
    <w:p>
      <w:pPr>
        <w:pStyle w:val="Normal"/>
        <w:rPr/>
      </w:pPr>
      <w:r>
        <w:rPr/>
        <w:tab/>
        <w:t>Еще одно завывание, толчок, и лайнер взмыл над металлической равниной, уходя при этом вперед - сначала чуть-чуть, затем все ощутимее. Штаб летел на своей обычной крейсерско-экономичной скорости, не превышавшей триста узлов - летающее крыло размахом в тысяча двести футов прекрасно обеспечивало подъемную силу, чтобы все это держалось в воздухе и на меньших скоростях. Эти гиганты вообще были довольно неторопливы, особенно хорошо это воспринималось чисто визуально с земли, когда расстояние, равное длине своего корпуса машина проходила за куда больший промежуток времени, чем это делал обыкновенный лайнер. От этого казалось, что гигантское дельтавидное летающее крыло легко плыло в небе, словно невесомое.</w:t>
      </w:r>
    </w:p>
    <w:p>
      <w:pPr>
        <w:pStyle w:val="Normal"/>
        <w:rPr/>
      </w:pPr>
      <w:r>
        <w:rPr/>
        <w:tab/>
        <w:t>Еще они с трудом поднимались на высоты в тридцать тысяч футов, обычные для классических, мало изменившихся за полтора века общемагистральных самолетов.</w:t>
      </w:r>
    </w:p>
    <w:p>
      <w:pPr>
        <w:pStyle w:val="Normal"/>
        <w:rPr/>
      </w:pPr>
      <w:r>
        <w:rPr/>
        <w:tab/>
        <w:t>Гиганты летали низко, потому что чувствовали себя более уверенно в условиях более плотной атмосферы, обеспечивавшей оптимальный цикл охлаждения да и в целом работы атомных турбоагрегатов.</w:t>
      </w:r>
    </w:p>
    <w:p>
      <w:pPr>
        <w:pStyle w:val="Normal"/>
        <w:rPr/>
      </w:pPr>
      <w:r>
        <w:rPr/>
        <w:tab/>
        <w:t>- Что меня интересует прежде всего, - снова начал президент, не отрываясь от документа, - так это то, обеспечит ли звено из пяти машин стопроцентное выполнение намеченного? По меркам фронтовых операций это довольно скромная группировка.</w:t>
      </w:r>
    </w:p>
    <w:p>
      <w:pPr>
        <w:pStyle w:val="Normal"/>
        <w:rPr/>
      </w:pPr>
      <w:r>
        <w:rPr/>
        <w:tab/>
        <w:t>- Сэр, все просчитано и этого более чем достаточно, - ответил американский генерал. - У мятежников отсутствуют системы ПВО, которыми пересыщен фронт в своей стандартной конфигурации. Наиболее продвинутое, что у них есть - мобильные установки ПВО ближнего радиуса действия. Это российские системы с историей модернизаций в полвека. В целом они функциональны и со своими задачами они справляются, но со стандартной фронтовой авиационной системой вооружения, такой как B-252F они существуют как бы в разных плоскостях. Дело даже не в техническом превосходстве, а в тактике - бомбардировщик не будет заходить в их радиус поражения и даже обнаружения. В общем, это то, как мы представляли себе Большой Фронт задолго до Войны, - генерал усмехнулся, - хотя бы здесь мы проявим себя, как нам виделось десятилетия назад.</w:t>
      </w:r>
    </w:p>
    <w:p>
      <w:pPr>
        <w:pStyle w:val="Normal"/>
        <w:rPr/>
      </w:pPr>
      <w:r>
        <w:rPr/>
        <w:tab/>
        <w:t>- Не совсем мы, - поправил Оппенгеймер. - Вернее будет сказать совсем не мы.</w:t>
      </w:r>
    </w:p>
    <w:p>
      <w:pPr>
        <w:pStyle w:val="Normal"/>
        <w:rPr/>
      </w:pPr>
      <w:r>
        <w:rPr/>
        <w:tab/>
        <w:t>- Согласен, Сэр. Я имел ввиду машины как таковые. То, как они задумывались.</w:t>
      </w:r>
    </w:p>
    <w:p>
      <w:pPr>
        <w:pStyle w:val="Normal"/>
        <w:rPr/>
      </w:pPr>
      <w:r>
        <w:rPr/>
        <w:tab/>
        <w:t>- Хорошо, я понял вашу мысль. Теперь вопрос касательно противоборствующей стороны, то есть мятежников. Информация о их планах противодействия правительственным войскам достоверна? Нехорошо выйдет, если они решат прибегнуть к тактике мобильного боя и откажутся от идеи своих укреплений.</w:t>
      </w:r>
    </w:p>
    <w:p>
      <w:pPr>
        <w:pStyle w:val="Normal"/>
        <w:rPr/>
      </w:pPr>
      <w:r>
        <w:rPr/>
        <w:tab/>
        <w:t>- Исключено, Сэр, - ответил генерал от сил Блока, - они уже приступили с стягиванию техники и подготовке плацдармов.</w:t>
      </w:r>
    </w:p>
    <w:p>
      <w:pPr>
        <w:pStyle w:val="Normal"/>
        <w:rPr/>
      </w:pPr>
      <w:r>
        <w:rPr/>
        <w:tab/>
        <w:t>- Удивительные люди, на что они рассчитывают? - пробормотал Оппенгеймер, доставая из футляра перьевую ручку. - Конечно, они не знают про бомбардировщики, но и без них… Одних этих мотострелков, думаю должно было быть достаточно чтобы засомневаться… Эту энергию бы да в целях Общего Дела, на фронт… - Оппенгеймер принялся выводить свою размашистую подпись на документе, утверждая операцию прикрытия.</w:t>
      </w:r>
    </w:p>
    <w:p>
      <w:pPr>
        <w:pStyle w:val="Normal"/>
        <w:rPr/>
      </w:pPr>
      <w:r>
        <w:rPr/>
        <w:tab/>
        <w:t>- Итак, господа, сейчас мы с вами перейдем в основной кабинет и займемся основной же повесткой, - обратился он к присутствовавшим в кабинете-отсеке. - Скажу вам заранее, первым пунктом у нас идет проведение очередной плановой мобилизации. Отдельно поговорим про восточное побережье и отдельно про южные штаты.</w:t>
      </w:r>
    </w:p>
    <w:p>
      <w:pPr>
        <w:pStyle w:val="Normal"/>
        <w:rPr/>
      </w:pPr>
      <w:r>
        <w:rPr/>
        <w:tab/>
        <w:t>Оппенгеймер убрал документ в папку и передал ее генералу Пентагона. Затем все трое встали и двинулись к выходу. Самолет, уже успевший набрать крейсерскую высоту и скорость двигался на север, к Американскому континенту.</w:t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4:03:00Z</dcterms:created>
  <dc:creator>Admin</dc:creator>
  <dc:description/>
  <cp:keywords/>
  <dc:language>en-US</dc:language>
  <cp:lastModifiedBy>Admin</cp:lastModifiedBy>
  <dcterms:modified xsi:type="dcterms:W3CDTF">2024-10-19T14:04:00Z</dcterms:modified>
  <cp:revision>3</cp:revision>
  <dc:subject/>
  <dc:title>Описание текста общее</dc:title>
</cp:coreProperties>
</file>