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</w:rPr>
        <w:t>В распоряжении игрока, находится пять основных видов ресурсов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  <w:i/>
          <w:iCs/>
          <w:u w:val="single"/>
        </w:rPr>
        <w:t>Деньги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  <w:i/>
          <w:iCs/>
          <w:u w:val="single"/>
        </w:rPr>
        <w:t>Мана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  <w:i/>
          <w:iCs/>
          <w:u w:val="single"/>
        </w:rPr>
        <w:t>Сырье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  <w:i/>
          <w:iCs/>
          <w:u w:val="single"/>
        </w:rPr>
        <w:t>Сакральные ресурсы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  <w:i/>
          <w:iCs/>
          <w:u w:val="single"/>
        </w:rPr>
        <w:t>Слезы Создателей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b/>
          <w:bCs/>
        </w:rPr>
        <w:t>Денежная система.</w:t>
      </w:r>
      <w:r>
        <w:rPr>
          <w:rFonts w:cs="Calibri"/>
        </w:rPr>
        <w:br/>
        <w:t>Области на карте делятся на столичные, и провинциальные. Столичная область, приносит 1000*Х, в ход где Х - налоговая ставка (четвертная ,половинная, обычная, двойная, тройная). Доход провинциальной области равен 1000*</w:t>
      </w:r>
      <w:r>
        <w:rPr>
          <w:rFonts w:cs="Calibri"/>
          <w:lang w:val="en-US"/>
        </w:rPr>
        <w:t>Y</w:t>
      </w:r>
      <w:r>
        <w:rPr>
          <w:rFonts w:cs="Calibri"/>
        </w:rPr>
        <w:t xml:space="preserve">*Х, где </w:t>
      </w:r>
      <w:r>
        <w:rPr>
          <w:rFonts w:cs="Calibri"/>
          <w:lang w:val="en-US"/>
        </w:rPr>
        <w:t>Y</w:t>
      </w:r>
      <w:r>
        <w:rPr>
          <w:rFonts w:cs="Calibri"/>
        </w:rPr>
        <w:t xml:space="preserve"> - коэффициент освоенности провинции (от 0.1 до 0.9). Налоговая ставка, устанавливается для всех провинций единая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  <w:b/>
          <w:bCs/>
        </w:rPr>
        <w:t>Мана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</w:rPr>
        <w:t>Мана необходима для сотворения глобальных ритуалов, и призыва магических юнитов. Она струится в особых местах силы, где её можно улавливать. Каждое месторождение маны, приносит 100 единиц маны в ход, если расположено на суше и 50 единиц - если на море. Адепты магии стихий, получают 100 единиц с морских месторождений, а ментальной магии - 125 и 75, с сухопутных и морских соответственно. Увеличить приток маны, возможно лишь обретая тайные знания, либо выполнив какие-либо квесты. Каждая провинция содержит один источник маны, а при наличии выхода к морю – ещё и один морской источник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  <w:b/>
          <w:bCs/>
        </w:rPr>
        <w:t>Сырье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</w:rPr>
        <w:t>В каждой провинции, существует месторождение сырьевого ресурса. Сырьевое месторождение, приносит ресурсов 100*Х, в ход, где Х - интесивность добычи (от 1 до 5). Интенсивность повышается, при улучшении месторождения. Сырье необходимо для наема войск немагического характера, строительства зданий и кораблей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  <w:b/>
          <w:bCs/>
        </w:rPr>
        <w:t>Сакральные ресурсы</w:t>
      </w:r>
      <w:r>
        <w:rPr>
          <w:rFonts w:cs="Calibri"/>
        </w:rPr>
        <w:tab/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</w:rPr>
        <w:t>Некоторые провинции, располагают помимо сырьевого, месторождением одного из сакральных ресурсов. Месторождение каждого сакрального ресурса существует в единственном экземпляре, в мире к ним относятся: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  <w:i/>
          <w:iCs/>
          <w:u w:val="single"/>
        </w:rPr>
        <w:t>Лунное серебро (белая магия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  <w:i/>
          <w:iCs/>
          <w:u w:val="single"/>
        </w:rPr>
        <w:t>Магнитный камень (некромантия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  <w:i/>
          <w:iCs/>
          <w:u w:val="single"/>
        </w:rPr>
        <w:t>Эссенция первоэлементов (магия элементов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  <w:i/>
          <w:iCs/>
          <w:u w:val="single"/>
        </w:rPr>
        <w:t>Листья ареи (друидизм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  <w:i/>
          <w:iCs/>
          <w:u w:val="single"/>
        </w:rPr>
        <w:t>Гудящий обсидиан (демонология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  <w:i/>
          <w:iCs/>
          <w:u w:val="single"/>
        </w:rPr>
        <w:t>Первородная мана (ментализм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  <w:i/>
          <w:iCs/>
          <w:u w:val="single"/>
        </w:rPr>
        <w:t>Поющее стекло (техномагия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  <w:i/>
          <w:iCs/>
          <w:u w:val="single"/>
        </w:rPr>
        <w:t>Искаженные кристаллы (хрономантия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  <w:i/>
          <w:iCs/>
          <w:u w:val="single"/>
        </w:rPr>
        <w:t>Камни души (спиритуализм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  <w:i/>
          <w:iCs/>
          <w:u w:val="single"/>
        </w:rPr>
        <w:t>Камни крови (малефицистика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</w:rPr>
        <w:t>Сакральный ресурс добывается также, как и сырье. Он необходим для достижения наивысшего могущества, в определенной школе магии, и используется для сотворения мощнейших заклинаний, и призыва самых сильных магических сущностей, а также позволяет существенно увеличить силу героя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  <w:b/>
          <w:bCs/>
        </w:rPr>
        <w:t>Слезы Создателей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</w:rPr>
        <w:t>Редчайший ресурс, добыть который можно лишь выполняя квесты, и продвигаясь по сюжету. Используется, для повышения могущества героев, и необходимы для Ритуала Призвания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74</Characters>
  <CharactersWithSpaces>20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1:34:00Z</dcterms:created>
  <dc:creator/>
  <dc:description/>
  <dc:language>en-US</dc:language>
  <cp:lastModifiedBy/>
  <dcterms:modified xsi:type="dcterms:W3CDTF">2017-08-27T1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мп</vt:lpwstr>
  </property>
</Properties>
</file>