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оки могут нанимать четыре вида солдат-людей. Они одинаковы для всех фракций, кроме технопатов, которые имеют усиленные версии базовых юнитов.</w:t>
      </w:r>
    </w:p>
    <w:p>
      <w:pPr>
        <w:pStyle w:val="Normal"/>
        <w:spacing w:before="0" w:after="0"/>
        <w:contextualSpacing/>
        <w:rPr/>
      </w:pPr>
      <w:r>
        <w:rPr/>
        <w:t>Пехотинцы (у технопатов – Пикинеры) – 500 золота, 200 сырья</w:t>
      </w:r>
    </w:p>
    <w:p>
      <w:pPr>
        <w:pStyle w:val="Normal"/>
        <w:spacing w:before="0" w:after="0"/>
        <w:contextualSpacing/>
        <w:rPr/>
      </w:pPr>
      <w:r>
        <w:rPr/>
        <w:t>Лучники (у технопатов – Мушкетеры) – 600 золота, 250 сырья</w:t>
      </w:r>
    </w:p>
    <w:p>
      <w:pPr>
        <w:pStyle w:val="Normal"/>
        <w:spacing w:before="0" w:after="0"/>
        <w:contextualSpacing/>
        <w:rPr/>
      </w:pPr>
      <w:r>
        <w:rPr/>
        <w:t>Рыцари (у технопатов – Кирасиры) – 1000 золота, 500 сырья</w:t>
      </w:r>
    </w:p>
    <w:p>
      <w:pPr>
        <w:pStyle w:val="Normal"/>
        <w:spacing w:before="0" w:after="0"/>
        <w:contextualSpacing/>
        <w:rPr/>
      </w:pPr>
      <w:r>
        <w:rPr/>
        <w:t>Требушеты (у технопатов – Пушки) – 1300 золота, 750 сырь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Также, доступны два типа кораблей</w:t>
      </w:r>
    </w:p>
    <w:p>
      <w:pPr>
        <w:pStyle w:val="Normal"/>
        <w:spacing w:before="0" w:after="0"/>
        <w:contextualSpacing/>
        <w:rPr/>
      </w:pPr>
      <w:r>
        <w:rPr/>
        <w:t>Галера (у технопатов – Бриг) – 1500 золота, 900 сырья</w:t>
      </w:r>
    </w:p>
    <w:p>
      <w:pPr>
        <w:pStyle w:val="Normal"/>
        <w:spacing w:before="0" w:after="0"/>
        <w:contextualSpacing/>
        <w:rPr/>
      </w:pPr>
      <w:r>
        <w:rPr/>
        <w:t>Галеас (у технопатов – Фрегат) – 2000 золота, 1300 сырь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Бой, проводится в пошаговом режиме. Игроки могут отдавать своим отрядам приказы перемещаться, вступать в бой, либо колдовать заклинание. Отряд, колдующий заклинание, не может двигаться, либо вступать в бой, а связанный боем отряд, не может использовать заклинания.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b/>
          <w:lang w:val="en-US" w:eastAsia="en-US"/>
        </w:rPr>
        <w:t>Аватар</w:t>
      </w:r>
      <w:r>
        <w:rPr>
          <w:lang w:val="en-US" w:eastAsia="en-US"/>
        </w:rPr>
        <w:t xml:space="preserve"> -  ключевой юнит, верховный правитель, владеющий всеми доступными заклинаниями расы, и являющий собой мощнейший юнит в бою. Аватары всех рас, изначально равны по силам, имея 500 ед. маны и 50 ед. восполнения, однако в процессе игры, аватары прокачиваются, обретая новые умения, и усиливая свое могущество. Смерть аватара в бою, либо в процессе выполнения какого-либо квеста, влечет за собой проигрыш, так как только Аватар, способен на ритуал Призвания, знаменующий победу расы в игре. 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Квесты, в игре могут быть как ролевыми, связанными с аватаром, так и стратегическими, ставящими задачи перед всем государством.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45:00Z</dcterms:created>
  <dc:creator>Комп</dc:creator>
  <dc:description/>
  <dc:language>en-US</dc:language>
  <cp:lastModifiedBy>Mакс</cp:lastModifiedBy>
  <dcterms:modified xsi:type="dcterms:W3CDTF">2017-08-27T16:45:00Z</dcterms:modified>
  <cp:revision>2</cp:revision>
  <dc:subject/>
  <dc:title/>
</cp:coreProperties>
</file>