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евдоним автора: </w:t>
            </w:r>
            <w:r>
              <w:rPr>
                <w:b/>
              </w:rPr>
              <w:t xml:space="preserve">rad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: </w:t>
            </w:r>
            <w:r>
              <w:rPr>
                <w:b/>
                <w:color w:val="FF0000"/>
              </w:rPr>
              <w:t>Голодные текст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Хорошо написанный текст - о том, как творчество писателя определяется его голодной диетой, и персонажи рассматриваются с двух сторон: как действующие лица фэнтези и как нечто съедобное. Автор осмеивает штампы принцессо-драконьей прозы и попытки писателя внести в них что-то оригинальное. Очень понравился процесс творения главного героя - деревенского парня, которому срочно нужен какой-то недостаток, не мешающий сразиться с драконом. Ну и голодному писателю, конечно, сочувствуешь. Гастрономическая тема раскрыта полностью. Забавно и не примитивн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: </w:t>
            </w:r>
            <w:r>
              <w:rPr>
                <w:b/>
                <w:color w:val="FF0000"/>
              </w:rPr>
              <w:t>Весенняя пасторал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Достаточно сложный сюжет, интересные персонажи. Понравился главный герой - городской интеллигент и одновременно фэнтезийный герой. Образ Любавы - Земли - крикливой бабы -интересный. Интрига, опять же, закручена неплохо. И любовная линия понравилась Описания неплохие. Недостаток - слишком быстрое примирение героев. Трудно поверить, что они так быстро простили друг друга: только что ГГ был готов на убийство, и вдруг после пары успокаивающих слов уже все простил - и вековую вражду, и сожжение деда. Не слишком правдоподобно. Но написано неплохо с точки зрения первой темы - герои едят много и вкусно.</w:t>
            </w:r>
          </w:p>
          <w:p>
            <w:pPr>
              <w:pStyle w:val="Normal"/>
              <w:rPr/>
            </w:pPr>
            <w:r>
              <w:rPr/>
              <w:t xml:space="preserve">3: </w:t>
            </w:r>
            <w:r>
              <w:rPr>
                <w:b/>
                <w:color w:val="FF0000"/>
              </w:rPr>
              <w:t>Непонима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Долгожданная научная фантастика - ученые пытаются разгадать секрет языка летающей расы. Интересные догадки, уподобление танцам пчел и т.д. Приятно, что разгадка найдена и решена легко. Недостаток текста в том, что нет настоящей интриги - то есть в поисках разгадки не было никакой драмы - никто никого не оскорбил, не убил и т.п. Но очень понравилось, что рассказ четко вписывается в тему трудности перевода, которой в других текстах практически нет</w:t>
            </w:r>
          </w:p>
          <w:p>
            <w:pPr>
              <w:pStyle w:val="Normal"/>
              <w:rPr/>
            </w:pPr>
            <w:r>
              <w:rPr/>
              <w:t xml:space="preserve">4: </w:t>
            </w:r>
            <w:r>
              <w:rPr>
                <w:b/>
                <w:color w:val="FF0000"/>
              </w:rPr>
              <w:t>Особый зна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Милый приятный рассказец, которому катастрофически не хватает непредсказуемости - о том, как дельфины спасли ребенка. ТО есть, оригинально то, что события поданы с точки зрения дельфинов, автор пытается сделать какие-то описания морской жизни, но финал можно предсказать с первых строчек. НО рассказ добрый, можно сказать, трогательный. И в тему вписывается вполне.</w:t>
            </w:r>
          </w:p>
          <w:p>
            <w:pPr>
              <w:pStyle w:val="Normal"/>
              <w:rPr/>
            </w:pPr>
            <w:r>
              <w:rPr/>
              <w:t xml:space="preserve">5: </w:t>
            </w:r>
            <w:r>
              <w:rPr>
                <w:b/>
                <w:color w:val="FF0000"/>
              </w:rPr>
              <w:t>Искусство подавать себ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Очередной людоедский текст, но по крайней мере, с юмором. Мораль типа того, что тот, кто хочет съесть, часто оказывается съеденным. Трудно сказать, что текст несет какую-то сложную идею или имеет глубину, но читается легко, забавно и не действует на психику. Ну и плюс ему, что не фэнтези, конечно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CENTER]================================================[/CENT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евдоним автора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neckt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: </w:t>
            </w:r>
            <w:r>
              <w:rPr>
                <w:b/>
                <w:color w:val="FF0000"/>
              </w:rPr>
              <w:t>Завтрак для Дже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Очень эмоциональная и атмосферная работа. Пожалуй учшая на этом конкурсе.</w:t>
            </w:r>
          </w:p>
          <w:p>
            <w:pPr>
              <w:pStyle w:val="Normal"/>
              <w:rPr/>
            </w:pPr>
            <w:r>
              <w:rPr/>
              <w:t xml:space="preserve">2: </w:t>
            </w:r>
            <w:r>
              <w:rPr>
                <w:b/>
                <w:color w:val="FF0000"/>
              </w:rPr>
              <w:t>Голодные текст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Лаконично, динамично, забавно.</w:t>
            </w:r>
          </w:p>
          <w:p>
            <w:pPr>
              <w:pStyle w:val="Normal"/>
              <w:rPr/>
            </w:pPr>
            <w:r>
              <w:rPr/>
              <w:t xml:space="preserve">3: </w:t>
            </w:r>
            <w:r>
              <w:rPr>
                <w:b/>
                <w:color w:val="FF0000"/>
              </w:rPr>
              <w:t>Гранат в рука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Сильная эмоциональная составляющая. Потому третье место.</w:t>
            </w:r>
          </w:p>
          <w:p>
            <w:pPr>
              <w:pStyle w:val="Normal"/>
              <w:rPr/>
            </w:pPr>
            <w:r>
              <w:rPr/>
              <w:t>Если бы не множественные косяки языка, был бы вторым.</w:t>
            </w:r>
          </w:p>
          <w:p>
            <w:pPr>
              <w:pStyle w:val="Normal"/>
              <w:rPr/>
            </w:pPr>
            <w:r>
              <w:rPr/>
              <w:t xml:space="preserve">4: </w:t>
            </w:r>
            <w:r>
              <w:rPr>
                <w:b/>
                <w:color w:val="FF0000"/>
              </w:rPr>
              <w:t>Росчерк пе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Да просто очень милый душевный рассказ.</w:t>
            </w:r>
          </w:p>
          <w:p>
            <w:pPr>
              <w:pStyle w:val="Normal"/>
              <w:rPr/>
            </w:pPr>
            <w:r>
              <w:rPr/>
              <w:t xml:space="preserve">5: </w:t>
            </w:r>
            <w:r>
              <w:rPr>
                <w:b/>
                <w:color w:val="FF0000"/>
              </w:rPr>
              <w:t>Любовь и кролики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Жизненная такая вещь. С несколькими независимыми мыслЯми/моралями. </w:t>
            </w:r>
            <w:r>
              <w:rPr>
                <w:lang w:val="en-US"/>
              </w:rPr>
              <w:t>Что на этом конкурсе вообще-то редкость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CENTER]================================================[/CENT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евдоним автора: </w:t>
            </w:r>
            <w:r>
              <w:rPr>
                <w:b/>
              </w:rPr>
              <w:t xml:space="preserve"> Valer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: </w:t>
            </w:r>
            <w:r>
              <w:rPr>
                <w:b/>
                <w:color w:val="FF0000"/>
              </w:rPr>
              <w:t>Весенняя пастора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Понравился образный язык рассказа. Например "Лицо вдруг треснуло.. в широчайшей улыбке"...</w:t>
            </w:r>
          </w:p>
          <w:p>
            <w:pPr>
              <w:pStyle w:val="Normal"/>
              <w:rPr/>
            </w:pPr>
            <w:r>
              <w:rPr/>
              <w:t xml:space="preserve">Описание весны, застолье без спиртного, песни, кот, язык персонажей - всё очень достоверно и чрезвычайно привлекательно. </w:t>
            </w:r>
          </w:p>
          <w:p>
            <w:pPr>
              <w:pStyle w:val="Normal"/>
              <w:rPr/>
            </w:pPr>
            <w:r>
              <w:rPr/>
              <w:t xml:space="preserve">2: </w:t>
            </w:r>
            <w:r>
              <w:rPr>
                <w:b/>
                <w:color w:val="FF0000"/>
              </w:rPr>
              <w:t>Голодные текст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Замок, дракон, принцесса, пастух. Сказочный мир и в тоже время достоверный. Ещё линия автор и его тексты. Герои разговаривают с автором. Не тривиально! Это хорошо!Подкупает! Много юмора.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 xml:space="preserve">: </w:t>
            </w:r>
            <w:r>
              <w:rPr>
                <w:b/>
                <w:color w:val="FF0000"/>
              </w:rPr>
              <w:t>Завтрак для Дже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Можно было и выше поставить этот рассказ. Туманный Альбион.Прошедшие времена. Город знати. Город бедноты. Лучины, тряпьё, катакомбы, газовые фонари, подвал, паб, страх. Повариха лордов Нейдж Тинсоу. Рипперджек. Старуха Татгерс. Ребенок на Овощном.</w:t>
            </w:r>
          </w:p>
          <w:p>
            <w:pPr>
              <w:pStyle w:val="Normal"/>
              <w:rPr/>
            </w:pPr>
            <w:r>
              <w:rPr/>
              <w:t>Крепкий сюжет. Отлично передана обстановка.</w:t>
            </w:r>
          </w:p>
          <w:p>
            <w:pPr>
              <w:pStyle w:val="Normal"/>
              <w:rPr/>
            </w:pPr>
            <w:r>
              <w:rPr/>
              <w:t xml:space="preserve">4: </w:t>
            </w:r>
            <w:r>
              <w:rPr>
                <w:b/>
                <w:color w:val="FF0000"/>
              </w:rPr>
              <w:t>О розах и укропе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ментарий:</w:t>
            </w:r>
          </w:p>
          <w:p>
            <w:pPr>
              <w:pStyle w:val="Normal"/>
              <w:rPr/>
            </w:pPr>
            <w:r>
              <w:rPr/>
              <w:t>Атмосфера господского дома, сада - огорода. Французская булка с маслом. Импрессионизм, томление девицы, духота.</w:t>
            </w:r>
          </w:p>
          <w:p>
            <w:pPr>
              <w:pStyle w:val="Normal"/>
              <w:rPr/>
            </w:pPr>
            <w:r>
              <w:rPr/>
              <w:t>Всё это передано замечательно и умело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 xml:space="preserve">: </w:t>
            </w:r>
            <w:r>
              <w:rPr>
                <w:b/>
                <w:color w:val="FF0000"/>
              </w:rPr>
              <w:t>Верхний Палеоли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Большая группа наших современников - у кромальонских людей. Наши - профессор археологии, студент, бывший зек. Двое последних живут в пещере какое - то время. По крайней мере, больше чем профессор. С той стороны - шаман и камень (почти живой)жертвоприношений. Такая мешанина. </w:t>
            </w:r>
            <w:r>
              <w:rPr>
                <w:lang w:val="en-US"/>
              </w:rPr>
              <w:t>Но читается легко и с интересом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CENTER]================================================[/CENT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евдоним автора: </w:t>
            </w:r>
            <w:r>
              <w:rPr>
                <w:b/>
              </w:rPr>
              <w:t xml:space="preserve">Мусощик Ареопа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: </w:t>
            </w:r>
            <w:r>
              <w:rPr>
                <w:b/>
                <w:color w:val="FF0000"/>
              </w:rPr>
              <w:t>Росчерк пе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Хорошо. Правда, название делает очевидным ход девушки, но финал всё равно хорош. Добротный стиль, хоть есть и огрехи.</w:t>
            </w:r>
          </w:p>
          <w:p>
            <w:pPr>
              <w:pStyle w:val="Normal"/>
              <w:rPr/>
            </w:pPr>
            <w:r>
              <w:rPr/>
              <w:t xml:space="preserve">2: </w:t>
            </w:r>
            <w:r>
              <w:rPr>
                <w:b/>
                <w:color w:val="FF0000"/>
              </w:rPr>
              <w:t>Завтрак для Дже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Хорошо написано. Атмосфера передана ярко и выпукло. И стиль выдержан до конца.</w:t>
            </w:r>
          </w:p>
          <w:p>
            <w:pPr>
              <w:pStyle w:val="Normal"/>
              <w:rPr/>
            </w:pPr>
            <w:r>
              <w:rPr/>
              <w:t xml:space="preserve">3: </w:t>
            </w:r>
            <w:r>
              <w:rPr>
                <w:b/>
                <w:color w:val="FF0000"/>
              </w:rPr>
              <w:t>Золотая книг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Забавно. Местами тяжеловато, но в целом неплохо. Повеселили «чхуни муни» аж детством повеяло )))</w:t>
            </w:r>
          </w:p>
          <w:p>
            <w:pPr>
              <w:pStyle w:val="Normal"/>
              <w:rPr/>
            </w:pPr>
            <w:r>
              <w:rPr/>
              <w:t xml:space="preserve">4: </w:t>
            </w:r>
            <w:r>
              <w:rPr>
                <w:b/>
                <w:color w:val="FF0000"/>
              </w:rPr>
              <w:t>Голодные текст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Бодренько, забавненько. Идея вторична, но реализовано вполне на уровне – не отторгает.</w:t>
            </w:r>
          </w:p>
          <w:p>
            <w:pPr>
              <w:pStyle w:val="Normal"/>
              <w:rPr/>
            </w:pPr>
            <w:r>
              <w:rPr/>
              <w:t xml:space="preserve">5: </w:t>
            </w:r>
            <w:r>
              <w:rPr>
                <w:b/>
                <w:color w:val="FF0000"/>
              </w:rPr>
              <w:t>Весенняя пастора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Стиль тяжеловат на мой вкус. Очень затянуто и потоково. Идея хорошая, а вот реализация могла быть лучше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CENTER]================================================[/CENT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евдоним автора: </w:t>
            </w:r>
            <w:r>
              <w:rPr>
                <w:b/>
              </w:rPr>
              <w:t xml:space="preserve">кармаполи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: </w:t>
            </w:r>
            <w:r>
              <w:rPr>
                <w:b/>
                <w:color w:val="FF0000"/>
              </w:rPr>
              <w:t>Весенняя пастора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Множество вкусных мелочей. Даже тем же манжетом по замерзшему стеклу. Исполнение - прелесть.</w:t>
            </w:r>
          </w:p>
          <w:p>
            <w:pPr>
              <w:pStyle w:val="Normal"/>
              <w:rPr/>
            </w:pPr>
            <w:r>
              <w:rPr/>
              <w:t xml:space="preserve">2: </w:t>
            </w:r>
            <w:r>
              <w:rPr>
                <w:b/>
                <w:color w:val="FF0000"/>
              </w:rPr>
              <w:t>Счастье пахнет перловой каш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Из тех же соображений. Мир, надцивилизация и сверхидея.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 xml:space="preserve">: </w:t>
            </w:r>
            <w:r>
              <w:rPr>
                <w:b/>
                <w:color w:val="FF0000"/>
              </w:rPr>
              <w:t>Языком вкус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Анекдот, конешно. Чем же еще встречать инопланетян, как не едой? Легло как свое.</w:t>
            </w:r>
          </w:p>
          <w:p>
            <w:pPr>
              <w:pStyle w:val="Normal"/>
              <w:rPr/>
            </w:pPr>
            <w:r>
              <w:rPr/>
              <w:t xml:space="preserve">4: </w:t>
            </w:r>
            <w:r>
              <w:rPr>
                <w:b/>
                <w:color w:val="FF0000"/>
              </w:rPr>
              <w:t>Росчерк пе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Как же вкусно она готовила! Аж чрево заурчало, читал в два захода с перерывом на перекус. Алхимия, что тут скажешь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 xml:space="preserve">: </w:t>
            </w:r>
            <w:r>
              <w:rPr>
                <w:b/>
                <w:color w:val="FF0000"/>
              </w:rPr>
              <w:t>О розах и укроп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Милое светлое ретро с элементом эротики. Понравилось просто. Обычно нет, а тут вот отчего-то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CENTER]================================================[/CENT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евдоним автора: </w:t>
            </w:r>
            <w:r>
              <w:rPr>
                <w:b/>
              </w:rPr>
              <w:t>Эдвина Л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: </w:t>
            </w:r>
            <w:r>
              <w:rPr>
                <w:b/>
                <w:color w:val="FF0000"/>
              </w:rPr>
              <w:t>Завтрак для Дже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Очень атмосферно и несколько неожиданно. Встречала немало трактовок истории с Джеком, эта - достойна занять не последнее место среди них. На удивление - в рассказе на такую тематику нет безысходности и чернухи. </w:t>
            </w:r>
          </w:p>
          <w:p>
            <w:pPr>
              <w:pStyle w:val="Normal"/>
              <w:rPr/>
            </w:pPr>
            <w:r>
              <w:rPr/>
              <w:t xml:space="preserve">2: </w:t>
            </w:r>
            <w:r>
              <w:rPr>
                <w:color w:val="FF0000"/>
              </w:rPr>
              <w:t>Весенняя пастора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Отличный и очень стильный рассказ. Единственное, что царапает (хотя и понимаю, что магия-шмагия) - это тюльпан в вазе. Симолизьм, всё такое - или все-таки неаккуратность далекого от земли автора? Я, честно, не очень поняла. Но... Если огурчики-помидорчики с укропчиком со своего огорода - то какой, к черту, тюльпан. Мак или даже астра подошли бы лучше. Но это, естественно, мелочи. Рассказ хорош. </w:t>
            </w:r>
          </w:p>
          <w:p>
            <w:pPr>
              <w:pStyle w:val="Normal"/>
              <w:rPr/>
            </w:pPr>
            <w:r>
              <w:rPr/>
              <w:t xml:space="preserve">3: </w:t>
            </w:r>
            <w:r>
              <w:rPr>
                <w:b/>
                <w:color w:val="FF0000"/>
              </w:rPr>
              <w:t>Языком вкус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Забавная зарисовка в хорошем стиле старой фантастики ) Повариха прелесть, ее конфликт с японцем вообще замечательный. Инопланетяне позабавили ) А их "ща все приедем!" заставили таки посмеяться. ))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 xml:space="preserve">: </w:t>
            </w:r>
            <w:r>
              <w:rPr>
                <w:b/>
                <w:color w:val="FF0000"/>
              </w:rPr>
              <w:t>Искусство подавать себ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Простите, кто на ком стоял?(с) В смысле, кто кого ест? Нет, опять не так. Кто кого НЕ ест? ) Такого описания землятины никогда не встречала, очень позабавило. Сначала думала, что очередной рассказ про каннибализм, а оказалось, что история вовсе даже про пищевую цепочку космических гурманов )))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 xml:space="preserve">: </w:t>
            </w:r>
            <w:r>
              <w:rPr>
                <w:b/>
                <w:color w:val="FF0000"/>
              </w:rPr>
              <w:t>О розах и укропе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ментарий:</w:t>
            </w:r>
          </w:p>
          <w:p>
            <w:pPr>
              <w:pStyle w:val="Normal"/>
              <w:rPr/>
            </w:pPr>
            <w:r>
              <w:rPr/>
              <w:t>Прелесть рассказ, только местами несколько затянутый. Напоминает о той классике, которую не проходят на уроках литературы в средней школе, но на которую неизбежно сами находят любопытные юные школьницы 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CENTER]================================================[/CENT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евдоним автора: </w:t>
            </w:r>
            <w:r>
              <w:rPr>
                <w:b/>
                <w:lang w:val="en-US"/>
              </w:rPr>
              <w:t>lolbab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: </w:t>
            </w:r>
            <w:r>
              <w:rPr>
                <w:b/>
                <w:color w:val="FF0000"/>
              </w:rPr>
              <w:t>Весенняя пастора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Прекрасный язык плюс наличие интересного сюжета – залог успеха. Тема есть, пусть и фоном, от описания еды текли слюнки.</w:t>
            </w:r>
          </w:p>
          <w:p>
            <w:pPr>
              <w:pStyle w:val="Normal"/>
              <w:rPr/>
            </w:pPr>
            <w:r>
              <w:rPr/>
              <w:t xml:space="preserve">2: </w:t>
            </w:r>
            <w:r>
              <w:rPr>
                <w:b/>
                <w:color w:val="FF0000"/>
              </w:rPr>
              <w:t>Завтрак для Дже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Кулинарные ужасы, ужасные кулинары, все смешалось в мрачной и мерзкой атмосфере, которая, однако, затягивает. Плюс хорошее исполнение.</w:t>
            </w:r>
          </w:p>
          <w:p>
            <w:pPr>
              <w:pStyle w:val="Normal"/>
              <w:rPr/>
            </w:pPr>
            <w:r>
              <w:rPr/>
              <w:t xml:space="preserve">3: </w:t>
            </w:r>
            <w:r>
              <w:rPr>
                <w:b/>
                <w:color w:val="FF0000"/>
              </w:rPr>
              <w:t>Голодные текст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Это баловство, но очень хорошо исполненное. Также огромный плюс за иронию и, местами, сарказм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 xml:space="preserve">: </w:t>
            </w:r>
            <w:r>
              <w:rPr>
                <w:b/>
                <w:color w:val="FF0000"/>
              </w:rPr>
              <w:t>Искусство подавать себ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Опять же баловство, но со вкусом исполненное. Может, чуть затянуто, однако последний абзац с лихвой окупает ожидание.</w:t>
            </w:r>
          </w:p>
          <w:p>
            <w:pPr>
              <w:pStyle w:val="Normal"/>
              <w:rPr/>
            </w:pPr>
            <w:r>
              <w:rPr/>
              <w:t xml:space="preserve">5: </w:t>
            </w:r>
            <w:r>
              <w:rPr>
                <w:b/>
                <w:color w:val="FF0000"/>
              </w:rPr>
              <w:t>О розах и укропе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ментарий:</w:t>
            </w:r>
          </w:p>
          <w:p>
            <w:pPr>
              <w:pStyle w:val="Normal"/>
              <w:rPr/>
            </w:pPr>
            <w:r>
              <w:rPr/>
              <w:t>Дивный стиль и дивные описания еды, плюс легкий, тончайший срез нравов того времени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CENTER]================================================[/CENT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евдоним автора: </w:t>
            </w:r>
            <w:r>
              <w:rPr>
                <w:b/>
              </w:rPr>
              <w:t>Седой и Светла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: </w:t>
            </w:r>
            <w:r>
              <w:rPr>
                <w:b/>
                <w:color w:val="FF0000"/>
              </w:rPr>
              <w:t>Гранат в рука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Рассказ не мог не зацепить. Хотя и жесток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: </w:t>
            </w:r>
            <w:r>
              <w:rPr>
                <w:b/>
                <w:color w:val="FF0000"/>
              </w:rPr>
              <w:t>О розах и укроп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Атмосфера передана отлично. Есть нарекания, но очень живо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: </w:t>
            </w:r>
            <w:r>
              <w:rPr>
                <w:b/>
                <w:color w:val="FF0000"/>
              </w:rPr>
              <w:t>Любовь и кроли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огда мы думаем о других за других. Может стоит стать реалистом и понимать друг друга? Очень хорошо сказа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 xml:space="preserve">: </w:t>
            </w:r>
            <w:r>
              <w:rPr>
                <w:b/>
                <w:color w:val="FF0000"/>
              </w:rPr>
              <w:t>Росчерк пе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Немного затянуто, есть мелкие нарекания. Но в целом хорош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: </w:t>
            </w:r>
            <w:r>
              <w:rPr>
                <w:b/>
                <w:color w:val="FF0000"/>
              </w:rPr>
              <w:t>Языком вкус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Недопонимание может привести... к чему угодно. </w:t>
            </w:r>
            <w:r>
              <w:rPr>
                <w:lang w:val="en-US"/>
              </w:rPr>
              <w:t xml:space="preserve">Немного знакомо, но весело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CENTER]================================================[/CENT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евдоним автора: </w:t>
            </w:r>
            <w:r>
              <w:rPr>
                <w:b/>
              </w:rPr>
              <w:t>Дмитрий Корса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: </w:t>
            </w:r>
            <w:r>
              <w:rPr>
                <w:b/>
                <w:color w:val="FF0000"/>
              </w:rPr>
              <w:t>Весенняя пастора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Сочный, аппетитный рассказ, несмотря на "гвозди" ))) </w:t>
            </w:r>
          </w:p>
          <w:p>
            <w:pPr>
              <w:pStyle w:val="Normal"/>
              <w:rPr/>
            </w:pPr>
            <w:r>
              <w:rPr/>
              <w:t>Прочитал с удовольствием, автору благодарность с занесением!</w:t>
            </w:r>
          </w:p>
          <w:p>
            <w:pPr>
              <w:pStyle w:val="Normal"/>
              <w:rPr/>
            </w:pPr>
            <w:r>
              <w:rPr/>
              <w:t xml:space="preserve">2: </w:t>
            </w:r>
            <w:r>
              <w:rPr>
                <w:b/>
                <w:color w:val="FF0000"/>
              </w:rPr>
              <w:t>Искусство подавать себ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Легко, стильно, изящно. </w:t>
            </w:r>
          </w:p>
          <w:p>
            <w:pPr>
              <w:pStyle w:val="Normal"/>
              <w:rPr/>
            </w:pPr>
            <w:r>
              <w:rPr/>
              <w:t>Читается на одном дыхании.</w:t>
            </w:r>
          </w:p>
          <w:p>
            <w:pPr>
              <w:pStyle w:val="Normal"/>
              <w:rPr/>
            </w:pPr>
            <w:r>
              <w:rPr/>
              <w:t xml:space="preserve">3: </w:t>
            </w:r>
            <w:r>
              <w:rPr>
                <w:b/>
                <w:color w:val="FF0000"/>
              </w:rPr>
              <w:t>Росчерк пе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Весьма недурно. Приятный язык, хорошо обыграна идея, финал не читался... В общем, рассказ удался.</w:t>
            </w:r>
          </w:p>
          <w:p>
            <w:pPr>
              <w:pStyle w:val="Normal"/>
              <w:rPr/>
            </w:pPr>
            <w:r>
              <w:rPr/>
              <w:t xml:space="preserve">4: </w:t>
            </w:r>
            <w:r>
              <w:rPr>
                <w:b/>
                <w:color w:val="FF0000"/>
              </w:rPr>
              <w:t>Золотая книг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Эх... вспоминаю, с каким удовольствием читал "Стальную крысу"... Спасибо за столь хорошее, качественное напоминание... </w:t>
            </w:r>
          </w:p>
          <w:p>
            <w:pPr>
              <w:pStyle w:val="Normal"/>
              <w:rPr/>
            </w:pPr>
            <w:r>
              <w:rPr/>
              <w:t xml:space="preserve">5: </w:t>
            </w:r>
            <w:r>
              <w:rPr>
                <w:b/>
                <w:color w:val="FF0000"/>
              </w:rPr>
              <w:t>Завтрак для Джек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В принципе, вполне достойный рассказ... хотя атмосферности происходящего мне отчего-то не хватало... </w:t>
            </w:r>
            <w:r>
              <w:rPr>
                <w:lang w:val="en-US"/>
              </w:rPr>
              <w:t>И финал немного смазан, имхо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CENTER]================================================[/CENT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евдоним автора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Irin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: </w:t>
            </w:r>
            <w:r>
              <w:rPr>
                <w:b/>
                <w:color w:val="FF0000"/>
              </w:rPr>
              <w:t>Росчерк пе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Хороший рассказ, "атмосферный". Видна рука сильного автора - и в сюжете и в деталях. И в тему конкурса хорошо попадет. Но какой-то неуловимой приправы пока не хватает. Что-то можно с финалом, наверное, дотянуть еще - пока слегка слит.</w:t>
            </w:r>
          </w:p>
          <w:p>
            <w:pPr>
              <w:pStyle w:val="Normal"/>
              <w:rPr/>
            </w:pPr>
            <w:r>
              <w:rPr/>
              <w:t xml:space="preserve">2: </w:t>
            </w:r>
            <w:r>
              <w:rPr>
                <w:b/>
                <w:color w:val="FF0000"/>
              </w:rPr>
              <w:t>Непоним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Интересный НФ-рассказ. Есть оригинальное фант.-биологическое допущение. Полное попадание в тему. Заметно нуждается еще в шлифовке, зато очевидно - не "домашняя заготовка". </w:t>
            </w:r>
          </w:p>
          <w:p>
            <w:pPr>
              <w:pStyle w:val="Normal"/>
              <w:rPr/>
            </w:pPr>
            <w:r>
              <w:rPr/>
              <w:t xml:space="preserve">3: </w:t>
            </w:r>
            <w:r>
              <w:rPr>
                <w:b/>
                <w:color w:val="FF0000"/>
              </w:rPr>
              <w:t>О розах и укроп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Вещица - незаурядная, обманчиво простая. Очень тонкая и точная прорисовка. Знакомая по некоторым другим вещам "тягучесть" повествования. Видно, что автор пишет хорошую прозу, именно прозу – не НФ или фэнтези. Ну так ведь это - не кто-нибудь, а ... Просто тут конкурс фантастики, поэтому – не первое место.</w:t>
            </w:r>
          </w:p>
          <w:p>
            <w:pPr>
              <w:pStyle w:val="Normal"/>
              <w:rPr/>
            </w:pPr>
            <w:r>
              <w:rPr/>
              <w:t xml:space="preserve">4: </w:t>
            </w:r>
            <w:r>
              <w:rPr>
                <w:b/>
                <w:color w:val="FF0000"/>
              </w:rPr>
              <w:t>Завтрак для Дже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Вещь - колоритная, «атмосферная». Автор умеет писать образно. Есть напряженность, есть хэппи-энд. Но не думаю, что рассказ был написан за пару дней на блиц. Хорошее попадание в тему. Лучше, чем у «Весенней пасторали».</w:t>
            </w:r>
          </w:p>
          <w:p>
            <w:pPr>
              <w:pStyle w:val="Normal"/>
              <w:rPr/>
            </w:pPr>
            <w:r>
              <w:rPr/>
              <w:t xml:space="preserve">5: </w:t>
            </w:r>
            <w:r>
              <w:rPr>
                <w:b/>
                <w:color w:val="FF0000"/>
              </w:rPr>
              <w:t>Весенняя пастора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Сильный рассказ, сказочная «деревенская» проза. Плохо верится, что не домашняя заготовка, очень детально все расписано. Местами – ну чуть-чуть затянуто. Но не очень попадает в тему. Едят много – и все? На конкурсе без темы – явно верхушка топа, если важнее спортивный принцип – минус два балла, как миниму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[CENTER]================================================[/CENT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евдоним автора: </w:t>
            </w:r>
            <w:r>
              <w:rPr>
                <w:b/>
              </w:rPr>
              <w:t xml:space="preserve">Горш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: </w:t>
            </w:r>
            <w:r>
              <w:rPr>
                <w:b/>
                <w:color w:val="FF0000"/>
              </w:rPr>
              <w:t>Голодные текст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Отличный рассказ, очень порадовали "трудовые будни" писателя)))</w:t>
            </w:r>
          </w:p>
          <w:p>
            <w:pPr>
              <w:pStyle w:val="Normal"/>
              <w:rPr/>
            </w:pPr>
            <w:r>
              <w:rPr/>
              <w:t xml:space="preserve">2: </w:t>
            </w:r>
            <w:r>
              <w:rPr>
                <w:b/>
                <w:color w:val="FF0000"/>
              </w:rPr>
              <w:t>Гурман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Каннибализм уже много где обыграли, но тут я увидел что-то новое, что-то притягательное.</w:t>
            </w:r>
          </w:p>
          <w:p>
            <w:pPr>
              <w:pStyle w:val="Normal"/>
              <w:rPr/>
            </w:pPr>
            <w:r>
              <w:rPr/>
              <w:t xml:space="preserve">3: </w:t>
            </w:r>
            <w:r>
              <w:rPr>
                <w:b/>
                <w:color w:val="FF0000"/>
              </w:rPr>
              <w:t>Верхний Палеоли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Хороший рассказ, но что-то не дотягивает, по крайней мере для меня, чтобы поставить ему больше "3"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 xml:space="preserve">: </w:t>
            </w:r>
            <w:r>
              <w:rPr>
                <w:b/>
                <w:color w:val="FF0000"/>
              </w:rPr>
              <w:t>Гранат в рука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Если бы у этого блица была военная тема, был бы, у меня, на первом месте, а так извините</w:t>
            </w:r>
          </w:p>
          <w:p>
            <w:pPr>
              <w:pStyle w:val="Normal"/>
              <w:rPr/>
            </w:pPr>
            <w:r>
              <w:rPr/>
              <w:t xml:space="preserve">5: </w:t>
            </w:r>
            <w:r>
              <w:rPr>
                <w:b/>
                <w:color w:val="FF0000"/>
              </w:rPr>
              <w:t>КомАрофф. нет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Много хороших идей, но я что-то не увидел связи с темами блиц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CENTER]================================================[/CENT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евдоним автора: </w:t>
            </w:r>
            <w:r>
              <w:rPr>
                <w:b/>
              </w:rPr>
              <w:t>Ми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: </w:t>
            </w:r>
            <w:r>
              <w:rPr>
                <w:b/>
                <w:color w:val="FF0000"/>
              </w:rPr>
              <w:t>Золотая книг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Очень люблю авантюру и космо-оперу. Герои отличные, мир удался.</w:t>
            </w:r>
          </w:p>
          <w:p>
            <w:pPr>
              <w:pStyle w:val="Normal"/>
              <w:rPr/>
            </w:pPr>
            <w:r>
              <w:rPr/>
              <w:t xml:space="preserve">2: </w:t>
            </w:r>
            <w:r>
              <w:rPr>
                <w:b/>
                <w:color w:val="FF0000"/>
              </w:rPr>
              <w:t>Росчерк пе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За идеальное исполнение задачи совместить 2 темы в одном рассказе.</w:t>
            </w:r>
          </w:p>
          <w:p>
            <w:pPr>
              <w:pStyle w:val="Normal"/>
              <w:rPr/>
            </w:pPr>
            <w:r>
              <w:rPr/>
              <w:t xml:space="preserve">3: </w:t>
            </w:r>
            <w:r>
              <w:rPr>
                <w:b/>
                <w:color w:val="FF0000"/>
              </w:rPr>
              <w:t>Языком вкус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Очень хороший уровень юмора, достойная реализация.</w:t>
            </w:r>
          </w:p>
          <w:p>
            <w:pPr>
              <w:pStyle w:val="Normal"/>
              <w:rPr/>
            </w:pPr>
            <w:r>
              <w:rPr/>
              <w:t xml:space="preserve">4: </w:t>
            </w:r>
            <w:r>
              <w:rPr>
                <w:b/>
                <w:color w:val="FF0000"/>
              </w:rPr>
              <w:t>Гранат в рука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За образность и тему.</w:t>
            </w:r>
          </w:p>
          <w:p>
            <w:pPr>
              <w:pStyle w:val="Normal"/>
              <w:rPr/>
            </w:pPr>
            <w:r>
              <w:rPr/>
              <w:t xml:space="preserve">5: </w:t>
            </w:r>
            <w:r>
              <w:rPr>
                <w:b/>
                <w:color w:val="FF0000"/>
              </w:rPr>
              <w:t>Весенняя пастора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Очень интересное, живое, яркое начало и жаль скомканный финал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CENTER]================================================[/CENT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евдоним автора: </w:t>
            </w:r>
            <w:r>
              <w:rPr>
                <w:b/>
              </w:rPr>
              <w:t>Евгений Муллин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: </w:t>
            </w:r>
            <w:r>
              <w:rPr>
                <w:b/>
                <w:color w:val="FF0000"/>
              </w:rPr>
              <w:t>Завтрак для Дже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Иииитак. Первое место топа уходит рассказу с наиболее глубокой атмосферой. Сюжет и финал можно было бы и доработать, конечно, но вот с головой погрузить читателя в свой рассказ у автора получилось в полной мере.</w:t>
            </w:r>
          </w:p>
          <w:p>
            <w:pPr>
              <w:pStyle w:val="Normal"/>
              <w:rPr/>
            </w:pPr>
            <w:r>
              <w:rPr/>
              <w:t xml:space="preserve">2: </w:t>
            </w:r>
            <w:r>
              <w:rPr>
                <w:b/>
                <w:color w:val="FF0000"/>
              </w:rPr>
              <w:t>Весенняя пастора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Гладко, выверенно, в точку - вот на таких трёх китах стоит "Весенняя пастораль". Финал в рассказе, правда, наступает совсем уж внезапно, но в остальном рассказ вполне можно положить на полочку к остальным приключенческо-супергеройским рассказам про любовь. Если таковые найдутся, конечно.</w:t>
            </w:r>
          </w:p>
          <w:p>
            <w:pPr>
              <w:pStyle w:val="Normal"/>
              <w:rPr/>
            </w:pPr>
            <w:r>
              <w:rPr/>
              <w:t xml:space="preserve">3: </w:t>
            </w:r>
            <w:r>
              <w:rPr>
                <w:b/>
                <w:color w:val="FF0000"/>
              </w:rPr>
              <w:t>Росчерк пе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Ах, завитушечки, кружавчики, рюшечки. Нож порхает над картошечкой и помидоркой, словно бабочка. Прямо видно, как автор любовно нажимал на кнопочки, выводя строчку за строчкой, пока все они вдруг не сложились в некое подобие рассказа. Почему подобие? А потому что, сугубо на мой взгляд, рассказа в итоге и не получилось - автор вёл-вёл читателя, а к просветлению так и не вывел.</w:t>
            </w:r>
          </w:p>
          <w:p>
            <w:pPr>
              <w:pStyle w:val="Normal"/>
              <w:rPr/>
            </w:pPr>
            <w:r>
              <w:rPr/>
              <w:t xml:space="preserve">4: </w:t>
            </w:r>
            <w:r>
              <w:rPr>
                <w:b/>
                <w:color w:val="FF0000"/>
              </w:rPr>
              <w:t>Искусство подавать себ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Прелестная совершенно-таки блицевская вещь с изрядной долей весёлого чёрного юмора. По прочтении я всё спрашивал себя, а хватит ли автору фантазии вывести сюжет на забавный перевёртыш, и автор меня не подвёл. Анекдот, конечно, но в самый раз для ухмылки и низких мест топа.</w:t>
            </w:r>
          </w:p>
          <w:p>
            <w:pPr>
              <w:pStyle w:val="Normal"/>
              <w:rPr/>
            </w:pPr>
            <w:r>
              <w:rPr/>
              <w:t xml:space="preserve">5: </w:t>
            </w:r>
            <w:r>
              <w:rPr>
                <w:b/>
                <w:color w:val="FF0000"/>
              </w:rPr>
              <w:t>Золотая книг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Авантюрно-фантастический рассказ в стиле Гаррисона и современников, ни на что больше вроде и не претендующий. Чистой воды развлечение не без изюминки - такое вполне имеет право на существование. </w:t>
            </w:r>
            <w:r>
              <w:rPr>
                <w:lang w:val="en-US"/>
              </w:rPr>
              <w:t>В топ идёт благодаря каноничности и антуражу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CENTER]================================================[/CENT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севдоним автора: </w:t>
            </w:r>
            <w:r>
              <w:rPr>
                <w:b/>
                <w:lang w:val="en-US"/>
              </w:rPr>
              <w:t>Greenduck and Mikki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1: </w:t>
            </w:r>
            <w:r>
              <w:rPr>
                <w:b/>
                <w:color w:val="FF0000"/>
              </w:rPr>
              <w:t>Верхний Палеоли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Рассказ запомнился, несмотря на все прочитанные после него. Даже имена героев) Колоритные фигуры получились) И больше всех понравился бывший бом;. Думаю, он в племени теперь власть к рукам приберет</w:t>
            </w:r>
          </w:p>
          <w:p>
            <w:pPr>
              <w:pStyle w:val="Normal"/>
              <w:rPr/>
            </w:pPr>
            <w:r>
              <w:rPr/>
              <w:t xml:space="preserve">2: </w:t>
            </w:r>
            <w:r>
              <w:rPr>
                <w:b/>
                <w:color w:val="FF0000"/>
              </w:rPr>
              <w:t>Гурман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Очень неплохой рассказ. Легко и непринужденно развиваются события. Порадовал Пиркс – люблю Лема) Финал открывает простор для читательской фантазии. Еще раз подтверждается мысль, что вкусовые пристрастия часто определяют сознание)))</w:t>
            </w:r>
          </w:p>
          <w:p>
            <w:pPr>
              <w:pStyle w:val="Normal"/>
              <w:rPr/>
            </w:pPr>
            <w:r>
              <w:rPr/>
              <w:t xml:space="preserve">3: </w:t>
            </w:r>
            <w:r>
              <w:rPr>
                <w:b/>
                <w:color w:val="FF0000"/>
              </w:rPr>
              <w:t>Золотая книг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Отличный приключенческий рассказ. В первой строчке Бес сразу вызвал ассоциацию – «Мне скучно, Бес!» Но скучно не было. Люблю авантюры)))</w:t>
            </w:r>
          </w:p>
          <w:p>
            <w:pPr>
              <w:pStyle w:val="Normal"/>
              <w:rPr/>
            </w:pPr>
            <w:r>
              <w:rPr/>
              <w:t xml:space="preserve">4: </w:t>
            </w:r>
            <w:r>
              <w:rPr>
                <w:b/>
                <w:color w:val="FF0000"/>
              </w:rPr>
              <w:t>Весенняя пастора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Понравилось. Немного напомнило Дозоры. Язык хороший, герои живые, последняя фраза улыбнула) Феникс и Василиск – интересная находка, и довольно яркие образы получились. Образ миротворца - Любани замечательный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 xml:space="preserve">: </w:t>
            </w:r>
            <w:r>
              <w:rPr>
                <w:b/>
                <w:color w:val="FF0000"/>
              </w:rPr>
              <w:t>Вкусные вишневые булоч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Забавно, жизненно, в конце грустно и неожиданно. Этой неожиданностью и запомнился рассказ. Чуть-чуть мистики - и появляется повод для раздумий о жизни и смерти, о таких простых радостях, которые необходимы – еда, как ни странно, одна из величайших утешительниц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[CENTER]================================================[/CENT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евдоним автора: </w:t>
            </w:r>
            <w:r>
              <w:rPr>
                <w:b/>
              </w:rPr>
              <w:t xml:space="preserve">Демья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: </w:t>
            </w:r>
            <w:r>
              <w:rPr>
                <w:b/>
                <w:color w:val="FF0000"/>
              </w:rPr>
              <w:t>Завтрак для Дже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На Блице можно было бы и без комментариев... </w:t>
            </w:r>
          </w:p>
          <w:p>
            <w:pPr>
              <w:pStyle w:val="Normal"/>
              <w:rPr/>
            </w:pPr>
            <w:r>
              <w:rPr/>
              <w:t>Ладно, этот рассказ лучший в группе, поскольку в нем сочетается нормальная история, с зачином, развитием и окончанием, хорошо прописанная атмосфера, фактурные герои, общая грамотность, хороший уровень стилизации, перевертыши... В общем, в этом рассказе больше достоинств и меньше недостатков, чем у остальных. Терзают смутные сомнения, что делано из заготовки.</w:t>
            </w:r>
          </w:p>
          <w:p>
            <w:pPr>
              <w:pStyle w:val="Normal"/>
              <w:rPr/>
            </w:pPr>
            <w:r>
              <w:rPr/>
              <w:t xml:space="preserve">2: </w:t>
            </w:r>
            <w:r>
              <w:rPr>
                <w:b/>
                <w:color w:val="FF0000"/>
              </w:rPr>
              <w:t>Весенняя пастора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Про второе и третье место долго думал - две однозначные для меня работы. Тем не менее, после похода на балкон и выкуренной сигареты, победила "пастораль". Название мне не по нраву, не запоминающееся оно какое-то, да и начало рассказа муторное, лишнее, однако как только действие переносится в сельскую местность все преображается и становится очень живым. Концовка, на мой взгляд, смазана торопливостью.</w:t>
            </w:r>
          </w:p>
          <w:p>
            <w:pPr>
              <w:pStyle w:val="Normal"/>
              <w:rPr/>
            </w:pPr>
            <w:r>
              <w:rPr/>
              <w:t xml:space="preserve">3: </w:t>
            </w:r>
            <w:r>
              <w:rPr>
                <w:b/>
                <w:color w:val="FF0000"/>
              </w:rPr>
              <w:t>Росчерк пе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В этом рассказе излишняя говорливость автора делает из анекдота какого-то словестного монстра, при том симпатичного, поскольку слог легок и приятен. Однако, текст не историческая стилизация, не сказка, не байка и даже не анекдот, но на рассказ как-то идейного содержания мало. Слишком подробны описания в начале, затем хоп - и счастливый конец с пояснением. </w:t>
            </w:r>
          </w:p>
          <w:p>
            <w:pPr>
              <w:pStyle w:val="Normal"/>
              <w:rPr/>
            </w:pPr>
            <w:r>
              <w:rPr/>
              <w:t xml:space="preserve">4: </w:t>
            </w:r>
            <w:r>
              <w:rPr>
                <w:b/>
                <w:color w:val="FF0000"/>
              </w:rPr>
              <w:t>Счастье пахнет перловой каш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Мрачно, кое-какие моменты в реализации мне понравились, и таких технических моментов достаточно, чтобы рассказ напросился в топ. </w:t>
            </w:r>
          </w:p>
          <w:p>
            <w:pPr>
              <w:pStyle w:val="Normal"/>
              <w:rPr/>
            </w:pPr>
            <w:r>
              <w:rPr/>
              <w:t xml:space="preserve">5: </w:t>
            </w:r>
            <w:r>
              <w:rPr>
                <w:b/>
                <w:color w:val="FF0000"/>
              </w:rPr>
              <w:t>О розах и укроп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Хорошо передана атмосфера. Язык можно было бы сделать и проще, но отдельными моментами понравился. Жаль, что это лишь зарисов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24:00Z</dcterms:created>
  <dc:creator>Эдик</dc:creator>
  <dc:description/>
  <cp:keywords/>
  <dc:language>en-US</dc:language>
  <cp:lastModifiedBy>владелец</cp:lastModifiedBy>
  <dcterms:modified xsi:type="dcterms:W3CDTF">2013-05-20T11:02:00Z</dcterms:modified>
  <cp:revision>22</cp:revision>
  <dc:subject/>
  <dc:title/>
</cp:coreProperties>
</file>