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KAT_ir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Интересная история, с кулинарией, чувствами, толикой экшна и даже собственной мифологией. 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"Сказка ложь, да в ней намек"... Добрая сказка для детей, что уже выросли и перестали быть жестокими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очные описания мира, приключения на грани выживания и неожиданный финал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зрывоопасная смесь алхимических опытов, медовухи и любви кружит голову главным героям, тут не до бессмертия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W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Язык рассказа словно жало клинка, точный, яркий, выверенный. Не каждому дано написать "Репку" в стиле "Джанго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Демья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о втором туре уже учитывал раскрытие темы, а не просто интересную и хорошо написанную историю. То есть - сумма впечат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к по-прежнему лидирует в моем топе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Несмотря на несоответствие излишеств описаний и вложенного смысла рассказ написан хорошим слогом, имеет ярких героев и попытку автора вписаться в обе темы. Неплохо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от вам отравленная фея, ваше величество, приятного аппетит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показалось, что концовка могла бы быть более внятной, да и язык изложения проще, но в целом хорошее впечатление, да и обе темы присутствую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: </w:t>
            </w:r>
            <w:r>
              <w:rPr>
                <w:b/>
                <w:color w:val="FF0000"/>
                <w:lang w:val="en-US"/>
              </w:rPr>
              <w:t>Весенняя пастора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А вот здесь, несмотря на обилие съестного, сюжет не обыгрывает тем. Но рассказ хороший, мне понравился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десь я вовсе тем не углядел - расположению в топе рассказ обязан ворчащему герою со скакуном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севдоним автора: </w:t>
            </w:r>
            <w:r>
              <w:rPr>
                <w:b/>
                <w:lang w:val="en-US"/>
              </w:rPr>
              <w:t>Greenduck and Mikk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нь забавный, живой рассказ. Несмотря на то, что выдержан, в основном, в форме диалога, ГГ и его транспортное средство показаны очень ярко. Да и детишки представляются вполне отчетливо. А то, что в конце меняется речь и настроение ГГ, тоже играет на сюжет. Чувствуется, что за этой легкостью вполне может стоять что-то весомое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нравилось. Немного напомнило Дозоры. Язык хороший, герои живые, последняя фраза улыбнула) Феникс и Василиск – интересная находка, и довольно яркие образы получились. Образ миротворца замечательный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тличный приключенческий рассказ. В первой строчке Бес сразу вызвал ассоциацию – «Мне скучно, Бес!» Но скучно не было. Люблю авантюры)))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южет весьма незатейливый. И вычурностей многовато. Но ГГ сочувствуешь, а еще понравилась тетушка с ее знанием жизни и моралитэ. Терзания ГГ тронули. Концовка могла бы быть более конкретной, но и так, впрочем все понятно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нравилось, что, несмотря на смерть ГГ, сказка продолжается. Так и должно быть...настоящая сказка живет независимо от создател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Княз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Читая рассказ так и ощущаешь, что читаешь произведение британских классиков. Отменный язык, мастерски исполненная стилизация, ну и разумеется интересный сюжет. Все образы яркие и запоминающиеся. То же самое можно сказать и о героях. Рассказ подкупает и своей законченностью. Бесспорный лидер топа. По крайней мере моего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дин из самых атмосферных рассказов Блица. Автор мастерски создаёт у читателя ощущение безысходности. Грязный, загибающийся мир, где помощь можно просить только у чудовища, выглядит живым, практически осязаемым. В добавок ко всему его ещё и просто интересно читать.</w:t>
            </w:r>
          </w:p>
          <w:p>
            <w:pPr>
              <w:pStyle w:val="Normal"/>
              <w:rPr/>
            </w:pPr>
            <w:r>
              <w:rPr/>
              <w:t>Однако рассказ не лишён недостатков: нераскрытые сюжетные линии, не самые хорошие образы персонажей, "перегруз" с мрачными образами. По этой причине рассказ не возглавил список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просто очень понравился. Он лёгкий и запоминающийся. Один из немногих, которые действительно отложились в памяти. Ну и самое главное - он безумно забавный. За одного "Стойпадла" стоило внести рассказ в топ. К сожалению, нужно признать, что как таковой темы конкурса в рассказе нет, но и особых конкурентов в борьбе за третье место, я тоже не увидел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Красивая сказка с подтекстом, да ещё и написанная великолепным языком. Подкупает история в истории. Поучительная история войны крыс и фей - удачный ход. Но и без неё, рассказ пропитан некой магией. Сразу заметно, что автор с любовью подошёл к его написанию. Но всё же мне чего-то не хватило. Может законченности, а может просто больше приглянулись конкуренты, занявшие места повыше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W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Ещё один озорной рассказ. Забавная история о том, что Фортуна - девушка ветреная. А ещё здесь куча байкеров, стрельба и шоссейный зигзаг (не иначе судьбы). Поток шуток не иссякает от начала до конца. Ружьё в виде ящерки стреляет. Всё здорово, но всё же история показалась мне слишком простой, и не претендующей на многое, ну и ляпов хватает, так что только 5-е мест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Кузнецов Владим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ичины те же, что и в первом туре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Аналогично первому туру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достойный и хорошо выглядящий и в топе первого тура и в топе второго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бразность, объёмность и вкусность текста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 эксурс в авантюрную фантастику 80-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Юлес Ск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Лучшая и самая оригинальная здесь интерпретация темы "</w:t>
            </w:r>
            <w:r>
              <w:rPr>
                <w:lang w:val="en-US"/>
              </w:rPr>
              <w:t>Bon</w:t>
            </w:r>
            <w:r>
              <w:rPr/>
              <w:t xml:space="preserve"> </w:t>
            </w:r>
            <w:r>
              <w:rPr>
                <w:lang w:val="en-US"/>
              </w:rPr>
              <w:t>appetit</w:t>
            </w:r>
            <w:r>
              <w:rPr/>
              <w:t>!". Как и в первом туре - мой фаворит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Росчерк п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Захват сразу обеих полутем. У автора хорошая фантазия. По-доброму, и даже с юмором. Да и читалось без напряга. 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Чем-то цепляет. Но чего-то не хватает. То ли жути маловато, то ли сладостей. Как-то посредине между бифштексом с кровью и халвой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ий, оптимистичный, но пресноватый. И тема как-то мимо прошла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Очень складный и с юмором рассказ. И в тему. Но где фантастика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Эдвина Л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Долго думала над первым местом. Для меня поставить этот рассказ на первое место – решение непростое. Не потому, что рассказ плох. Скорее потому, что многие против того, что увидели в рассказе. Я не мастер читать между строк. Для меня «Завтрак для Джека» - вещь, сделанная на высоком уровне, и сделанная хорошо. </w:t>
            </w:r>
            <w:r>
              <w:rPr>
                <w:lang w:val="en-US"/>
              </w:rPr>
              <w:t>За это и плю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color w:val="FF0000"/>
                <w:lang w:val="en-US"/>
              </w:rPr>
              <w:t>Росчерк пер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Второе место более всего потому, что рассказ вышел несколько приторным. По мне так можно было сделать его чуть менее слащавым, и было бы в самый раз. Автору, видела, советовали добавить перцу. ))) Очень может быть. 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огла бы сделать два вторых места – так «Арчи» был бы на втором рядом с «Росчерком пера». Поясню, почему все-таки на третьем: а) есть некоторые сбои в стиле (сама тем же грешу, но в чужом-то глазу виднее!) и б) минусанула за длинное название. Ооооочень длинное. Э?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Идея хороша, но при всех достоинствах рассказа мне он показался каким-то нудноватым и затянутым, хоть и небольшой объем. Вполне возможно, я недостаточно объективна. Не знаю. 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Есть некоторые нелогичности и нестыковки, но автора в них уже потыкали моськой. Но вообще вещица забавная, этакая миленькая пародия на постапокалиптику. Которую я вообще-то не лю, но рассказ все же славны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Евгений Муллин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Как и в первом туре, во втором на первой строчке стоит наиболее атмосферный рассказ конкурса. Невзирая на младенцев, которые (простите за плохой каламбур) многим стали поперёк горла, и на мелкие огрехи в самом тексте. Рассказ не столько удивил, сколько погрузил, и за это ему большое спасибо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торое место достаётся "серому кардиналу" конкурса. Серая она не в плане авторского мастерства, а в плане того, что детям подходит ничуть не более, чем взрослым. Но... написано забавно, улыбку местами вызвало, имя летучему муравьеду подобрано удачно - на том и порешим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"Весенняя пастораль" на третье место залетела благодаря авторскому искусству. Этот рассказ - один сплошной когнитивный диссонанс. Вроде и всё на месте, слово к слову, предложение к предложению, а не выходит каменный цветок. Оттого и впечатление осталось слегка искусственное, словно автор попытался надавить на все нужные кнопки, но они застряли где-то на пол-пути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Ещё одна сказка в топе, на этот раз совсем мрачноватая. Написано здорово, но многие рассказы в финале отличаются тем же, и последнее слово в итоге остаётся за вкусовщиной. Было тяжеловато читать, и история пассивной войны между феями и крысами, дополненная мучениями главного героина, в итоге оставила после себя скорее гнетущее впечатление, чем наоборот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ятое место финального топа выдаётся "Золотой книге" за богатый антураж, лёгкий ни к чему не обязывающий авантюризм и соответствие тому, чему следует соответствовать подобного рода авторским развлечения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Эл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трясающе вкусный рассказ. Язык красивый, сюжет ну очень романтический, и есть ХЭ. За описание еды вообще выставила бы отдельную пятерку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Грустная сказка, но очень искренняя... и жизненная. Увы, вокруг полно крыс, откусывающих головы феям...</w:t>
            </w:r>
          </w:p>
          <w:p>
            <w:pPr>
              <w:pStyle w:val="Normal"/>
              <w:rPr/>
            </w:pPr>
            <w:r>
              <w:rPr/>
              <w:t>А Леод наверняка попадет в лучший мир. Потому что до конца говорил прав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иятный «английский» рассказик, милый юмор и неплохой язык. Хотя цитату из Достоевского можно бы убрать – Арчи все же нерусский )) Ну и кое-где подшлифовать конструкции.</w:t>
            </w:r>
          </w:p>
          <w:p>
            <w:pPr>
              <w:pStyle w:val="Normal"/>
              <w:rPr/>
            </w:pPr>
            <w:r>
              <w:rPr/>
              <w:t>Финал улыбнул. В целом, впечатление осталось исключительно хоро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Рассказ напомнил о любимой старенькой фантастике – годов так 50-х ... </w:t>
            </w:r>
            <w:r>
              <w:rPr>
                <w:lang w:val="en-US"/>
              </w:rPr>
              <w:t>70-х.</w:t>
            </w:r>
          </w:p>
          <w:p>
            <w:pPr>
              <w:pStyle w:val="Normal"/>
              <w:rPr/>
            </w:pPr>
            <w:r>
              <w:rPr/>
              <w:t>Приключений хватает, есть забавные моменты. И герои-плуты понрав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Голодные текст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Веселый и легкий рассказ, и даже некая философия имеется. Мы все, увы, зависим от желудка. </w:t>
            </w:r>
            <w:r>
              <w:rPr>
                <w:lang w:val="en-US"/>
              </w:rPr>
              <w:t>И наше творчество тож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4:00Z</dcterms:created>
  <dc:creator>Эдик</dc:creator>
  <dc:description/>
  <cp:keywords/>
  <dc:language>en-US</dc:language>
  <cp:lastModifiedBy>владелец</cp:lastModifiedBy>
  <dcterms:modified xsi:type="dcterms:W3CDTF">2013-05-20T11:02:00Z</dcterms:modified>
  <cp:revision>16</cp:revision>
  <dc:subject/>
  <dc:title/>
</cp:coreProperties>
</file>