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KAT_ir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Зубы на полк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Яркий красочный рассказ, сказочный, "ненастоящий", но очень живой и реальный. И хоть "зубная фея" - не наша сказка, каждый о ней знает, а проблема "исполнителя" чужой мечты близка русскому человеку, когда через "нехочу" делаем сказку былью ^_^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Проблемы "Вискаса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есмотря на ужасы бытого житья-бытья, рассказ приглянулся описанием реальной жизни, с дворами, участковыми, кошками, пропадающими детьми и бомжами. Самый лучший текст - которому веришь. В этот текст верить не хочется, но получается, и оттого все описанное в рассказе трогает до глубины души, беспокоит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очные подробности каждого движения, вздоха, запаха всегда привлекают в любой истории. Ты словно переживаешь другую жизнь в "шкуре" героя. От этого его боль становится твоей болью, его ошибка - твоей ошибкой. А роковая ошибка, приводящая к смерти заставляет дрогнуть: "на его месте мог быть я"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Поручите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ам рассказ произвел куда меньшее впечатление, чем процесс приготовления блюда. Очевидно автор, смакуя строчки, удачно попал в тему кулинарии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Ищем францу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Из этой небольшой зарисовки вполне может выйти неплохой сборник "около-студенческой" жизни, с множеством сочных подробностей и диалогов. Рассказ из разряда "а вы помните как это было"? Помним. Любим. Почитаем с удовольствием, когда будет доведен до ум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Главный Гер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Сказка ложь, да в ней намек. Сказка о жестоком мире, в котором сказочники для властей опаснее бунтовщиков. Связь сюжета придуманной Зубочисткой истории с реалиями мира, в котором он жил, была для меня неожиданной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аписано живо, с выдумкой. Сюжет занятен. Удивительно - несмотря на то, что в финале все или почти все умерли, - получилось весело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 честную и бескомпромиссную попытку создать нечто старо-добро-английское в духе Вудхауза - третье место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Я - Ленин, я - вернул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южет оригинальностью не блещет. Немало было всяких уникумов в отечественной и зарубежной НФ. Сложность восприятия идиом и прочих устойчивых выражений - тоже, мягко говоря, избитая тема. Но главная героиня вышла живой и симпатичной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Добрая и веселая история, чем-то напомнившая сразу несколько голливудских мультиков. Концовка - с некими зловещими тенями иного мира - в принципе, к мест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Автор, Д и 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С Новым годом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строумно, и даже есть философский намек, что надо оскорблять, чтобы услышали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Сказка про сказочника со сказочным концом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Я - Ленин, я - вернул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нравилась проблема перевода с русского на русский. Недомолвки и двусмысленности делают жизнь сложнее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Проблемы "Вискаса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Выбор между плохим человеком и хорошей кошкой. И жизненно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Поедая основу мир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 написано, доходчиво, и концовка новеллическа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  <w:lang w:val="en-US"/>
              </w:rPr>
              <w:t>sele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gic</w:t>
            </w:r>
            <w:r>
              <w:rPr>
                <w:b/>
              </w:rPr>
              <w:t>, Люся Федор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Компо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поразил необыкновенной фантазией автора,сдобренной,замечательным искрометным юмором. Оставляет после себя приятные воспоминания.Браво!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Проблемы "Вискаса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учительная бытовая история с криминальным подтекстом.Тема конкурса раскрыта полностью.Рассказ читается легко,с интересом. Актуально для любителей животных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С Новым годом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История о межгалактическом взаимопонимании и выборе средств для его достижения. Написана легко,по доброму. Хорошо запоминается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ушевная история. Написана в юмористическом ключе.Заставляет сопереживать сказочному персонажу.Настраивает на добрый лад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пронизан атмосферой викторианской Англии.Язык повествования своеобразный,чопорный,но интересный.Тема конкурсного задания раскрыта хорошо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Ран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ий слог, занятная история, простые живые персонажи. Плюс. Ну, и бонусная история про крыс и фей классная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а, ящерица как броненосец в "Ранго"! А так - вполне и вполне динамичная история с перестрелками, чередой совпадений и... острым поносом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Проблемы "Вискаса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Молодой Никитин заметил, что стариков надо убивать. Правда, когда он сам постарел, исправился, что у них многие полезные знания есть. Но таких старушек надо тюкать строго по темечку, а топор оставлять у порога, чтобы далеко не ходить. Уверен, что автор имел совершенно иное мнение по поводу описываемых событий, и симпатизировал, хм, героини. Поэтому напишу коротко - у моей кошки через пару дней родятся котятки. Их утопление я посвящаю автору. Это вам за убийства убийц лохматых паразитов. Наслаждайтесь!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Г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 то, что не понял финальную шутку про очередность блюд с первой попытки. А так - банальная байка как и добрая треть всех блицевских работ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Умри, убей, воскресн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Непонятно что и с боку бантик. Мучения котиков, "авторское видение", и т.п. Поставил в топ только потому, что очень напомнило стиль одной форумчанки (Интерес123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Юлес Ск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еликатес.Несмотря на заглавие и локализацию действа, употребил с наслаждением!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 Новым годом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ушещипательно, хоть у детей и клювы. И с юмором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Я - Ленин, я - вернул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о, что не тот... А так - искренно, хоть и наивно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Легкая, яркая грустно-смешная сказка для взрослых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Ну очень хороший рассказ! Жаль, что не фантастика. Разве что тетушку в мозгах ГГ за фантдоп принять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Л.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остапокалипсис - такие тексты всегда отмечаю, нравится это направление. Хороший язык. Мелкие детали и штрихи рисуют и картину мира, и образы героев. Понравилась концовка, автор не стал делать самогон источником спасения и возрождения цивилизации. Пусть лучше так, чем хэппи-энд в состоянии алкогольного опьянения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Яркие образы, причем все - от главного героя и муравьеда - до детей. Живые диалоги, в каждом из которых раскрывается характер малолетних "клиентов" зубного фея. Добрый, светлый рассказ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Сюжет непредсказуем. Герои неожиданно превращаются из американских жителей разной степени законопослушности в героев сказки "Репка" - что само по себе интересно, а когда в этом оказывается замешана любительница готовить Фортуна, становится еще интереснее. 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Интересная стилистика повествования. "Сказка в сказке" - тоже удачная находка. Актер-сказочник, невольно ставший бунтарем. Правда, есть сомнения в невольности - раз имена принцессы из сказки и княжны из реальности так созвучн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: </w:t>
            </w:r>
            <w:r>
              <w:rPr>
                <w:b/>
                <w:color w:val="FF0000"/>
                <w:lang w:val="en-US"/>
              </w:rPr>
              <w:t>Компот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оставляет ощущение такого веселого сумбура. При этом читается легко, герои колоритные. А отдельные фразы, типа "Пусть осознают масштаб проблемы. Кто, как не психи, думала Дуняша." - хоть на цитаты разбира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Не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Отличный рассказ. Юридически расчлененная игуана, "перестрелка" в </w:t>
            </w:r>
            <w:r>
              <w:rPr>
                <w:lang w:val="en-US"/>
              </w:rPr>
              <w:t>WC</w:t>
            </w:r>
            <w:r>
              <w:rPr/>
              <w:t xml:space="preserve"> и опять игуана - прочиталось легко и с удовольствием. Пожалуй, только появление гламурной Фортуны в конце показалось лишним, хоть и понятно, что она связывает всё в тему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Компо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Безумная, замечательная вещица! Может быть, показалось чуть затянуто. 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Очень понравилось. Постапокалиптика, славные герои, удивление по поводу выбранной на роль эликсира жидкости, ожидание, казалось бы, предсказуемого финала... и неожиданный совершенно он же. Сначала подумалось, что это в угоду морали, но всё-таки нет - кажется, предсказуемый финал в той ситуации. 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казка сказывае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Замечательная сказка. Всё - и язык, и стиль, и герой - просто отлично. Вот финал - лучше бы ГГ промолчал что ли, не принялся бы умолять. Не складывается это с его образом, который автор к этому моменту успел сложить в моей голове. 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убы на полк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>Славный рассказ! Умный, добрый, улыбающийся и улыбающ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Княз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Читая рассказ так и ощущаешь, что читаешь произведение британских классиков. Отменный язык, мастерски исполненная стилизация, ну и разумеется интересный сюжет. Все образы яркие и запоминающиеся. То же самое можно сказать и о героях. Рассказ подкупает и своей законченностью. Бесспорный лидер топа. По крайней мере моего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олго выбирал между этим рассказом, тем, что в итоге оказался на третьем месте и тем рассказом, за который к несчастью голосовать не могу. И всё же выбор пал на милую историю о "зубной фее". Причина одна. Рассказ просто очень понравился. Он лёгкий и запоминающийся. Ну и самое главное - он безумно забавный. За одного "Стойпадла" стоило внести рассказ в топ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Сказка сказывае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Красивая сказка с подтекстом, да ещё и написанная великолепным языком. Подкупает история в истории. Поучительная история войны крыс и фей - удачный ход. Но и без неё, рассказ пропитан некой магией. Сразу заметно, что автор с любовью подошёл к его написанию. Но всё же мне чего-то не хватило. Может законченности, а может просто больше приглянулись конкуренты с первого и второго места.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  <w:lang w:val="en-US"/>
              </w:rPr>
              <w:t>W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Ещё один озорной рассказ. Забавная история о том, что Фортуна - девушка ветреная. А ещё здесь куча байкеров, стрельба и шоссейный зигзаг (не иначе судьбы). Поток шуток не иссякает от начала до конца. Ружьё в виде ящерки стреляет. Всё здорово, но всё же история показалась мне слишком простой, ну и ляпов хватает, так что только 4-е место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 ящерку жалко..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С Новым годом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ассказ имеет существенную "пробоину" в логике сюжета, но всё же есть в нём что-то такое, что делает его запоминающимся. Может быть доброта с которой он написан. В самом деле, рассказ вызывает теплые чувства, а ещё гордость за человечество. Ведь по сути, земной экипаж не пытается предотвратить новую войну, а просто стремится спасти детей, тех, кого ещё недавно считали врагами. НУ и искренне порадовала умилительная сцена спасения. Рассказ заслуживает и большего, чем пятого места, но с конкурентами ему не явно повез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Кузнецов Владим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ая стилизация, приятный английский юмор, близкий антураж и идеи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Рефрен к Стругацким, развитие темы, образность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Поедая основу ми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l is better with pirates! </w:t>
            </w:r>
            <w:r>
              <w:rPr/>
              <w:t xml:space="preserve">Arghhh! 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Зубы на полк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Добрая ирония, интересный ГГ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Лесков. Приятное наследи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>Ужас Лучезар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Компо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Очаровательная чушь. И хоть, несмотря на попытки закрутить сюжет, концовку автор слил, но для столь коротких сроков и столь объемного текста считаю это простительным.</w:t>
            </w:r>
          </w:p>
          <w:p>
            <w:pPr>
              <w:pStyle w:val="Normal"/>
              <w:rPr/>
            </w:pPr>
            <w:r>
              <w:rPr/>
              <w:t>Считал, что все эти героини суть одно лицо. Очень уж похожи.</w:t>
            </w:r>
          </w:p>
          <w:p>
            <w:pPr>
              <w:pStyle w:val="Normal"/>
              <w:rPr/>
            </w:pPr>
            <w:r>
              <w:rPr/>
              <w:t>Отдельно плюсую за Буншу.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казка сказывает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е люблю подобного рода рассказы, но за неимением ничего лучшего вынужден высоко оценить этот текст. Не очень понравился стиль. Неряшливый он. Куча уточнений - это неправильно. Ну и, как обычно это бывает, начинается в одном ключе, заканчивается впопыхах и уже в другом стиле.</w:t>
            </w:r>
          </w:p>
          <w:p>
            <w:pPr>
              <w:pStyle w:val="Normal"/>
              <w:rPr/>
            </w:pPr>
            <w:r>
              <w:rPr/>
              <w:t>Вплетение сказки в печальную обыденность - это хороший, отработанный прием, но визуально, без положенных выделений фрагментов, выглядит сомнительно. Мне бы понравилось, будь в сказке больше веселых моментов, а ее счастливый конец прекрасно бы диссонировал с печальным завершение рассказа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бавное стилистическое упражнение. Не очень удачное, но за попытку отмечаю. Отдельные перлы соседствуют с откровенными графоманским изворотами, что сбивает с толку. Однако чопорная британская атмосфера и выпуклые герои идут на пользу. Сюжет, конечно, сомнительной ценности, но как стержень для нанизывания авторских острот вполне годится.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Типично-постапокалиптический короткий рассказик на бытовую тему с неожиданной (для меня) концовкой. Обилие значительных кличек на столь малом количестве букв играет не на пользу текста. Но написано прилично. За это.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Зубы на полк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Написано посредственно. Сюжет достаточно скучный. Концовка унылая.</w:t>
            </w:r>
          </w:p>
          <w:p>
            <w:pPr>
              <w:pStyle w:val="Normal"/>
              <w:rPr/>
            </w:pPr>
            <w:r>
              <w:rPr/>
              <w:t xml:space="preserve">Но жубной фей верхом на муравьеде порадовал. </w:t>
            </w:r>
            <w:r>
              <w:rPr>
                <w:lang w:val="en-US"/>
              </w:rPr>
              <w:t>Плюс начало получилос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  <w:lang w:val="en-US"/>
              </w:rPr>
              <w:t>De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Gora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Живительный Эликс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5 баллов - за очень хорошее описание постапокалиптического мира и серьезную тему, затронутую в рассказе. </w:t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 Новым годом</w:t>
            </w:r>
            <w:r>
              <w:rPr>
                <w:color w:val="FF0000"/>
              </w:rPr>
              <w:t>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4 балла - просто очень хороший, добрый, светлый рассказ.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Поручите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3 - балла - Вообще, я не думал что буду за него голосовать. Но этот рассказ просто вжился в память и не хочет его покидать. Наверное, я тоже люблю море, но скорее - сам рассказ такой же простой и одновременно сложный по той теме, которую он затронул. </w:t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Проблемы "Вискаса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2 - балла. Аналогично Поручителям. Хороший рассказ. </w:t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1 балл - Я долго сомневался, </w:t>
            </w:r>
            <w:r>
              <w:rPr>
                <w:lang w:val="en-US"/>
              </w:rPr>
              <w:t>WC</w:t>
            </w:r>
            <w:r>
              <w:rPr/>
              <w:t xml:space="preserve"> или этот. Выбрал все-таки этот за тонкий английский юмор и профессиональный язык изложения! Если бы был какой-то неожиданный финал или глубокая идея - несомненно, он был занял первое место в ТОПе голосова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ENTER]================================================[/CENTE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евдоним автора: </w:t>
            </w:r>
            <w:r>
              <w:rPr>
                <w:b/>
              </w:rPr>
              <w:t xml:space="preserve">Эл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>
                <w:b/>
                <w:color w:val="FF0000"/>
              </w:rPr>
              <w:t>Поедая основу ми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Ярко, сочно, вкусно – как черепаховый суп с перчиком ))</w:t>
            </w:r>
          </w:p>
          <w:p>
            <w:pPr>
              <w:pStyle w:val="Normal"/>
              <w:rPr/>
            </w:pPr>
            <w:r>
              <w:rPr/>
              <w:t>Финал потрясающий. Действительно, тут такие глобальные планы по избавлению от родового проклятья, бои с богами, край мира рядом, а про водичку-то и не подумал Гробс... Досадно ))</w:t>
            </w:r>
          </w:p>
          <w:p>
            <w:pPr>
              <w:pStyle w:val="Normal"/>
              <w:rPr/>
            </w:pPr>
            <w:r>
              <w:rPr/>
              <w:t>А вот интересно, можно ли варить черепаху в соленой в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 </w:t>
            </w:r>
            <w:r>
              <w:rPr>
                <w:b/>
                <w:color w:val="FF0000"/>
              </w:rPr>
              <w:t>С Новым годом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Замечательная фантастическая сказка. Ствол доротейцу, конечно, зря пририсовали )) Но дети же.</w:t>
            </w:r>
          </w:p>
          <w:p>
            <w:pPr>
              <w:pStyle w:val="Normal"/>
              <w:rPr/>
            </w:pPr>
            <w:r>
              <w:rPr/>
              <w:t>Зато спаслись. Вот что значит вовремя расширить границы детского кругозора 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>
                <w:b/>
                <w:color w:val="FF0000"/>
              </w:rPr>
              <w:t>Гастрономическое испытание Арчи Доус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Приятный «английский» рассказик, милый юмор и неплохой язык. Хотя цитату из Достоевского можно бы убрать – Арчи все же нерусский )) Ну и кое-где подшлифовать конструкции.</w:t>
            </w:r>
          </w:p>
          <w:p>
            <w:pPr>
              <w:pStyle w:val="Normal"/>
              <w:rPr/>
            </w:pPr>
            <w:r>
              <w:rPr/>
              <w:t>Финал улыбнул. В целом, впечатление осталось исключительно хорош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: </w:t>
            </w:r>
            <w:r>
              <w:rPr>
                <w:b/>
                <w:color w:val="FF0000"/>
              </w:rPr>
              <w:t>Сказка сказывае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Грустная сказка, но очень искренняя... и жизненная. Увы, вокруг полно крыс, откусывающих головы феям...</w:t>
            </w:r>
          </w:p>
          <w:p>
            <w:pPr>
              <w:pStyle w:val="Normal"/>
              <w:rPr/>
            </w:pPr>
            <w:r>
              <w:rPr/>
              <w:t>А Леод наверняка попадет в лучший мир. Потому что до конца говорил прав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: </w:t>
            </w:r>
            <w:r>
              <w:rPr>
                <w:b/>
                <w:color w:val="FF0000"/>
              </w:rPr>
              <w:t>Носитель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>Хороший рассказ, на вечную тему об истинном и ложном образовании.</w:t>
            </w:r>
          </w:p>
          <w:p>
            <w:pPr>
              <w:pStyle w:val="Normal"/>
              <w:rPr/>
            </w:pPr>
            <w:r>
              <w:rPr/>
              <w:t>Думаю, учительница потом долго приходила в себя 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3:00Z</dcterms:created>
  <dc:creator>Эдик</dc:creator>
  <dc:description/>
  <cp:keywords/>
  <dc:language>en-US</dc:language>
  <cp:lastModifiedBy>владелец</cp:lastModifiedBy>
  <dcterms:modified xsi:type="dcterms:W3CDTF">2013-05-20T11:02:00Z</dcterms:modified>
  <cp:revision>23</cp:revision>
  <dc:subject/>
  <dc:title/>
</cp:coreProperties>
</file>