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.D.D. - странные сны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ХОРОНЫ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залось бы, почему мне не быть довольным этой жизнью? Если подумать, то всё, вроде бы, нормально. Как у всех. А если прочувствовать, то получается, что хуже просто быть не может. Хочется выть от тоски по чему-то лучшему, несбыточному. И душа, от того что ей чертовски тесно, покрывается зелёной плесенью, ноет и ноет, и вот-вот, или усохнет насмерть или взорвётся под действием процесса гнилостного брож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Ну не находит она спокойствия и удовлетворения ни в чём. Нудная работа — это явно не для меня, тесная жизнь в убогой квартирке - временное пристанище, скудное на событие и блеклое существование - тихий привал перед победоносным сражением, а всё остальное... Всё остальное - чёртова засасывающая рутина, от которой отпиннываешься. Но толку мало. От всяких телодвижений, стены рушатся и котлован становится только шире. Такая жизнь, засасывает как трясина но пока ещё виден край, и я непременно за него зацеплюсь и выберусь. Выберусь, выберусь. Ну, а пока почему мне не быть просто удовлетворённым вполне удобными и благоприятными условиями своей жизни?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Я прихожу на работу, делаю обход, запираюсь у себя в каморке и могу спать, могу пойти к КИПовцам, потрепаться и поиграть в нарды, а могу заняться тем, для чего избрал меня Бог. Или чёрт? Не зна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Так ли уж важно – кто именно указывает мне путь и определяет мою миссию. Но он зудит - пиши, пиши, пиши! Но что, чёрт побери, писать? Я пробую и выкидываю, пробую и выкидываю. Сижу в этой темнице с зарешеченным окном, в окружение штабелей с манометрами и думаю — что писать? И где эта муза, без которой, если даже очень хочешь – всё равно ничего не можешь? Это глупо и жестоко. Почему они там дали мне желание, но не договорились о трудолюбии вдохновении? Работать, ну просто не возможно, лень. И творчество не идёт без рьяного поводыря - вдохновения. А вдохновение - это что? Небольшая бандероль с небес? Или меня должна воодушевлять моя Ленка? Бред. Ленка - это Ленка. Я бы сказал, на что она может вдохновить, да неуместно здесь. Скорее всего, я сам что-то делаю не так? Не внятно, не достойно, глупо..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горестных дум меня оторвал стук в дверь. Я быстро спрятал тетрадь, передвинул разобранный прибор с края стола на середину и пошёл открывать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аша, пузырёк есть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ледний, — ответил я. — Гони валюту, — взял десять рублей и выдал бутылку водки "Пшеничная"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Да, я ещё и барышничал, между делом. Гнал дома самогонку и ту, что не выпивал с приятелями сам, таскал через проходную на комбинат и продавал там. А если не гнал, то шёл с Ленкой в ЗАГС, подавал заявление о бракосочетании с ней, получал два приглашения в магазин в виде открыток и шёл с ними выкупать четыре ящика водк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тоже самое, что и с самогонк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Я тратил время и силы на то, на сё. На еду, Ленку и шмотки. А, главное, делал урывками, прячась между штабелей с манометрами, точно зная, что другого времени я на это не выделю. А голос звал — пиши, пиши — и иногда хотелось послать его к чёрту, но было жаль. А вдруг? А вдруг оно произойдёт? О-о, это несомнен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Ясно как день. Иначе быть не мож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И голос гнул меня в бараний рог, играя на амбициях, и я переводил бумагу, не понимая — да где же то, великое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Рабочий день закончился. Я быстро переоделся, засунул палку полукопчёного сыра за пояс, шматок расплющенного сливочного масла положил на дно сумки и пошёл через проходную. Изображая полное спокойствие, я в общем потоке прошмыгнул её и в том же потоке поплыл на остановку. Но где-то в глубине моих мозгов какой-то червячек шевелился и не давал мне покоя. Что-то меня тревожило, но что? Сыр я уже переложил в сумку, масло, не смотря на жару, не должно растаять до дома, тетрадь я спрятал, каморку закрыл. Так что ещё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Но я шёл, не озадачиваясь особо этим, довольный собой и гордый. Неописуемо красивый и молодой — продал несколько пузырей, спёр сыр с маслом — предприимчивый и умный, да к тому же, будущий писатель. Так стоит ли утруждаться мелочами?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изнь прекрасна, хоть пока и не достойна меня. Пережду её такую, пропорхаю по ней как стрекоза, не утруждаясь, не напрягаясь, не вникая — до лучших времён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Причина беспокойства выяснилась перед дверью в мою квартиру. Её нечем было откры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Вот незадача. Припрятанное за поясом масло вот-вот потечёт, в животе от голода, тянет, а ключи остались в рабочем халате. Ну ладно, что же, не впервой ломать свою дверь, но надо же, как на зло, после последнего взлома я её так хорошо, на совесть отремонтировал, что теперь придётся или разнести её в щепки соседским топором или вынести вместе с косяк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Ой, ну за что мне всё это? Сегодня пятница, на комбинат теперь не попадешь до понедельника. Но чёрт с ним, с комбинатом. Жить то где то надо, все эти дни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ава богу, второй этаж, и, слава богу,  путь по дереву и в форточку уже  опробован. А дерево, вообще как родное. Столько раз приходилось снимать с него глупую соседскую кошку, что я залез бы на самую его макушку с завязанными глаз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Я закинул сумку на плечо и на раз, два, три, забрался на подоконник. Соседи у подъезда, без удивления проводили меня насмешливыми взглядами — типа, чаще ходит через окно, чем в дверь — и продолжили свой бесконечный консилиум о жизни и быте. А я спокойно вошёл в открытое окно... 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слез с подоконника, поправил шторы, повернулся и обомлел. В моём кресле, лицом к телевизору, а спиной ко мне сидел человек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й, ты что здесь делаешь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ижу дома и телевизор смотрю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н выключен! — неожиданно даже для самого себя, заорал я — Как ты сюда попал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нормальному, через дверь. А вот ты лазишь в ок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Я ощутил дикий ужас и никак не мог понять — от чего? Что-то снова было не так, и опять я не мог понять, что именно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то ты такой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ты не узнаёшь? Я, это ты. Великолепная твоя полови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Панический страх парализовал меня до того, что я едва нашёл в себе силы обойти кресло вокруг и, обойдя, рехнулся окончатель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В моём кресле сидел, собственной персоной, мой труп. Совершенно очевидно, что это был мёртвый я. Но этого не может быть! Я метнулся в ванную к зеркалу и, увидев там своё живое отражение, полил из душа холодной водой себе на голову. Всё чувствую, всё вижу. Трезвый. Но, вернувшись в комнату, застал всё ту же картину. Пейзаж не изменился. Я стоял, а мой труп сидел. Определённо от такой картины у кого угодно ум за разум зайдёт. Но я, будучи человеком с богатым воображением, уже принял это за факт и, перестав удивляться, приступил к действиям. Я потолкал его, потрогал, пощупал пульс, понюхал и убедился окончательно, что это точно труп. Притом труп с душком. И не удивительно. Ещё сутки в такой духоте, и он начнёт вонять так, что все соседи сбегут из квартир, а мухи со всей округи, наоборот, слетятся сюда на пир. А потому надо срочно избавляться от тела. Но как? Если это умер я, то куда деваться мне живому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Я обшарил его карманы и ничего в них не нашёл. Абсолютно ничего и никаких документов, в частности. Это ж надо, какая фигня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ызвать милицию, то чёрт его знает, что они решат. Посадят или упекут в дурдом меня живого. Приятели тоже вряд ли поймут. Сплетен и насмешек потом не оберёшься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хорони меня и не мучайся. На высоком холме, с почестями, а на могиле поставь высокий дубовый крес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? Кто это говорит? — я быстро огляделся, заглянул под диван и шкафы, но никого больше не увидел. — Это ты что ли, говоришь? — я внимательно присмотрелся к его посиневшему лицу. Мой шрам над бровью, кривые зубы. Определённо, это моя морда. Очень похожа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мне есть примета, — сказал я, — которую трудно подделать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й, брось. Нашёл тоже достопримечательность. Хотя, что скромничать? Он очень даже хорош. Очень, очень классный. Один, на сотн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у, а всё же?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стань. У меня же то же само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й, молодец. Всё знаешь, — ну разговаривает труп каким-то образом, значит разговаривает, подумал я. Что ж, теперь.— А если я позову, например, соседей, ты скажешь им, что я тебя не убивал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, знаешь, Паша, сказать-то, я скажу, но сомневаюсь, что они поверят мне. И тогда вовек тебе покоя не найти, потому что миссия твоя останется не выполненной. Ты не напишешь своего романа и умрёшь, как жил, дураком,  непрошибаемым остолопом, так и не поняв по-настоящему ничего в жизни, да ещё в тюрьме или дурдоме. А разве этого мы достойны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 ты, кусок тухлятины, повежливее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напрашивай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не пойму, если ты-это я, то я что, должен похоронить самого себя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! — вдруг гневно заорал он. — Доблестный граф Аустерлиц! Я участник победоносных сражений, я пил, ел и воевал плечом к плечу с людьми, о которых сложены легенды, я видел и делал такое, что тебе и в страшном сне не приснится! Мне сам чёрт не брат, а боги восхищаются мною и покровительствуют мне! Меня осыпали золотом короли и президенты, гордые красавицы сходили по мне с ума! Я имел в этом мире всё, что хотел! А ты кто такой? Ты, пыль придорожная, называешь себя мною? Ты, жалкий человеческий зародыш, ворующий маргарин с комбината, называешь себя мною?!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не ворую маргарин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бе, безликому засранцу, выпала великая честь. Тебе выпала возможность упокоить тело и душу великого Аустерлица. Зиг!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йль! — рявкнул 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ак выполни эту миссию, с честью. Ты уже отмечен тем, что выбран для этого дела. Так не осрамись и увидишь - за благое дело будешь вознаграждён небесами..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В моей голове ролики за шарики зашли. Мгновение назад передо мной был гневный Аустерлиц с моим лицом, а сейчас сидел посиневший труп с той же самой физиономией, и я не знал, происходило это в моём воспалённом воображении или наяву. Поскольку наяву такого быть просто не может, но я всё это наблюдаю, вижу, осязаю и щупаю, то, значит, я сам нахожусь там, где такое возможно. В дверь позвонили, я спрыгнул со стола и в паники заметался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аша, — закричала Ленка из-за двери, — это я. Открой!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-а, это ты, Лена. У меня ключей нет, я сейчас вылезу в окно. Иди, подожди внизу, — и я спустился по родному дереву на улицу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схватил Ленку под руку и повёл её подальше от соседей и подъезда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должна мне помочь, — зашипел я на неё, — мне очень нужна чья-нибудь помощь. Только не надо меня ни о чём сейчас расспрашивать. Ты сделай как истинный друг и влюблённая девушка. Помоги, не задавая вопросов, и если даже станет страшно и непонятно - не отступай до конца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меня пугаешь. Что случилось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ло в том, что я и сам не знаю. Но надо провести одну не очень приятную и хлопотную операцию, а одному мне это сделать тяжело. Поэтому я и прошу тебя. Ты, готова помочь мне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то опасно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знаю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 не посадят в тюрьму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знаю. Но послушай, — возмутился я, — ты любишь меня или нет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жет и люблю, но не знаю, до такой ли степени..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глубоко поражённый её ответом, громко выругался, но с выбранного пути не свернул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ехали, — сказал я и потащил её к дороге — в похоронное бюро «ритуал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"ритуал"!? Зачем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об для меня покупать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В похоронном бюро выяснилось, что для того, чтобы купить гроб, надо иметь свидетельство о смер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не для себя — сказал я и пожалел. В глазах тётки, которой я это сказал, засветился недобрый огонёк, а пальцы её руки зловеще заплясали по столу. Мне привиделись здоровенные санитары и мерзкий, тщедушный доктор в очках, ехидно спрашивающий, — Так вы что, батенька, умерли?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ходе меня перехватил шустрый мужичок в синем хала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 меня есть то, что тебе надо, — тихо сказал он и взмахом руки позвал за собой. Мы с Леной оказались в столярной мастерской, за магазином «Ритуал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как раз под твой рост, — сказал мужичек и показал на обтянутый красной материей ящик. — Подходит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до бы посолидней, лакированный, с ручками..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у, знаешь ли, такие нарасхват. Не успеваем снабжать население, так сказать. Этот-то вот чисто случайно здесь задержался, и мастера, как назло, с утра больные. И вот, чисто ввиду этого совпадения, можем выручить тебя за то, что ты выручишь нас. И денег возьмём не много, на лекарство. И тебе сэкономленные деньги помогут с горем справиться. Ну что скажешь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еру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гоняй машину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, машин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Я вышел обратно на улицу и, увидев припаркованный у магазина уазик, решительно направился к нему. Дверь оказалась открыта, но ключей в замке не было. Не раздумывая, я вырвал провода, уселся за руль и легко завёл машину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куда? — зашипела Ле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лчи, молчи. Садись в кабину. Мужики, грузите по-быстром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Через мгновение гроб оказался в чреве уазика, а я, впрыгнув в машину, дал по газ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жики! — крикнул я, немного отъехав. — Буду жив, привезу вам ящик пива. Спасибо, что выручили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 хоть на пузырь дай, козел!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ту!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Calibri"/>
          <w:lang w:eastAsia="en-US"/>
        </w:rPr>
        <w:t>Ты угнал машину?! — восхищённо проговорила поражённая Ленка. — И украл гроб?!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это сделал исключительно под давлением обстоятельств. Ты не представляешь, как, они на меня давят. Дышать не могу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ожидала от тебя такого. Ты оказывается герой. Я восхищена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-да, — смутился я — когда-нибудь я стырю для тебя букет цветов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асибо. Я таю. Мне так приятно. А куда мы, кстати, едим? К тебе домой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 мне мы поедем попозже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жаль. Я бы хотела к тебе сейчас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идишь ли, Лена, у меня дома находится господин Аустерлиц. В любом случае, он помешал бы осуществить нам то, о чём ты подумал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ак мы едем в другое место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, мы едем в другое мест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 романтично. Ты заинтриговал меня. А куда? Это будет сюрприз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жалуй, что да. Сначала мы заедем ко мне в сарай, за инструментом, а потом — на кладбищ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и-и. А почему туда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ло в том, что мы ещё не всё, что нам надо, добыли. Надо ещё спереть дубовый крест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того, что мне предстояло сейчас сделать, у меня волосы на голове дыбом вставали. Но в определённый момент, ещё там, дома, стало наплевать на всё. Как будто жить осталось один ден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Я на уазике въехал на территорию кладбища, не останавливаясь. С кем то я здесь был на похоронах и потому помнил, что недалеко от той могилы возвышался большой деревянный крест. А вот и о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Я развернул машину, взял в кузове пилу с топором и за полминуты свалил крес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Несколько человек молча прошли мимо меня. Пожилая женщина в недоумении остановилась недалеко от меня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что это вы делаете? — спросила она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омаю крест, — ответил я. — Лена, помоги скорее. Он очень тяжёлы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Лена, вся красная от стыда и возмущения, подошла ко мне, но промолчал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вините, — не унималась женщина, — а зачем вы его ломаете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юда сейчас привезут огромный мраморный бюст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-а..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 не поможете?— попросил я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у конечно. А вон мужчины идут. Молодые люди, помогите, пожалуйста! — позвала их она. — Что же это вас одного отправили грузить такую махину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ли, сволочи, что добрые люди помогу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Молодые люди оказались охранниками, но женщина быстро всё им объяснила, и мы сообща засунули крест в уазик, после чего я подвёз джентльменов до кафе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Лена, с трудом дождавшись пока они выйдут из мкшины, набросилась на мен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не могу поверить, что ты решился на такую мерзость! Это была чья-то могила, а ты хладнокровно ограбил её! Ты подлец и вандал! И вообще, я просто не узнаю тебя. У меня в голове не укладывается, что ты можешь всё вот это вытворять! Тебя словно подменили. Если бы я не видела своими глазами, то ни за что бы не поверила, что ты способен вот на такие выходки. Что с тобой случилось, и для чего всё это? Кого ты собрался хоронить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йчас увидишь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ставил машину в кустах за домом, и мы с Леной пошли к подъезду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ключи забыл на работе, так что придётся лезть в окно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у, залезь и открой дверь изнутр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е могу. Изнутри тоже нужны ключ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не полезу по дереву!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задумал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Жаль, могла бы познакомиться с герром Аустерлицем. Тогда, может, подождёшь внизу, пока стемнеет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вообще уйду!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обещала быть со мною до конца. Я поверил тебе. А кроме тебя я в этом деле не могу больше никому доверять. Так значит, ты бросишь меня сейчас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завец, ты играешь на моей порядочности. Я по ряду причин должна бы сейчас уйти, но не уйду. Вот так. Но как я полезу по этому дереву!? Я вся исцарапаюсь, порву колготки и юбку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куплю тебе другие. Да и дерево это я уже своей задницей отполировал. Тебе не попадётся ни один сучек, — я протянул ей руку. — Ну что, пойдём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боюсь, вдруг упаду. А если дверь, — с отчаянной надеждой в голосе произнесла она, — сломать?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Идиот, пожалей девушку, не втягивай постороннего человека в свои личные дела. Пусть идёт домой"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о мне нужна помощь! — заорал я, задрав голову кверху. 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Ты далеко не рыцарь, друг мой"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 ты сказал? — спросила Ле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сказал - иди домой. Не стоит тебе никуда лезть и вообще, я сожалею, что с самого начала втянул тебя в это. Это была ошибка, так что дуй домой, а я справлюсь без тебя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Очень тактично. Ты бы ей ещё в морду дал"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минуту я впрыгнул к себе дом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ты скажи, — начал я, — чего ты понукаешь и с указаниями лезешь? Ты решил, что я совсем ничего не соображаю? Как, по твоему, я один вытащу тебя из квартиры? Или ты сам пойдёшь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В ответ я не услышал ничего. Постояв немного в удивлении, я усмехнулся — ну правильно, он же труп, почему он должен говорить? И взяв в ванной топор, стал вырубать замок в двери. Изуродовав окончательно и бесповоротно дверь, но всё же открыв, я натянул на голову Аустерлица кепку до самых ушей, подхватил его за талию, закинул его руку себе на шею и повёл на улицу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у и тяжёлый же ты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е соседей на площадке с любопытством смотрели на нас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брал, сволочь, — сказал я. — Вообще не дышит. Может, поможете? А то уроню, не дай бог. Шею сломает..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его, запах от вас какой-то... Обделался, что ли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 ты обделал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уж без нас как-нибудь, не торопись, осторожно..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асибо за совет, соратники. Помощь так сказать не делом, а словом. Дверь захлопните и квартиру посторожите, пока я вернусь. Ограбят ещё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й, ой, ой. Унитаз что ли снимут?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устившись на улицу, я перестал церемониться с достопочтенным герром и на пределе сил, бегом поволок его к машине и усадил, наконец, у колеса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 сколько ж ты весишь?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Мертвецов тянет к земле, дружище"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ять заговорил, — пробормотал я. — Лучше б помог. Я вообще думаю, что ты ходить можешь. Ко мне домой ты же пришёл?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Ты насмотрелся ужасов по ящику"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у-ну. Поднимай задницу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ышавшись, я открыл заднюю дверцу уазика, затащил тело внутрь, уложил его в гроб и бегом вернулся домой. Там я взял подушку, простынь, все свои скудные сбережения, отложенные на закупку водки и сахара, с сожалением взглянул на распахнутую дверь, махнул рукой и ушёл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увшись к машине, я застал около неё ненаглядную Ленку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поеду с тобой, — прошептала она с широко распахнутыми глазами. — Я буду помогать тебе во всё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-  Отвали. Это секретная миссия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 пытками не выдам тебя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до будет рыть могилу. Лопатой. Видела когда-нибудь лопату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уду рыть лопатой, ногтями и зубами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чего это такая жертвенность? Курнула ты, что ли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капли в рот, ни.. К сожалению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кренне сочувствую. Может, примешь для храбрости горячительного? Я прихвати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давай выпьем вместе? Помянем, и, может быть, тебе полегче ста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за рулём. Гаишники если остановят, права отберут. Хоть у меня их и нет, но всё равно жалко будет. Так что пока воздержусь. Да и легче мне не станет. А ты выпей для решительности, не стесняйся. Прямо скажу - проводы в последний путь этого герра, занятие не для слабонервных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, как и ты, тоже пока не буду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огда пойдём, поможешь уложить его на его последнее ложе, и поедем к месту его последнего причала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йдём, поедем, поплывём. А скажи, это ты убил его?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ура, он сам умер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 так похожи. А кто он? Твой брат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я тень. Поехали, напарник. И имей в виду, если что, пойдём по одной статье, но в разные районы крайнего севера. Так что, близость чувств и тел в освещении пламени любви нам с тобой не светит. И потому вознаградить тебя за преданность я не смогу. Подумай об этом, пока не поздно спрыгнуть с подножки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Жми на газ, Паша,— насмешливо ответила Лена — и думай о хорошем. Расчёт я с тебя получу уже сегодня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Это всё не правда. Не может быть, что бы вся такая положительная и старательно воспитанная Ленка вот так безрассудно, словно подвыпившая беспризорница, вела себя. Да и я потерял и страх, и совесть, и что-то ещё, тупо мешающие жи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Я сейчас гнал на трясущемся уазике по городу, без прав и документов на него, голодный и немытый, но как никогда сосредоточенный на выполнении стоящей передо мною задачи. И точно знающий, что другого способа сделать то, что я делаю, просто не существует. Аустерлиц должен быть похоронен мною и потому, несмотря ни на что надо действовать так, и будь что будет. Я как будто повзрослел сразу на целую жизнь. Разве мог я всего день назад безропотно брать ответственность на себя за что-то, полагаясь при этом только на себя, не жалея себя, и не думая о себе любимом? Разве мог я, вырвавшись из зависимости от мнения всех, посторонних вести себя, вот так как сегодня? Не гордясь собой и не восхищаясь и рискуя свободой?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транным, одному мне, понятным причинам с сомнительным призом в конц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Нет не мог. Я бы всего этого не сделал. И потому всё это не правда, или я - это не я..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Но уазик прыгал на выбоинах и трамвайных рельсах, в гробу подпрыгивал герр, гремела обшивка, Ленка, сжав зубы, цеплялась за что могла и молчала. На посту ГАИ мне махнули полосатой палкой. Я остановился и, решив действовать в этот раз нахрапом, вышел, громко хлопнув дверью, а гаишник, снова замахав жезлом в сторону моего уазика, закричал: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вери сзади закрой! Гроб потеряешь!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ери действительно были открыты. Наверное, открылись на ход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дурок, — уже не услышал, а повернувшись к нему, угадал по губам гаишника его последнюю фразу. — Езжай, — и он забыл обо мне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Сволочь, подонок!" — вдруг завопил Герр Аустерлиц — "Ты что, кирпичи везёшь? Как ты смеешь так грубо обращаться с моим драгоценным телом!? Скотина! Поезжай медленно!!! А то будет тебе анафема! Медленно! Понял?! Подлец!"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 понял я, понял. Извин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Когда какое-то время везёт в делах, зависящих только от удачи, начинает казаться, что сам бог распростёр над тобой свою участливую длань. И если так, то значит ты чем-то это заслужил, может быть, ты с самого рождения отмечен им, а может, ты заслужил его покровительство своими делами и мыслями, и тем, что ты такой классный. Так или иначе, но когда фортуна поворачивается к тебе в чём-то, и потом не покидает во второй раз и в третий, и в пятый, начинает съезжать крыша от того, что иного объяснения, кроме того, что ты избранник — нету. Волей-неволей начинаешь верить в высшие силы и думать о том, что "некто" оберегает тебя от неприятностей и непоправимых ошибок, за тем только, что ты ему нужен. А раз так, то значит, ты неуязви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Окрылённому удачей и безнаказанностью, тебе уже кажется, что ничто тебе, баловню фортуны, в этой жизни не угрожает, но есть законы, которые незримо присутствуют и правят в человеческом обществе тысячи лет, и они гласят, за всё рано или поздно так или иначе придётся расплачиваться или получать плату. За упорный труд и доброту воздается, а если дано авансом, то спросится. Если ты будешь только брать и брать, и не пойдёшь по тому единственному пути, который указан тебе и который тебя манит с детства, то когда-то проиграешь в карты всё, споткнешься на ровном месте, выбьешь себе глаз, лишишься друзей и любимых, потеряешь волю к жизни и само желание жи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И став ни для чего и никому не нужным, умрёшь..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Солнце уже упало на линию горизонта, когда я нашёл, наконец, подходящий холм на окраине одной из близлежащих деревень. С одной стороны виднелся висящий над городом смог, с другой, в извилинах дорог, пряталась деревня а прямо под нами, внизу, простиралась гладь водохранилищ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"Красота"</w:t>
      </w:r>
      <w:r>
        <w:rPr>
          <w:rStyle w:val="Style15"/>
          <w:rFonts w:cs="Arial" w:ascii="Arial" w:hAnsi="Arial"/>
        </w:rPr>
        <w:t>, -</w:t>
      </w:r>
      <w:r>
        <w:rPr>
          <w:rFonts w:eastAsia="Calibri"/>
          <w:lang w:eastAsia="en-US"/>
        </w:rPr>
        <w:t xml:space="preserve"> удовлетворённо подумал 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Я бы сам не отказался быть похороненным здесь. На покрытом зелёной травой холме, под высоченным, почерневшим от времени и ветров, дубовым крестом. И пусть на него будут садятся вороны и глазеть на необъятные просторы этих земель, а снизу, с дорог и озёр, люди, увидев крест, будут гадать - что это там, кто-то похоронен, а кто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Да так себе, никто..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ы с большим трудом спустили гроб на землю и подтащили его к краю могил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"Что ты вытворяешь, изувер? Ты собирается спихнуть меня в эту яму и забросать как собаку землёй?! Это, по-твоему, то, что я заслужил? Я, благородный граф, бившийся плечом к плечу с Бонапартом при Ватерлоо, буду зарыт как сдохшая лошадь? Да как ты посмел даже подумать о таком, жалкий понос?! И неужели ты подумал, что тебе это удастся?!"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ечно, удастся, — я просунул стропы под днищем гроба и подал концы Лене. — Начинаем, — сказал я. — Постарайся не уронить. Вперёд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Нет! Я сказал!"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Крышка гроба отлетела, и герр Аустерлиц, выскочив как чёрт из табакерки, принял сидячее положение в гроб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Лена с диким воплем отскочила и, выпучив глаза до размера куриных яиц, остолбенела в стороне. Я, бросив верёвку, тоже отшатнулся, но быстро взял себя в руки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что творишь? — заорал 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"Здесь должен быть оркестр и толпа из моих друзей, любовниц и единомышленников. Пушки на конных лафетах и шестеро негров с белыми верёвками у гроба вместо вас!"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ак где же все они?!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А я откуда знаю?! Это всё твоя забота!"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кем ты разговариваешь? — спросила, дрожащим голосом, Ле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ним! — рявкнул я и показал на сидячий труп пальцем.— Ему нужен оркестр и пушечная канонада!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Да!" — подтвердил герр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а сделала несколько медленных шагов и, осев на землю рядом с нашим импровизированным столом, взялась за початую бутылку с водкой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, сволочь! Я головой рисковал, я потратил последние деньги на венки и всякую прочую ерунду! Я сделал для тебя всё, что в моих силах, и ты ещё не доволен?! Почему вообще, хороню тебя я, а не твои друзья и поклонницы? Где хотя бы их деньги на похороны, да и твои тоже? Никого нету и в помине рядом, а мою девушку за то, что она возится с тобой, подонком, и рискует вместе со мной, ты решил сделать дурой?! Да? Из-за того, что нет пушек и негров! Ты, потусторонняя сволочь, просто издеваешся над нами! Но на меня где сядешь, там и слезешь! Я тебя сейчас такого в яму спихну и сверху гробом пришлёпну!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Я не могу! Не могу! Не могу быть похороненным так!"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, так? И почему? Чем тебе не нравится место? Место замечательное. Да и вообще, какая разница тебе, где будут лежать твои кости? Не жить же тебе в могиле? Хотя кто тебя знает. Но всё равно – место замечательное. Лучше не найти!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Я не хочу быть погребённым бесславно"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не хочешь, а я что должен делать в связи с этим? Что!?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Я хочу оркестр и пушечную канонаду"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сволочь неуёмная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быстро подошёл к нему и нажал на голову, намереваясь выпрямить тело, но голова вдруг соскользнула с его шеи, стукнулась о край гроба и покатилась по земле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Оркестр и пушечную канонаду!"— злобно повторил герр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х так, ну ладно будет тебе канонада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дхватил Лену и, оттащив её подальше, вернулся к уазику. Топором я пробил бензобак на нём, отбежал в сторону и бросил спичку. Полыхнуло пламя, грохнул взрыв, потом второй, и в клубах дыма мы с Леной вдруг увидели разряженных лошадей, волочащих пушечные лафеты и красивых пушкарей за ними. Аустерлиц сложился в гроб, и шестеро здоровенных негров в набедренных повязках поддели под гроб белые канаты и под бодрый марш военного оркестра стали спускать его в низ. Оркестр сверкал начищенными трубами и блестящими галунами, лошади перебирали копытами, пушки стреляли раз за разом, а негры, в клубах дыма, уже закапывали моими лопатами могил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вот друзья и поклонницы так и не явилис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где же...? — хотел язвительно спросить я герра, но Лена перебила меня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 красиво, — восхищённо сказала она. — Как в историческом кино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 красиво,— согласился я и вдруг почувствовал облегчение подобное тому, словно я сбросил гору с плеч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стоял с минуту, наблюдая за этой бесовской картиной, вздохнул и повернулся к девушке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 дело сделано, и нам пора идти назад, — я обнял Лену за плечи и медленно повёл в сторону от вершины холма. — Сейчас это всё закончится, а нам надо уходить отсюда. — Пойдём Лена, ты сегодня натерпелась со мной ужасов. Надо отдохнуть от этого всего и тебе и мне. Пойдём, сладенькая, пойдём, девочка моя отважная и безрассудная, пойдём к дороге а там на попуточку и домой, в квартирку с разломанной дверью, в кроватку с тобой любименькой..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 то странно ты заговорил. Почти как поэт. Ты умом слегка не тронулся?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чёт – «слегка», я не увере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алившись шагов на двести, мы услышали деревянный скрежет сзади и одновременно оглянулись. На фоне звёздного неба высился крест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ой он огромный, — сказала Лена.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, — согласился я, — мы привезли намного меньше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вдруг он полыхнул огромным, осветившим весь мир, красным пламене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* *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Я очнулся от ослепительной вспышки и даже, когда открыл глаза то какое то время не видел ничего, кроме завораживающей красноты пламени. Потом до меня донёсся настырный стук в дверь и, я наконец, понял, что нахожусь в своей коморке на комбина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йчас! — крикнул я каким-то осипшим голосом и попытался встать, но ноги подо мною подкосились, а через мгновение их стало колоть и ломить. Я их отсидел и теперь не мог дойти до двери. Они болели, оживая, и абсолютно не слушалис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"Матерь божья! Да что же это, чёрт побери!?"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сыпайся, Паша! — крикнул знакомый голос из-за двери — И пойдём домой. Собирайся, пошустрее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адно, — прохрипел я и ошалелыми глазами уставился перед собой. Боль отступила, и передо мною быстро промелькнуло всё то, что я увидел только что во сне, и теперь я озадаченно, не в силах вообще хоть что-то подумать, пытался переварить увиденное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Я же не просто это всё увидел. Я пережил!»</w:t>
      </w:r>
    </w:p>
    <w:p>
      <w:pPr>
        <w:pStyle w:val="Normal"/>
        <w:spacing w:lineRule="auto" w:line="288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олее чем в озадаченном состоянии, я достал из кармана ключи от квартиры и посмотрел на них. В столе должны были лежать палка копчёного сыра и шматок сливочного масла. Они были на мес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Ну, правильно. Куда же они могли деться? Я прошёлся туда-сюда по тесной комнатушке и, вернувшись за стол, достал свою тетрадь, раскрыл её и с авторучкой в руке перед чистым листом</w:t>
      </w:r>
      <w:r>
        <w:rPr>
          <w:rStyle w:val="Style15"/>
          <w:rFonts w:cs="Arial" w:ascii="Arial" w:hAnsi="Arial"/>
        </w:rPr>
        <w:t xml:space="preserve">, </w:t>
      </w:r>
      <w:r>
        <w:rPr>
          <w:rFonts w:eastAsia="Calibri"/>
          <w:lang w:eastAsia="en-US"/>
        </w:rPr>
        <w:t>задумался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6"/>
    <w:next w:val="Style16"/>
    <w:qFormat/>
    <w:pPr/>
    <w:rPr>
      <w:rFonts w:ascii="Times New Roman" w:hAnsi="Times New Roman" w:cs="Times New Roman"/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38:00Z</dcterms:created>
  <dc:creator>Cap</dc:creator>
  <dc:description/>
  <cp:keywords/>
  <dc:language>en-US</dc:language>
  <cp:lastModifiedBy>Windows 7</cp:lastModifiedBy>
  <dcterms:modified xsi:type="dcterms:W3CDTF">2013-01-09T11:52:00Z</dcterms:modified>
  <cp:revision>40</cp:revision>
  <dc:subject/>
  <dc:title>O</dc:title>
</cp:coreProperties>
</file>