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ненные вра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лава первая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Лишь тогда, когда солнце озаряет сонную землю. Когда роса застывает на листьях прозрачными каплями. Когда просыпается всё живое. Когда уходит ночь и наступает день. Лишь в эти моменты человек может ощутить всем своим существом, что он жив и счастлив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открыл глаза и втянул носом свежий воздух. Сев на покрывале, он осмотрелся. Вокруг простирались зелёные луга с растущими на них пшеницей, ячменём, клевером и прочими плодами рук человека. Яркий солнечный свет заливал всё вокруг. Весеннее утро в окрестностях Алвера было потрясающе красивы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утник ночевал под одиноким клёном. Листья шелестели друг о друга, словно перешёптываясь. Лёгкий южный ветерок теребил ветви дере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встал на ноги и собрал свои пожитки. Водрузив их на привязанного к дереву пегого жеребца, путник вскочил в седло и сдёрнул с дерева поводь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Вперёд! – Локи слегка ткнул в бока коня пятками своих чёрных сапо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Алвер был обычным сельским городком, коих несметные количества на просторах Света. Первое, что бросалось в глаза на подступах к городу, это высокие деревянные башни, конусные крыши которых возвышались над стенами Алвера и устремлялись в небеса. Под самыми крышами были расположены прямоугольные бойницы. Во внутренних помещениях башен распологалась охрана города. Лучники, копейщики и меченосцы круглосуточно несли свои пост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подъехал к главным воротам. Те, заскрипев, отворились, пуская в город одинокого путник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Дорогу заслонили двое копейщиков. Оба были внушительного роста и мощного телосложения. Было видно, что в случае угрозы добрые молодцы могут дать отпор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остановил своего скакуна и молча застыл в седле. Согласно уставу городов, приезжие должны были разговаривать в первую очередь только со смотрителем города, который непременно являлся магом. Огня или Воздуха, Земли или Воды – не суть важн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Навстречу путнику из близлежащего храма вышел человек в синих одеяниях. Маг Вод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Приветствую тебя, странник! – заговорил пожилой маг. Его седая борода сама за себя говорила о возрасте своего обладателя. – Меня зовут Орведус, маг водной стихии, смотритель славного города Алвер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Локи, маг огненной стихии, по поручению Эдвинеса, главы Гильдии Магов Западных Окраин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Пропустите его! – старец махнул рукой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ab/>
        <w:t>Копейщики пропустили мага. Локи спешился и, взяв коня за поводья, пошёл в ногу с магом Вод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" w:ascii="Courier New" w:hAnsi="Courier New"/>
          <w:sz w:val="24"/>
        </w:rPr>
        <w:t>И что хотел от нашего скромного города достопочтенный Эдвинес? – спросил Орведус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Мне поручили найти в вашем городе члена Гильдии Воинов Алвера некоего Самуэл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Конечно, конечно! – закивал маг Вод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Вы знакомы с ни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Не лично. Но о его подвигах в этом месте слагают песни и ходят легенды. Зачем он потребовался Эдвинес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Не знаю, - честно ответил Локи. –Я наёмник и лишь выполняю поручения. Расспрашивать всю подноготную – не моя стез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Маг – наёмник?! – поднял брови Орведус. –Первый раз такому свидетел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Моя история длинна и запутана. Если выпадет возможность, я с удовольствием её вам поведаю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отнюдь не был легкомысленным человеком и не вёл задушевных бесед с первым встречным. Но было в маге Воды что-то такое, что внушало доверие окружающим. Это трудно было передать словами. Причём, наёмник знал, что Орведус искренний человек без всяких тайных мыслишек, коими грешит простой смертный люд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Тем временем маги подошли к городской таверне. Это был простой, ничем не выдающийся двухэтажный дом с украшениями вокруг окон, вырезанными из дерева. Дверь была открыта настежь, внутри было несколько посетителей. Не время. Вечерами желающих выпить и закусить было значительно больш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Здесь вы сможете снять комнату на ночь! – произнёс достопочтенный Орведус. –Отряд Самуэля возвращается из похода на восходе следующего дн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Благодарю, уважаемый маг! – ответил Ло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Если вечером вам наскучит одиночество, вы всегда сможете найти меня в самой верхней келье храма. Буду рад вас виде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Благодарю! – повторил наёмник и чуть опустил голову в знак уваж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омната осталась последняя. Ею и пришлось довольствоваться магу. Кровать, книжные полки, столик в углу и окно, выходящее на южные ворота Алвера. Словом, ничего лишнего. Только то, что поможет скоротать грядущие вечер и ночь. Надо заметить, что внутри таверна оказалась значительно приятней на вид, нежели снаруж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Локи положил котомку на кровать и подошёл к окну. Солнце было в зените и потому светило прямо в помещение, слепя глаза. Но это было даже приятно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 xml:space="preserve">«Один день, и домой!  - </w:t>
      </w:r>
      <w:r>
        <w:rPr>
          <w:rFonts w:cs="Courier New" w:ascii="Courier New" w:hAnsi="Courier New"/>
          <w:sz w:val="24"/>
        </w:rPr>
        <w:t>подумал маг. –</w:t>
      </w:r>
      <w:r>
        <w:rPr>
          <w:rFonts w:cs="Courier New" w:ascii="Courier New" w:hAnsi="Courier New"/>
          <w:i/>
          <w:sz w:val="24"/>
        </w:rPr>
        <w:t>Денег за последние три года я заработал достаточно, так что можно будет полгода отдыхать. Предаваться блаженству».</w:t>
      </w:r>
    </w:p>
    <w:p>
      <w:pPr>
        <w:pStyle w:val="TextBody"/>
        <w:rPr/>
      </w:pPr>
      <w:r>
        <w:rPr/>
        <w:tab/>
        <w:t>Действительно, за три года куда только не засылала судьба мага Огня. Он побывал на войне между Долиной Эльфов и Подземельями Гномов. Добывал Лесной Кинжал, могущественный артефакт, для Ролана, Императора Северных Полей. По заданию всяческих Гильдий сопровождал в странствиях отряды Тёмных Воинов, что охраняют покой Западных Окраин. Пришла пора немного отдохнуть от бесконечных приключ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4:00Z</dcterms:created>
  <dc:creator>Demon</dc:creator>
  <dc:description/>
  <dc:language>en-US</dc:language>
  <cp:lastModifiedBy>Demon</cp:lastModifiedBy>
  <dcterms:modified xsi:type="dcterms:W3CDTF">2006-12-18T12:54:00Z</dcterms:modified>
  <cp:revision>2</cp:revision>
  <dc:subject/>
  <dc:title>Огненные врата</dc:title>
</cp:coreProperties>
</file>