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</w:rPr>
        <w:t xml:space="preserve">Каждая страна в игре, имеет свою собственную магическую направленность, которая определяет набор магических юнитов и заклинаний, а также тайные знания и ресурсы, необходимые для </w:t>
      </w:r>
      <w:r>
        <w:rPr>
          <w:rFonts w:cs="Calibri"/>
          <w:i/>
          <w:iCs/>
        </w:rPr>
        <w:t>Ритуала Призвания.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  <w:b/>
          <w:bCs/>
          <w:i/>
          <w:iCs/>
        </w:rPr>
        <w:t xml:space="preserve">Ритуал Призвания </w:t>
      </w:r>
      <w:r>
        <w:rPr>
          <w:rFonts w:cs="Calibri"/>
          <w:b/>
          <w:bCs/>
        </w:rPr>
        <w:t xml:space="preserve">- </w:t>
      </w:r>
      <w:r>
        <w:rPr>
          <w:rFonts w:cs="Calibri"/>
        </w:rPr>
        <w:t xml:space="preserve">конечная цель игры, магический ритуал, дарующий сокрушительную мощь вашей державе, и знаменующий полное господство над миром, а, следовательно, победу в игре. Для его осуществления, необходимо познать все тайные знания вашей магической школы, захватить Эбонитовую Башню, находящуюся в центре мира, сделать Аватара державы достаточно могущественным, а также добыть некоторые ресурсы и артефакты. 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  <w:t>Каждая раса, имеет набор базовых юнитов и заклинаний. Более мощные юниты и заклинания, становятся доступны при освоении тайных знаний, и повышении могущества Аватара.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  <w:t>Заклинания, делятся на глобальные и боевые. Глобальные, творятся с использованием запасов маны расы и оказывают влияние на обширные территории. Боевые колдуются Аватаром либо юнитами в бою, и оказывают местное влияние. Они не расходуют глобальный запас маны, а только запас маны Аватара либо отряда.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Всего существует десять магических направлений: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u w:val="single"/>
        </w:rPr>
      </w:pPr>
      <w:r>
        <w:rPr>
          <w:rFonts w:cs="Calibri"/>
          <w:b/>
          <w:bCs/>
          <w:u w:val="single"/>
        </w:rPr>
        <w:t>Белая Магия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</w:rPr>
        <w:t>Последователи учения о Серебряном Городе Неба, они взывают к ангелам, дабы покарать врагов. Белые маги, специализируются на усилении своих воинов при помощи благословений и лечении. А там, где не справятся обычные люди, в бой вступят посланники Серебряного Города - могучие ангелы.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u w:val="single"/>
        </w:rPr>
      </w:pPr>
      <w:r>
        <w:rPr>
          <w:rFonts w:cs="Calibri"/>
          <w:u w:val="single"/>
        </w:rPr>
        <w:t>Сильные сторон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>
          <w:rFonts w:cs="Calibri"/>
          <w:u w:val="single"/>
          <w:lang w:val="en-US"/>
        </w:rPr>
      </w:pPr>
      <w:r>
        <w:rPr>
          <w:rFonts w:cs="Calibri"/>
          <w:u w:val="single"/>
        </w:rPr>
        <w:t>Мощные магические юнит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>
          <w:rFonts w:cs="Calibri"/>
          <w:u w:val="single"/>
          <w:lang w:val="en-US"/>
        </w:rPr>
      </w:pPr>
      <w:r>
        <w:rPr>
          <w:rFonts w:cs="Calibri"/>
          <w:u w:val="single"/>
        </w:rPr>
        <w:t>Множество усиливающих и исцеляющих заклинаний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u w:val="single"/>
        </w:rPr>
      </w:pPr>
      <w:r>
        <w:rPr>
          <w:rFonts w:cs="Calibri"/>
          <w:u w:val="single"/>
        </w:rPr>
        <w:t>Слабост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rPr>
          <w:rFonts w:cs="Calibri"/>
          <w:u w:val="single"/>
          <w:lang w:val="en-US"/>
        </w:rPr>
      </w:pPr>
      <w:r>
        <w:rPr>
          <w:rFonts w:cs="Calibri"/>
          <w:u w:val="single"/>
        </w:rPr>
        <w:t>Магические юниты дороги и малочисленны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rPr>
          <w:rFonts w:cs="Calibri"/>
          <w:u w:val="single"/>
          <w:lang w:val="en-US"/>
        </w:rPr>
      </w:pPr>
      <w:r>
        <w:rPr>
          <w:rFonts w:cs="Calibri"/>
          <w:u w:val="single"/>
        </w:rPr>
        <w:t>Нет прямого магического урона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  <w:b/>
        </w:rPr>
        <w:t>Базовые глобальные заклинания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i/>
          <w:u w:val="single"/>
        </w:rPr>
        <w:t>Божественная ярость</w:t>
      </w:r>
      <w:r>
        <w:rPr>
          <w:rFonts w:cs="Calibri"/>
        </w:rPr>
        <w:t xml:space="preserve"> – все отряды, на этом ходу имеют увеличенную боевую мощь. (Стоимость – 1000маны)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  <w:i/>
          <w:u w:val="single"/>
        </w:rPr>
        <w:t>Призыв к бою</w:t>
      </w:r>
      <w:r>
        <w:rPr>
          <w:rFonts w:cs="Calibri"/>
        </w:rPr>
        <w:t xml:space="preserve"> – мгновенно создает отряд солдат-призраков, которые существуют один ход (стоимость – 150маны).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Базовые боевые заклинания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  <w:i/>
          <w:u w:val="single"/>
        </w:rPr>
        <w:t>Божественный щит</w:t>
      </w:r>
      <w:r>
        <w:rPr>
          <w:rFonts w:cs="Calibri"/>
        </w:rPr>
        <w:t xml:space="preserve"> – отряд получает существенную защиту от всех видов повреждений на два хода. (Стоимость – 200маны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i/>
          <w:u w:val="single"/>
        </w:rPr>
        <w:t>Боевой клич</w:t>
      </w:r>
      <w:r>
        <w:rPr>
          <w:rFonts w:cs="Calibri"/>
        </w:rPr>
        <w:t xml:space="preserve"> – повышает атаку выбранного отряда на два хода (стоимость – 50маны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i/>
          <w:u w:val="single"/>
        </w:rPr>
        <w:t>Небесное исцеление</w:t>
      </w:r>
      <w:r>
        <w:rPr>
          <w:rFonts w:cs="Calibri"/>
        </w:rPr>
        <w:t xml:space="preserve"> – исцеляет выбранный отряд (стоимость – 300маны)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Базовые магические юниты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  <w:i/>
          <w:u w:val="single"/>
        </w:rPr>
        <w:t>Паладин</w:t>
      </w:r>
      <w:r>
        <w:rPr>
          <w:rFonts w:cs="Calibri"/>
        </w:rPr>
        <w:t xml:space="preserve"> – могучий всадник, имеющий прочные доспехи, изрядное сопротивление любому магическому урону, мощную атаку и знающий заклинание боевого клича. Авангард сил Света в любой битве. (Стоимость – 800маны Содержание – 80маны). Запас маны – 100ед. Восстановление – 10ед./ход.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  <w:i/>
          <w:u w:val="single"/>
        </w:rPr>
        <w:t>Кающийся ангел</w:t>
      </w:r>
      <w:r>
        <w:rPr>
          <w:rFonts w:cs="Calibri"/>
        </w:rPr>
        <w:t xml:space="preserve"> – не все ангелы идеальны. И среди них, есть те, кто не достоин, носить крылья и знак Серебряного города. Они первыми, снисходят из Серебряного города, дабы кровью искупить свои проступки. Лишенные крыльев и магической силы, они сражаются с яростью десяти человек, ведь только кровь, поможет им искупить вину. (Стоимость – 450маны Содержание –45 маны.)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Тайные знания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  <w:t>Знание о возмездии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  <w:t>Знание о защите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  <w:t>Знание о правосудии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  <w:t>Знание об ангелах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  <w:t>Знание об архангелах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Некромантия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  <w:t>Смерть, как и жизнь, является естественной частью порядка вещей. Однако, некроманты, научились преступать этот порядок, и вмешиваться в равновесие жизни и смерти. Специализируясь на черной магии и ордах нежити, некроманты способны поставить на колени кого угодно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u w:val="single"/>
        </w:rPr>
      </w:pPr>
      <w:r>
        <w:rPr>
          <w:rFonts w:cs="Calibri"/>
          <w:u w:val="single"/>
        </w:rPr>
        <w:t>Сильные стороны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rPr>
          <w:rFonts w:cs="Calibri"/>
        </w:rPr>
      </w:pPr>
      <w:r>
        <w:rPr>
          <w:rFonts w:cs="Calibri"/>
        </w:rPr>
        <w:t>Многочисленные и доступные отряды нежити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rPr/>
      </w:pPr>
      <w:r>
        <w:rPr>
          <w:rFonts w:cs="Calibri"/>
        </w:rPr>
        <w:t>Мощный арсенал проклятий и атакующих заклинаний черной магии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rPr>
          <w:rFonts w:cs="Calibri"/>
        </w:rPr>
      </w:pPr>
      <w:r>
        <w:rPr>
          <w:rFonts w:cs="Calibri"/>
        </w:rPr>
        <w:t>Возобновляемость войск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rPr>
          <w:rFonts w:cs="Calibri"/>
        </w:rPr>
      </w:pPr>
      <w:r>
        <w:rPr>
          <w:rFonts w:cs="Calibri"/>
        </w:rPr>
        <w:t>Небольшие затраты маны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u w:val="single"/>
        </w:rPr>
        <w:t>Слабые стороны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rPr>
          <w:rFonts w:cs="Calibri"/>
          <w:u w:val="single"/>
        </w:rPr>
      </w:pPr>
      <w:r>
        <w:rPr>
          <w:rFonts w:cs="Calibri"/>
        </w:rPr>
        <w:t>Мало элитных отрядов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rPr>
          <w:rFonts w:cs="Calibri"/>
          <w:u w:val="single"/>
        </w:rPr>
      </w:pPr>
      <w:r>
        <w:rPr>
          <w:rFonts w:cs="Calibri"/>
        </w:rPr>
        <w:t>Усиливающие заклинания и исцеление, работают только на нежить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Базовые глобальные заклинания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i/>
          <w:u w:val="single"/>
        </w:rPr>
        <w:t>Зов Повелителя Могил –</w:t>
      </w:r>
      <w:r>
        <w:rPr>
          <w:rFonts w:cs="Calibri"/>
        </w:rPr>
        <w:t xml:space="preserve"> мгновенно создает отряд воинов-скелетов, существующих один ход (50маны)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  <w:u w:val="single"/>
        </w:rPr>
        <w:t>Некротический туман</w:t>
      </w:r>
      <w:r>
        <w:rPr>
          <w:rFonts w:cs="Calibri"/>
        </w:rPr>
        <w:t xml:space="preserve"> – серьезно ослабляет все войска, кроме нежити, в выбранной провинции на один ход, останавливает производство сырья и маны (1000маны)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Базовые боевые заклинания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  <w:i/>
          <w:u w:val="single"/>
        </w:rPr>
        <w:t>Агония –</w:t>
      </w:r>
      <w:r>
        <w:rPr>
          <w:rFonts w:cs="Calibri"/>
        </w:rPr>
        <w:t xml:space="preserve"> наносит прямой направленный урон черной магией выбранному отряду (30маны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i/>
          <w:u w:val="single"/>
        </w:rPr>
        <w:t>Поднятие нежити</w:t>
      </w:r>
      <w:r>
        <w:rPr>
          <w:rFonts w:cs="Calibri"/>
        </w:rPr>
        <w:t xml:space="preserve"> – возрождает уничтоженный отряд в виде нежити (200маны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i/>
          <w:u w:val="single"/>
        </w:rPr>
        <w:t xml:space="preserve">Исцеление нежити – </w:t>
      </w:r>
      <w:r>
        <w:rPr>
          <w:rFonts w:cs="Calibri"/>
        </w:rPr>
        <w:t>исцеляет выбранный отряд нежити (200маны)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Базовые Магические юниты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i/>
          <w:u w:val="single"/>
        </w:rPr>
        <w:t>Упырь</w:t>
      </w:r>
      <w:r>
        <w:rPr>
          <w:rFonts w:cs="Calibri"/>
        </w:rPr>
        <w:t xml:space="preserve"> – самые примитивные представители нежити, глупые и медлительные, упыри, однако, обладают большой силой, и распространяют вокруг себя гнилостный туман, ослабляющий</w:t>
        <w:tab/>
        <w:t>всех, находящихся близко. (100/10маны)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  <w:i/>
          <w:u w:val="single"/>
        </w:rPr>
        <w:t xml:space="preserve">Неживой пехотинец – </w:t>
      </w:r>
      <w:r>
        <w:rPr>
          <w:rFonts w:cs="Calibri"/>
        </w:rPr>
        <w:t>более высокая ступень развития нежити. Эти юниты наделены некоторой долей разума и неплохо вооружены, что делает их крепкими пехотинцами (150/15маны)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  <w:i/>
          <w:u w:val="single"/>
        </w:rPr>
        <w:t>Рыцарь-скелет –</w:t>
      </w:r>
      <w:r>
        <w:rPr>
          <w:rFonts w:cs="Calibri"/>
        </w:rPr>
        <w:t xml:space="preserve"> мертвые всадники, на таких же мертвых конях. Уступают своим живым коллегам в силе и скорости, однако знают заклинание агонии, и их довольно трудно убить (350/35маны) Запас маны – 70/+10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Тайные знания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  <w:t>Знание о равновесии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  <w:t>Знание о смерти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  <w:t>Знание о боли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  <w:t>Знание о страдании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  <w:t>Знание о плоти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Магия элементов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  <w:t>Адепты элементальной магии, извлекают магическую силу из гармонии четырех стихий. Трансформируя первоэлементы друг-в-друга, и изменяя их, они способны управлять огнем, водой, землей и воздухом, что делает их универсальными и очень гибкими тактиками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u w:val="single"/>
        </w:rPr>
        <w:t>Сильные сторон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Fonts w:cs="Calibri"/>
        </w:rPr>
      </w:pPr>
      <w:r>
        <w:rPr>
          <w:rFonts w:cs="Calibri"/>
        </w:rPr>
        <w:t>Универсальный набор магических юнитов и заклинаний, без ярких слабост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Fonts w:cs="Calibri"/>
        </w:rPr>
      </w:pPr>
      <w:r>
        <w:rPr>
          <w:rFonts w:cs="Calibri"/>
        </w:rPr>
        <w:t>Повышенный приток ман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Fonts w:cs="Calibri"/>
        </w:rPr>
      </w:pPr>
      <w:r>
        <w:rPr>
          <w:rFonts w:cs="Calibri"/>
        </w:rPr>
        <w:t>Сильная экономика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u w:val="single"/>
        </w:rPr>
      </w:pPr>
      <w:r>
        <w:rPr>
          <w:rFonts w:cs="Calibri"/>
          <w:u w:val="single"/>
        </w:rPr>
        <w:t>Слабые стороны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rPr/>
      </w:pPr>
      <w:r>
        <w:rPr>
          <w:rFonts w:cs="Calibri"/>
        </w:rPr>
        <w:t>Очень высокие затраты маны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Базовые глобальные заклинания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  <w:i/>
          <w:u w:val="single"/>
        </w:rPr>
        <w:t xml:space="preserve">Кости земли – </w:t>
      </w:r>
      <w:r>
        <w:rPr>
          <w:rFonts w:cs="Calibri"/>
        </w:rPr>
        <w:t>повышает прирост сырья и денег на 50% на один ход (500маны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i/>
          <w:u w:val="single"/>
        </w:rPr>
        <w:t>Грозовой фронт</w:t>
      </w:r>
      <w:r>
        <w:rPr>
          <w:rFonts w:cs="Calibri"/>
        </w:rPr>
        <w:t xml:space="preserve"> – сильно замедляет движение армий в выбранной провинции, и наносит небольшой урон. Наносит существенный урон флотам в открытом море. (1000маны)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Базовые боевые заклинания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i/>
          <w:u w:val="single"/>
        </w:rPr>
        <w:t>Сгусток огня</w:t>
      </w:r>
      <w:r>
        <w:rPr>
          <w:rFonts w:cs="Calibri"/>
        </w:rPr>
        <w:t xml:space="preserve"> – наносит существенный урон огнем выбранному отряду (75маны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i/>
          <w:u w:val="single"/>
        </w:rPr>
        <w:t>Мороз</w:t>
      </w:r>
      <w:r>
        <w:rPr>
          <w:rFonts w:cs="Calibri"/>
        </w:rPr>
        <w:t xml:space="preserve"> – замораживает выбранный отряд, лишая его возможности что-либо делать, на один ход (150маны)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  <w:i/>
          <w:u w:val="single"/>
        </w:rPr>
        <w:t>Летящая скала</w:t>
      </w:r>
      <w:r>
        <w:rPr>
          <w:rFonts w:cs="Calibri"/>
        </w:rPr>
        <w:t xml:space="preserve"> – бросает в противников камень. Наносит большой урон, как отрядам, так и строениям (150маны)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  <w:i/>
          <w:u w:val="single"/>
        </w:rPr>
        <w:t xml:space="preserve">Смерч – </w:t>
      </w:r>
      <w:r>
        <w:rPr>
          <w:rFonts w:cs="Calibri"/>
        </w:rPr>
        <w:t>насылает на противников порывы ветра, затрудняющие передвижение и ухудшающие видимость (200маны)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Базовые магические юниты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  <w:i/>
          <w:u w:val="single"/>
        </w:rPr>
        <w:t>Элементаль огня</w:t>
      </w:r>
      <w:r>
        <w:rPr>
          <w:rFonts w:cs="Calibri"/>
        </w:rPr>
        <w:t xml:space="preserve"> – наименее живучий, но и наиболее опасный из элементалей, элементаль огня знает заклинание сгустка огня, и способен наносить внушительный урон в ближнем бою, а также полностью иммунный к повреждениям огнем (700\70маны). Запас маны – 300/+4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i/>
          <w:u w:val="single"/>
        </w:rPr>
        <w:t>Элементаль воды</w:t>
      </w:r>
      <w:r>
        <w:rPr>
          <w:rFonts w:cs="Calibri"/>
        </w:rPr>
        <w:t xml:space="preserve"> – морской юнит, способный топить корабли, и обладающий огромной живучестью (1000/100маны)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  <w:i/>
          <w:u w:val="single"/>
        </w:rPr>
        <w:t>Элементаль льда</w:t>
      </w:r>
      <w:r>
        <w:rPr>
          <w:rFonts w:cs="Calibri"/>
        </w:rPr>
        <w:t xml:space="preserve"> – элементали воды, не способны существовать вне больших объемов воды. Маги стихий, нашли решение этой проблемы. Элементаль льда – мощный, универсальный боец, знающий заклинание мороза и хорошо сражающийся в ближнем бою, однако очень уязвимый для открытого огня. (550/55маны) Запас маны - 200/+3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i/>
          <w:u w:val="single"/>
        </w:rPr>
        <w:t>Элементаль земли</w:t>
      </w:r>
      <w:r>
        <w:rPr>
          <w:rFonts w:cs="Calibri"/>
        </w:rPr>
        <w:t xml:space="preserve"> – живучие, и обладающие огромным сопротивлением почти любому урону, элементали земли – каменная стена армии элементалистов, способные поглотить невероятное количество ударов и магических снарядов (1000/100маны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i/>
          <w:u w:val="single"/>
        </w:rPr>
        <w:t>Элементаль воздуха</w:t>
      </w:r>
      <w:r>
        <w:rPr>
          <w:rFonts w:cs="Calibri"/>
        </w:rPr>
        <w:t xml:space="preserve"> – летающий юнит, хорошо ведущий разведку, и уничтожающий летающих противников (700/70маны)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  <w:b/>
        </w:rPr>
        <w:t>Тайные знания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  <w:t>Знание об огне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  <w:t>Знание о воде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  <w:t>Знание о земле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  <w:t>Знание о воздухе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  <w:t>Знание о гармонии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Друидизм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  <w:t>Друиды – последователи учения о жизни и природе. Их истинная сила, проявляется не в разрушении, но в созидании, однако несладко придется тому, кто навлечет на себя гнев природы.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  <w:t>Сильные стороны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rPr>
          <w:rFonts w:cs="Calibri"/>
        </w:rPr>
      </w:pPr>
      <w:r>
        <w:rPr>
          <w:rFonts w:cs="Calibri"/>
        </w:rPr>
        <w:t>Мощнейшее исцеление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rPr>
          <w:rFonts w:cs="Calibri"/>
        </w:rPr>
      </w:pPr>
      <w:r>
        <w:rPr>
          <w:rFonts w:cs="Calibri"/>
        </w:rPr>
        <w:t>Универсальные друиды, способные к перевоплощению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rPr>
          <w:rFonts w:cs="Calibri"/>
        </w:rPr>
      </w:pPr>
      <w:r>
        <w:rPr>
          <w:rFonts w:cs="Calibri"/>
        </w:rPr>
        <w:t>Мощнейшая оборона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  <w:t>Слабые стороны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rPr>
          <w:rFonts w:cs="Calibri"/>
        </w:rPr>
      </w:pPr>
      <w:r>
        <w:rPr>
          <w:rFonts w:cs="Calibri"/>
        </w:rPr>
        <w:t>Нет прямого магического урона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Базовые глобальные заклинания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  <w:i/>
          <w:u w:val="single"/>
        </w:rPr>
        <w:t>Душа леса</w:t>
      </w:r>
      <w:r>
        <w:rPr>
          <w:rFonts w:cs="Calibri"/>
        </w:rPr>
        <w:t xml:space="preserve"> – оживляет выбранный лес, создавая отряды живых деревьев на один ход (500маны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i/>
          <w:u w:val="single"/>
        </w:rPr>
        <w:t xml:space="preserve">Возрождение </w:t>
      </w:r>
      <w:r>
        <w:rPr>
          <w:rFonts w:cs="Calibri"/>
        </w:rPr>
        <w:t>- возвращает к жизни уничтоженный на предыдущем ходу отряд (600маны)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Базовые боевые заклинания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i/>
          <w:u w:val="single"/>
        </w:rPr>
        <w:t>Природное исцеление</w:t>
      </w:r>
      <w:r>
        <w:rPr>
          <w:rFonts w:cs="Calibri"/>
        </w:rPr>
        <w:t xml:space="preserve"> – исцеляет выбранный отряд (100маны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i/>
          <w:u w:val="single"/>
        </w:rPr>
        <w:t>Бешенство</w:t>
      </w:r>
      <w:r>
        <w:rPr>
          <w:rFonts w:cs="Calibri"/>
        </w:rPr>
        <w:t xml:space="preserve"> – на два хода, повышает атаку и защиту всех отрядов друидов (300маны)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  <w:i/>
          <w:u w:val="single"/>
        </w:rPr>
        <w:t xml:space="preserve">Перевоплощение </w:t>
      </w:r>
      <w:r>
        <w:rPr>
          <w:rFonts w:cs="Calibri"/>
        </w:rPr>
        <w:t>– отряд друидов, перевоплощается в животных. Аватар, может перевоплотиться в любое животное, повышенной силы. (10маны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i/>
          <w:u w:val="single"/>
        </w:rPr>
        <w:t>Развоплощение</w:t>
      </w:r>
      <w:r>
        <w:rPr>
          <w:rFonts w:cs="Calibri"/>
        </w:rPr>
        <w:t xml:space="preserve"> – отряд друидов превращается обратно в людей (10маны)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Базовые магические юниты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  <w:i/>
          <w:u w:val="single"/>
        </w:rPr>
        <w:t>Смертоносный ястреб</w:t>
      </w:r>
      <w:r>
        <w:rPr>
          <w:rFonts w:cs="Calibri"/>
        </w:rPr>
        <w:t xml:space="preserve"> – друид, способный к перевоплощению в ястреба – могучего летающего бойца, эффективно ведущего бой в воздухе, и проводящего разведку (400/40маны) Запас маны – 10/+10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  <w:i/>
          <w:u w:val="single"/>
        </w:rPr>
        <w:t>Яростная росомаха</w:t>
      </w:r>
      <w:r>
        <w:rPr>
          <w:rFonts w:cs="Calibri"/>
        </w:rPr>
        <w:t xml:space="preserve"> – друиды, способные превратиться в росомах – быстрых бойцов, эффективных против любого сухопутного противника (450/45маны) Запас маны – 10/+10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  <w:i/>
          <w:u w:val="single"/>
        </w:rPr>
        <w:t>Белый волк</w:t>
      </w:r>
      <w:r>
        <w:rPr>
          <w:rFonts w:cs="Calibri"/>
        </w:rPr>
        <w:t xml:space="preserve"> – друид, способный к перевоплощению в белого волка, владеющего заклинанием природного исцеления, и неплохо сражающегося в ближнем бою (800/80маны) Запас маны – 10/+10 В облике волка – 300/+30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Тайные знания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  <w:t>Знание о лесе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  <w:t>Знание о жизни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</w:rPr>
        <w:t>Знание о животных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  <w:t>Знание о созидании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  <w:t>Знание о мире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Демонология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  <w:t>В отличие от адептов Серебряного города, демонологи, черпают свою силу, от кровавого союза с Красной ордой Бездны. Взывая к силе демонов и неугасимого пламени, они неумолимо ведут жатву душ, во славу своих повелителей.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  <w:t>Сильные стороны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rPr>
          <w:rFonts w:cs="Calibri"/>
        </w:rPr>
      </w:pPr>
      <w:r>
        <w:rPr>
          <w:rFonts w:cs="Calibri"/>
        </w:rPr>
        <w:t>Мощнейшая разносторонняя магия, с огромной наступательной мощью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rPr/>
      </w:pPr>
      <w:r>
        <w:rPr>
          <w:rFonts w:cs="Calibri"/>
        </w:rPr>
        <w:t>Большое количество универсальных, мощных демонических отрядов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rPr>
          <w:rFonts w:cs="Calibri"/>
        </w:rPr>
      </w:pPr>
      <w:r>
        <w:rPr>
          <w:rFonts w:cs="Calibri"/>
        </w:rPr>
        <w:t>Способность получать ману, из душ павших отрядов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  <w:t>Слабые стороны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rPr>
          <w:rFonts w:cs="Calibri"/>
        </w:rPr>
      </w:pPr>
      <w:r>
        <w:rPr>
          <w:rFonts w:cs="Calibri"/>
        </w:rPr>
        <w:t>Высокие траты маны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rPr>
          <w:rFonts w:cs="Calibri"/>
        </w:rPr>
      </w:pPr>
      <w:r>
        <w:rPr>
          <w:rFonts w:cs="Calibri"/>
        </w:rPr>
        <w:t>Демоны требуют для содержания жертвоприношения или сражения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Базовые глобальные заклинания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i/>
          <w:u w:val="single"/>
        </w:rPr>
        <w:t>Нестабильные врата</w:t>
      </w:r>
      <w:r>
        <w:rPr>
          <w:rFonts w:cs="Calibri"/>
        </w:rPr>
        <w:t xml:space="preserve"> – открывает в выбранной провинции врата в Бездну, порождающие враждебные ко всем отряды демонов (1000маны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i/>
          <w:u w:val="single"/>
        </w:rPr>
        <w:t xml:space="preserve">Жатва </w:t>
      </w:r>
      <w:r>
        <w:rPr>
          <w:rFonts w:cs="Calibri"/>
        </w:rPr>
        <w:t>– проводит жатву душ в выбранной провинции, пополняя запасы маны. Количество маны, зависит от количества погибших в провинции людей (500 маны)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  <w:i/>
          <w:u w:val="single"/>
        </w:rPr>
        <w:t>Жертвоприношение душ</w:t>
      </w:r>
      <w:r>
        <w:rPr>
          <w:rFonts w:cs="Calibri"/>
        </w:rPr>
        <w:t xml:space="preserve"> – уменьшает освоенность вашей выбранной провинции на 0.3. Утоляет жажду душ, у демонов (бесплатно)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Базовые боевые заклинания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i/>
          <w:u w:val="single"/>
        </w:rPr>
        <w:t>Адский огонь</w:t>
      </w:r>
      <w:r>
        <w:rPr>
          <w:rFonts w:cs="Calibri"/>
        </w:rPr>
        <w:t xml:space="preserve"> – наносит большой урон огнем, выбранному отряду (50 маны)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  <w:i/>
          <w:u w:val="single"/>
        </w:rPr>
        <w:t>Темный омут</w:t>
      </w:r>
      <w:r>
        <w:rPr>
          <w:rFonts w:cs="Calibri"/>
        </w:rPr>
        <w:t xml:space="preserve"> – создает омут, усиливающий всех демонов, ступающих в него (250 маны)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  <w:i/>
          <w:u w:val="single"/>
        </w:rPr>
        <w:t>Суровое покорение</w:t>
      </w:r>
      <w:r>
        <w:rPr>
          <w:rFonts w:cs="Calibri"/>
        </w:rPr>
        <w:t xml:space="preserve"> – накладывает на выбранный союзный отряд метку. Уничтожая противников, отряд получает, ауру душ, увеличивающую их боевые характеристики (50 маны)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Базовые магические юниты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  <w:i/>
          <w:u w:val="single"/>
        </w:rPr>
        <w:t>Жнец</w:t>
      </w:r>
      <w:r>
        <w:rPr>
          <w:rFonts w:cs="Calibri"/>
        </w:rPr>
        <w:t xml:space="preserve"> – мрачный демон, окруженный темной пеленой. Орудует огромной косой, и владеет заклинанием сурового покорения, а недостаток живучести, восполняет отменным уроном (700/70маны) Запас маны – 50/+25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  <w:i/>
          <w:u w:val="single"/>
        </w:rPr>
        <w:t xml:space="preserve">Бес-Помощник </w:t>
      </w:r>
      <w:r>
        <w:rPr>
          <w:rFonts w:cs="Calibri"/>
        </w:rPr>
        <w:t>– небольшой, слабый демон, тем не менее, является умелым магом, знающим заклинание адского огня, и, имеющим большой запас маны (400/40маны) Запас маны – 500/+25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i/>
          <w:u w:val="single"/>
        </w:rPr>
        <w:t>Багровый Паук</w:t>
      </w:r>
      <w:r>
        <w:rPr>
          <w:rFonts w:cs="Calibri"/>
        </w:rPr>
        <w:t xml:space="preserve"> – несмотря на название, с членистоногими, этот демон не имеет ничего общего. Крепкий боец ближнего боя, имеющий прочную кожу, и неплохую живучесть, он наносит врагам существенный урон своими огромными когтями (700/70маны)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  <w:i/>
          <w:u w:val="single"/>
        </w:rPr>
        <w:t>Несущий страдание</w:t>
      </w:r>
      <w:r>
        <w:rPr>
          <w:rFonts w:cs="Calibri"/>
        </w:rPr>
        <w:t xml:space="preserve"> – летающий демон, отменно уничтожающий воздушные цели, и знающий заклинание адского огня, позволяющее потрепать сухопутного противника, без вреда для себя (900/90маны) Запас маны – 200/+15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Тайные знания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  <w:t>Знание о бездне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  <w:t>Знание о скверне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  <w:t>Знание о неугасимом пламени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  <w:t>Знание о демонах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  <w:t>Знание о душах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Ментализм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  <w:t>Магия разума – единственная школа, сила которой не находит физического воплощения. Тем не менее, маги разума – опаснейшие противники, имеющие огромный арсенал заклинаний, способных повергнуть любого противника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Сильные стороны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>
          <w:rFonts w:cs="Calibri"/>
        </w:rPr>
      </w:pPr>
      <w:r>
        <w:rPr>
          <w:rFonts w:cs="Calibri"/>
        </w:rPr>
        <w:t>Разнообразный арсенал заклинаний, эффективный для решения любых задач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>
          <w:rFonts w:cs="Calibri"/>
        </w:rPr>
      </w:pPr>
      <w:r>
        <w:rPr>
          <w:rFonts w:cs="Calibri"/>
        </w:rPr>
        <w:t>Повышенный приток маны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>
          <w:rFonts w:cs="Calibri"/>
        </w:rPr>
      </w:pPr>
      <w:r>
        <w:rPr>
          <w:rFonts w:cs="Calibri"/>
        </w:rPr>
        <w:t>Отлично противостоят магам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Слабые стороны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rPr>
          <w:rFonts w:cs="Calibri"/>
        </w:rPr>
      </w:pPr>
      <w:r>
        <w:rPr>
          <w:rFonts w:cs="Calibri"/>
        </w:rPr>
        <w:t>Слабые магические юниты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Базовые глобальные заклинания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  <w:i/>
          <w:u w:val="single"/>
        </w:rPr>
        <w:t>Антимагическая аура</w:t>
      </w:r>
      <w:r>
        <w:rPr>
          <w:rFonts w:cs="Calibri"/>
        </w:rPr>
        <w:t xml:space="preserve"> – в выбранной провинции, стоимость боевых заклинаний для противников, увеличивается в два раза, на один ход (800маны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i/>
          <w:u w:val="single"/>
        </w:rPr>
        <w:t>Ночной кошмар</w:t>
      </w:r>
      <w:r>
        <w:rPr>
          <w:rFonts w:cs="Calibri"/>
        </w:rPr>
        <w:t xml:space="preserve"> – в выбранной провинции армии врага, лишаются возможности передвигаться на один ход, а также существенно теряют в боевой мощи. Отряды солдат-людей, с некоторой вероятностью дезертируют (1200 маны)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Базовые боевые заклинания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i/>
          <w:u w:val="single"/>
        </w:rPr>
        <w:t>Онемение</w:t>
      </w:r>
      <w:r>
        <w:rPr>
          <w:rFonts w:cs="Calibri"/>
        </w:rPr>
        <w:t xml:space="preserve"> – выбранный отряд, лишается возможности использовать боевые заклинания, на два хода (200маны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i/>
          <w:u w:val="single"/>
        </w:rPr>
        <w:t xml:space="preserve">Похищение маны </w:t>
      </w:r>
      <w:r>
        <w:rPr>
          <w:rFonts w:cs="Calibri"/>
        </w:rPr>
        <w:t>– похищает 50% максимального запаса маны отряда, и восполняет столько же маны заклинателю (60маны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i/>
          <w:u w:val="single"/>
        </w:rPr>
        <w:t>Ментальный удар</w:t>
      </w:r>
      <w:r>
        <w:rPr>
          <w:rFonts w:cs="Calibri"/>
        </w:rPr>
        <w:t xml:space="preserve"> – наносит небольшой урон цели. Урон увеличивается, пропорционально количеству маны у цели (80маны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i/>
          <w:u w:val="single"/>
        </w:rPr>
        <w:t>Ментальный взрыв</w:t>
      </w:r>
      <w:r>
        <w:rPr>
          <w:rFonts w:cs="Calibri"/>
        </w:rPr>
        <w:t xml:space="preserve"> – наносит небольшой урон в обширной области. Урон увеличивается, пропорционально количеству маны у целей (400маны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i/>
          <w:u w:val="single"/>
        </w:rPr>
        <w:t>Слабость</w:t>
      </w:r>
      <w:r>
        <w:rPr>
          <w:rFonts w:cs="Calibri"/>
        </w:rPr>
        <w:t xml:space="preserve"> – выбранный отряд, на три хода лишается регенерации маны (150маны)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Базовые магические юниты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  <w:i/>
          <w:u w:val="single"/>
        </w:rPr>
        <w:t>Фантомный воин</w:t>
      </w:r>
      <w:r>
        <w:rPr>
          <w:rFonts w:cs="Calibri"/>
        </w:rPr>
        <w:t xml:space="preserve"> – слабые пехотинцы, обладающие, однако высокой сопротивляемостью физическому урону (400/40маны)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  <w:i/>
          <w:u w:val="single"/>
        </w:rPr>
        <w:t>Похититель маны</w:t>
      </w:r>
      <w:r>
        <w:rPr>
          <w:rFonts w:cs="Calibri"/>
        </w:rPr>
        <w:t xml:space="preserve"> – этот медленно левитирующий призрак – слабый боец. Однако, его истинная мощь, заключается в заклинании похищения маны. А поглотив достаточно маны, они способны высвободить её, в виде ментального взрыва (800/80маны). Запас маны – 100. Однако, поглощая ману, способен набирать ману сверх максимального запаса, вплоть до 400ед. Восполнения не имеет.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Тайные знания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  <w:t>Знание об иллюзиях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  <w:t>Знание о доминировании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  <w:t>Знание о снах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  <w:t>Знание о разуме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  <w:t>Знание о мане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Технопатия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</w:rPr>
        <w:t xml:space="preserve">Техномаги, не обладают таким сильным сродством с маной, как другие, однако компенсируют это смекалкой в инженерном деле, и умением направлять энергию маны в свои механизмы. 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Сильные стороны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rPr>
          <w:rFonts w:cs="Calibri"/>
        </w:rPr>
      </w:pPr>
      <w:r>
        <w:rPr>
          <w:rFonts w:cs="Calibri"/>
        </w:rPr>
        <w:t>Усиленные отряды солдат-людей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rPr>
          <w:rFonts w:cs="Calibri"/>
        </w:rPr>
      </w:pPr>
      <w:r>
        <w:rPr>
          <w:rFonts w:cs="Calibri"/>
        </w:rPr>
        <w:t>Разноплановые мощные механизмы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rPr>
          <w:rFonts w:cs="Calibri"/>
        </w:rPr>
      </w:pPr>
      <w:r>
        <w:rPr>
          <w:rFonts w:cs="Calibri"/>
        </w:rPr>
        <w:t>Небольшие затраты маны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rPr>
          <w:rFonts w:cs="Calibri"/>
        </w:rPr>
      </w:pPr>
      <w:r>
        <w:rPr>
          <w:rFonts w:cs="Calibri"/>
        </w:rPr>
        <w:t>Удвоенный приток сырья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Слабые стороны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rPr>
          <w:rFonts w:cs="Calibri"/>
        </w:rPr>
      </w:pPr>
      <w:r>
        <w:rPr>
          <w:rFonts w:cs="Calibri"/>
        </w:rPr>
        <w:t>Высокие затраты сырья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rPr>
          <w:rFonts w:cs="Calibri"/>
        </w:rPr>
      </w:pPr>
      <w:r>
        <w:rPr>
          <w:rFonts w:cs="Calibri"/>
        </w:rPr>
        <w:t>Магические отряды, помимо маны, требуют сырья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rPr>
          <w:rFonts w:cs="Calibri"/>
        </w:rPr>
      </w:pPr>
      <w:r>
        <w:rPr>
          <w:rFonts w:cs="Calibri"/>
        </w:rPr>
        <w:t>Небольшой арсенал заклинаний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Базовые глобальные заклинания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i/>
          <w:u w:val="single"/>
        </w:rPr>
        <w:t>Сверхдобыча</w:t>
      </w:r>
      <w:r>
        <w:rPr>
          <w:rFonts w:cs="Calibri"/>
        </w:rPr>
        <w:t xml:space="preserve"> – на 50% увеличивает производство сырья на один ход (400маны)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  <w:i/>
          <w:u w:val="single"/>
        </w:rPr>
        <w:t xml:space="preserve">Перезапуск </w:t>
      </w:r>
      <w:r>
        <w:rPr>
          <w:rFonts w:cs="Calibri"/>
        </w:rPr>
        <w:t>– восстанавливает отряд механизмов, погибший на предыдущем ходу (700маны)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Базовые боевые заклинания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  <w:i/>
          <w:u w:val="single"/>
        </w:rPr>
        <w:t>Защитная матрица</w:t>
      </w:r>
      <w:r>
        <w:rPr>
          <w:rFonts w:cs="Calibri"/>
        </w:rPr>
        <w:t xml:space="preserve"> – выбранный отряд, получает мощную защиту от направленного магического урона, и небольшую вероятность отразить вражеское заклинание обратно в его источник (150маны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i/>
          <w:u w:val="single"/>
        </w:rPr>
        <w:t>Подзарядка</w:t>
      </w:r>
      <w:r>
        <w:rPr>
          <w:rFonts w:cs="Calibri"/>
        </w:rPr>
        <w:t xml:space="preserve"> – исцеляет выбранный отряд механизмов (300маны)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Базовые магические отряды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  <w:i/>
          <w:u w:val="single"/>
        </w:rPr>
        <w:t>Громовой клинок</w:t>
      </w:r>
      <w:r>
        <w:rPr>
          <w:rFonts w:cs="Calibri"/>
        </w:rPr>
        <w:t xml:space="preserve"> – клинки – идеальное сочетание магии и технологии. Стальные автоматоны, оживленные силой маны. Левая рука этой модификации клинка, представляет собой скорострельный мушкет, смертоносный и точный, особенно на ближней дистанции. В правой руке, каждый клинок несет оружие ближнего боя, благодаря чему, они являются идеальным симбиозом стрелка и рукопашного бойца (800сырья, 400/40маны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i/>
          <w:u w:val="single"/>
        </w:rPr>
        <w:t xml:space="preserve">Боевой клинок </w:t>
      </w:r>
      <w:r>
        <w:rPr>
          <w:rFonts w:cs="Calibri"/>
        </w:rPr>
        <w:t>– эта модификация клинка, вооружена боевой рукой, предназначенной для ближнего боя, что делает его смертоносным на ближней дистанции, а также имеет усиленную броню (1000сырья, 400/40маны)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  <w:i/>
          <w:u w:val="single"/>
        </w:rPr>
        <w:t>Клинок-Разрушитель Чар</w:t>
      </w:r>
      <w:r>
        <w:rPr>
          <w:rFonts w:cs="Calibri"/>
        </w:rPr>
        <w:t xml:space="preserve"> – этот клинок, снабжен генератором защитного поля, позволяющим накладывать на союзников защитную матрицу (1000сырья, 550/55маны) Запас маны – 250/+40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Тайные знания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  <w:t>Знание о металле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  <w:t>Знание об энергии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  <w:t>Знание о теории маны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  <w:t>Знание о материи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  <w:t>Знание о механизмах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Хрономантия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  <w:t>Магия времени и пространства – одна из самых таинственных школ. Хрономанты, способны вмешиваться в потоки времени, и перекраивать их по своему желанию, а также проникать в саму ткань мира, и побеждать врагов не грубой силой, но тактикой и хитростью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Сильные стороны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rPr>
          <w:rFonts w:cs="Calibri"/>
        </w:rPr>
      </w:pPr>
      <w:r>
        <w:rPr>
          <w:rFonts w:cs="Calibri"/>
        </w:rPr>
        <w:t>Огромная мобильность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rPr>
          <w:rFonts w:cs="Calibri"/>
        </w:rPr>
      </w:pPr>
      <w:r>
        <w:rPr>
          <w:rFonts w:cs="Calibri"/>
        </w:rPr>
        <w:t>Невероятная тактическая гибкость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rPr>
          <w:rFonts w:cs="Calibri"/>
        </w:rPr>
      </w:pPr>
      <w:r>
        <w:rPr>
          <w:rFonts w:cs="Calibri"/>
        </w:rPr>
        <w:t>Неплохой арсенал хитрых заклинаний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Слабые стороны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rPr>
          <w:rFonts w:cs="Calibri"/>
        </w:rPr>
      </w:pPr>
      <w:r>
        <w:rPr>
          <w:rFonts w:cs="Calibri"/>
        </w:rPr>
        <w:t>Нет прямого магического урона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rPr>
          <w:rFonts w:cs="Calibri"/>
        </w:rPr>
      </w:pPr>
      <w:r>
        <w:rPr>
          <w:rFonts w:cs="Calibri"/>
        </w:rPr>
        <w:t>Мало усиливающих заклинаний и исцеления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rPr>
          <w:rFonts w:cs="Calibri"/>
        </w:rPr>
      </w:pPr>
      <w:r>
        <w:rPr>
          <w:rFonts w:cs="Calibri"/>
        </w:rPr>
        <w:t>Магические юниты, довольно дороги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Базовые глобальные заклинания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i/>
          <w:u w:val="single"/>
        </w:rPr>
        <w:t>Телепортация</w:t>
      </w:r>
      <w:r>
        <w:rPr>
          <w:rFonts w:cs="Calibri"/>
        </w:rPr>
        <w:t xml:space="preserve"> – перемещает все отряды из вашей выбранной провинции, в другую вашу провинцию (500маны)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  <w:i/>
          <w:u w:val="single"/>
        </w:rPr>
        <w:t>Временной карман</w:t>
      </w:r>
      <w:r>
        <w:rPr>
          <w:rFonts w:cs="Calibri"/>
        </w:rPr>
        <w:t xml:space="preserve"> – помещает выбранный отряд заклинателя во временной карман, и позволяет использовать прорыв во времени. Во временном кармане, может одновременно находиться не более трех отрядов (100маны)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Базовые боевые заклинания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i/>
          <w:u w:val="single"/>
        </w:rPr>
        <w:t>Прорыв во времени</w:t>
      </w:r>
      <w:r>
        <w:rPr>
          <w:rFonts w:cs="Calibri"/>
        </w:rPr>
        <w:t xml:space="preserve"> – призывает отряды из временного кармана, в любом месте на поле боя (200маны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i/>
          <w:u w:val="single"/>
        </w:rPr>
        <w:t>Временной захват</w:t>
      </w:r>
      <w:r>
        <w:rPr>
          <w:rFonts w:cs="Calibri"/>
        </w:rPr>
        <w:t xml:space="preserve"> – на три хода, помещает выбранный союзный или вражеский отряд во временную аномалию. Отряд, находящийся в аномалии, не может предпринимать никаких действий и приобретает полный иммунитет к любым внешним воздействиям. (100маны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i/>
          <w:u w:val="single"/>
        </w:rPr>
        <w:t>Ускорение времени</w:t>
      </w:r>
      <w:r>
        <w:rPr>
          <w:rFonts w:cs="Calibri"/>
        </w:rPr>
        <w:t xml:space="preserve"> – выбранный отряд, увеличивает боевые характеристики на один ход, а также приобретает очень высокую скорость передвижения (150маны)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  <w:i/>
          <w:u w:val="single"/>
        </w:rPr>
        <w:t xml:space="preserve">Портал </w:t>
      </w:r>
      <w:r>
        <w:rPr>
          <w:rFonts w:cs="Calibri"/>
        </w:rPr>
        <w:t>– создает портал, соединяющий две точки на поле боя, и существующий три хода. Проходить через него, могут как союзники, так и противники, но только два отряда за ход, в каждую сторону (250маны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i/>
          <w:u w:val="single"/>
        </w:rPr>
        <w:t>Фазовый сдвиг</w:t>
      </w:r>
      <w:r>
        <w:rPr>
          <w:rFonts w:cs="Calibri"/>
        </w:rPr>
        <w:t xml:space="preserve"> – отряд телепортируется в выбранную точку на поле боя (100маны)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Базовые магические юниты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  <w:i/>
          <w:u w:val="single"/>
        </w:rPr>
        <w:t xml:space="preserve">Хроновоин </w:t>
      </w:r>
      <w:r>
        <w:rPr>
          <w:rFonts w:cs="Calibri"/>
        </w:rPr>
        <w:t>– средней силы пехотинец, тем не менее, владеющий заклинанием ускорения времени, что позволяет им использоваться для мощных неожиданных ударов. При уничтожении, отряд хроновоинов восполняет глобальную ману, затраченную на его призыв (600/60маны) Запас маны – 150/+50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  <w:i/>
          <w:u w:val="single"/>
        </w:rPr>
        <w:t>Прядильщик уз</w:t>
      </w:r>
      <w:r>
        <w:rPr>
          <w:rFonts w:cs="Calibri"/>
        </w:rPr>
        <w:t xml:space="preserve"> – слабый маг, владеющий временным захватом (700/70маны) Запас маны – 100/+50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  <w:i/>
          <w:u w:val="single"/>
        </w:rPr>
        <w:t>Мастер порталов</w:t>
      </w:r>
      <w:r>
        <w:rPr>
          <w:rFonts w:cs="Calibri"/>
        </w:rPr>
        <w:t xml:space="preserve"> – маг, владеющий искусством открытия порталов (900/90маны) Запас маны – 250/+100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  <w:i/>
          <w:u w:val="single"/>
        </w:rPr>
        <w:t>Аномальный дракончик</w:t>
      </w:r>
      <w:r>
        <w:rPr>
          <w:rFonts w:cs="Calibri"/>
        </w:rPr>
        <w:t xml:space="preserve"> – небольшой юркий дракончик, который очень быстро летает и ведет разведку. Крайне слаб в сражении, в случае опасности, способен применить фазовый сдвиг, чтобы быстро выйти из боя (250/25маны) Запас маны – 300/+50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Тайные знания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  <w:t>Знание о времени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  <w:t>Знание о пространстве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  <w:t>Знание об искажении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  <w:t>Знание о потоках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  <w:t>Знание о нитях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Спиритуализм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  <w:t>Последователи культа древних духов – зачастую фанатики, тем не менее, их заклятия, превращают неуспокоенных и призраков, в могучих слуг и помощников. Бестелесные души, скитающиеся по миру, обреченные и проклятые, жаждут лишь мщения, и часто они способны обратиться против своих хозяев.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Сильные стороны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rPr>
          <w:rFonts w:cs="Calibri"/>
        </w:rPr>
      </w:pPr>
      <w:r>
        <w:rPr>
          <w:rFonts w:cs="Calibri"/>
        </w:rPr>
        <w:t>Разнообразные духи-помощники, которые могут быть как отдельными отрядами, так и усиливать другие отряды спиритуалистов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rPr>
          <w:rFonts w:cs="Calibri"/>
        </w:rPr>
      </w:pPr>
      <w:r>
        <w:rPr>
          <w:rFonts w:cs="Calibri"/>
        </w:rPr>
        <w:t>Неплохая атакующая магия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rPr>
          <w:rFonts w:cs="Calibri"/>
        </w:rPr>
      </w:pPr>
      <w:r>
        <w:rPr>
          <w:rFonts w:cs="Calibri"/>
        </w:rPr>
        <w:t>Очень небольшие затраты маны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Слабые стороны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rPr>
          <w:rFonts w:cs="Calibri"/>
        </w:rPr>
      </w:pPr>
      <w:r>
        <w:rPr>
          <w:rFonts w:cs="Calibri"/>
        </w:rPr>
        <w:t>Мало элитных отрядов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rPr>
          <w:rFonts w:cs="Calibri"/>
        </w:rPr>
      </w:pPr>
      <w:r>
        <w:rPr>
          <w:rFonts w:cs="Calibri"/>
        </w:rPr>
        <w:t>Многие заклятия и отряды, могут обратиться против самих спиритуалистов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Базовые глобальные заклинания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  <w:i/>
          <w:u w:val="single"/>
        </w:rPr>
        <w:t xml:space="preserve">Призыв древних духов </w:t>
      </w:r>
      <w:r>
        <w:rPr>
          <w:rFonts w:cs="Calibri"/>
        </w:rPr>
        <w:t>– все союзные отряды на этом ходу получают существенную прибавку к боевой мощи, однако гибель усиленного отряда в бою, высвобождает агрессивных духов, враждебных абсолютно ко всем (700маны)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  <w:i/>
          <w:u w:val="single"/>
        </w:rPr>
        <w:t>Призыв скорбных духов</w:t>
      </w:r>
      <w:r>
        <w:rPr>
          <w:rFonts w:cs="Calibri"/>
        </w:rPr>
        <w:t xml:space="preserve"> – все вражеские отряды в выбранной провинции, существенно теряют в боевой мощи, однако гибель ослабленных отрядов, пробуждает скорбных духов, агрессивных абсолютно ко всем (700маны)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Базовые боевые заклинания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  <w:i/>
          <w:u w:val="single"/>
        </w:rPr>
        <w:t>Сковывание духа</w:t>
      </w:r>
      <w:r>
        <w:rPr>
          <w:rFonts w:cs="Calibri"/>
        </w:rPr>
        <w:t xml:space="preserve"> – накладывает метку на отряд противника. При гибели этого отряда, случайный отряд, увеличивает свои характеристики. Это может быть как союзный, так и вражеский отряд (30маны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i/>
          <w:u w:val="single"/>
        </w:rPr>
        <w:t xml:space="preserve">Черный тотем </w:t>
      </w:r>
      <w:r>
        <w:rPr>
          <w:rFonts w:cs="Calibri"/>
        </w:rPr>
        <w:t>– призывает магический тотем, атакующий противников отравленными стрелами (70маны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i/>
          <w:u w:val="single"/>
        </w:rPr>
        <w:t>Антимагический тотем</w:t>
      </w:r>
      <w:r>
        <w:rPr>
          <w:rFonts w:cs="Calibri"/>
        </w:rPr>
        <w:t xml:space="preserve"> – призывает тотем, рядом с которым невозможно читать заклинания (150маны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i/>
          <w:u w:val="single"/>
        </w:rPr>
        <w:t>Суеверие</w:t>
      </w:r>
      <w:r>
        <w:rPr>
          <w:rFonts w:cs="Calibri"/>
        </w:rPr>
        <w:t xml:space="preserve"> – выбранный союзный отряд, получает существенную защиту от любого физического повреждения, однако магический урон по отряду, удваивается (50маны)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  <w:i/>
          <w:u w:val="single"/>
        </w:rPr>
        <w:t>Присоединение</w:t>
      </w:r>
      <w:r>
        <w:rPr>
          <w:rFonts w:cs="Calibri"/>
        </w:rPr>
        <w:t xml:space="preserve"> – отряд духов, присоединяется к отряду солдат-людей, давая ему преимущество. Духи при этом исчезают. При гибели отряда, духи возвращаются. С небольшой вероятностью, возвращённые духи, враждебны абсолютно ко всем. К одному отряду, может быть прикреплен только один отряд духов (10маны)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Базовые магические отряды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  <w:i/>
          <w:u w:val="single"/>
        </w:rPr>
        <w:t>Дикий дух</w:t>
      </w:r>
      <w:r>
        <w:rPr>
          <w:rFonts w:cs="Calibri"/>
        </w:rPr>
        <w:t xml:space="preserve"> – яростные духи-стрелки, наносящие мощный урон с большого расстояния. Присоединяясь к отряду солдат-людей, дикие духи, дают им мощную атаку и защиту, а также возможность пополнять здоровье, уничтожая врагов, однако усиленный отряд перестает подчиняться приказам (400/40маны) Запас маны – 10/+10.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  <w:i/>
          <w:u w:val="single"/>
        </w:rPr>
        <w:t>Темный дух</w:t>
      </w:r>
      <w:r>
        <w:rPr>
          <w:rFonts w:cs="Calibri"/>
        </w:rPr>
        <w:t xml:space="preserve"> – выносливые отряды духов, сильные в ближнем бою и владеющие заклинанием черного тотема. Присоединяясь к отряду, дают ему мощную защиту от магии, и возможность отравлять противников, однако постепенно вытягивают жизнь из своих хозяев, пока совсем не убьют. (450/45маны) Запас маны – 90/+20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  <w:i/>
          <w:u w:val="single"/>
        </w:rPr>
        <w:t>Немой дух</w:t>
      </w:r>
      <w:r>
        <w:rPr>
          <w:rFonts w:cs="Calibri"/>
        </w:rPr>
        <w:t xml:space="preserve"> – не самый мощный дух, владеющий, однако, заклинанием антимагического тотема. При присоединении, отряд получает ауру, развеивающую любую магию рядом с ними, однако их боевые качества, уменьшаются (650/65маны) Запас маны – 200/+50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Тайные знания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  <w:t>Знание о духах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  <w:t>Знание о культе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  <w:t>Знание о ритуалах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  <w:t>Знание о тотемах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  <w:t>Знание о связи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Малефицистика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  <w:t>Малефикары – маги крови, адепты ночи и тьмы, посвященные в тайны крови, уничтожают врагов, вытягивая их жизнь и подчиняя своей воле.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Сильные стороны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rPr>
          <w:rFonts w:cs="Calibri"/>
        </w:rPr>
      </w:pPr>
      <w:r>
        <w:rPr>
          <w:rFonts w:cs="Calibri"/>
        </w:rPr>
        <w:t>Высокая выживаемость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rPr>
          <w:rFonts w:cs="Calibri"/>
        </w:rPr>
      </w:pPr>
      <w:r>
        <w:rPr>
          <w:rFonts w:cs="Calibri"/>
        </w:rPr>
        <w:t>Способности к обращению и подчинению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rPr>
          <w:rFonts w:cs="Calibri"/>
        </w:rPr>
      </w:pPr>
      <w:r>
        <w:rPr>
          <w:rFonts w:cs="Calibri"/>
        </w:rPr>
        <w:t>Неплохой арсенал заклинаний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Слабые стороны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rPr>
          <w:rFonts w:cs="Calibri"/>
        </w:rPr>
      </w:pPr>
      <w:r>
        <w:rPr>
          <w:rFonts w:cs="Calibri"/>
        </w:rPr>
        <w:t>Небольшой арсенал магических отрядов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Базовые глобальные заклинания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i/>
          <w:u w:val="single"/>
        </w:rPr>
        <w:t>Кровавые реки</w:t>
      </w:r>
      <w:r>
        <w:rPr>
          <w:rFonts w:cs="Calibri"/>
        </w:rPr>
        <w:t xml:space="preserve"> – уменьшает освоенность вашей выбранной провинции на 0.3. Создает несколько отрядов слуг вампиров (200маны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i/>
          <w:u w:val="single"/>
        </w:rPr>
        <w:t>Укрытие в тенях</w:t>
      </w:r>
      <w:r>
        <w:rPr>
          <w:rFonts w:cs="Calibri"/>
        </w:rPr>
        <w:t xml:space="preserve"> – на два хода, ваша выбранная армия невидима для противников. Маскировка спадает, при вступлении в бой (600маны)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Базовые боевые заклинания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i/>
          <w:u w:val="single"/>
        </w:rPr>
        <w:t>Высасывание жизни</w:t>
      </w:r>
      <w:r>
        <w:rPr>
          <w:rFonts w:cs="Calibri"/>
        </w:rPr>
        <w:t xml:space="preserve"> – наносит отряду противников урон магией. Лечит заклинателя, на величину нанесенного урона. (85маны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i/>
          <w:u w:val="single"/>
        </w:rPr>
        <w:t>Ночной полет</w:t>
      </w:r>
      <w:r>
        <w:rPr>
          <w:rFonts w:cs="Calibri"/>
        </w:rPr>
        <w:t xml:space="preserve"> – заклинатель обращается в стаю летучих мышей, для быстрого передвижения (30маны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i/>
          <w:u w:val="single"/>
        </w:rPr>
        <w:t>Ночные кровопийцы</w:t>
      </w:r>
      <w:r>
        <w:rPr>
          <w:rFonts w:cs="Calibri"/>
        </w:rPr>
        <w:t xml:space="preserve"> – призывает стаи летучих мышей, наносящие небольшой урон и дезориентирующие противников (200маны)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  <w:i/>
          <w:u w:val="single"/>
        </w:rPr>
        <w:t>Вампирический туман</w:t>
      </w:r>
      <w:r>
        <w:rPr>
          <w:rFonts w:cs="Calibri"/>
        </w:rPr>
        <w:t xml:space="preserve"> – накрывает выбранную область туманом, исцеляющим и усиливающим вампиров, и наносящим небольшие повреждения всем остальным (250маны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i/>
          <w:u w:val="single"/>
        </w:rPr>
        <w:t>Питание</w:t>
      </w:r>
      <w:r>
        <w:rPr>
          <w:rFonts w:cs="Calibri"/>
        </w:rPr>
        <w:t xml:space="preserve"> – вампир испивает крови слуги, исцеляясь и восполняя запас маны. Наносит серьезный урон отряду слуг (бесплатно)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Базовые магические юниты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  <w:i/>
          <w:u w:val="single"/>
        </w:rPr>
        <w:t>Слуга вампира</w:t>
      </w:r>
      <w:r>
        <w:rPr>
          <w:rFonts w:cs="Calibri"/>
        </w:rPr>
        <w:t xml:space="preserve"> – измученные постоянными истязаниями и кормежками, слуги – посредственные бойцы. Однако, они необходимы, для поддержания сил вампиров (150/15маны)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  <w:i/>
          <w:u w:val="single"/>
        </w:rPr>
        <w:t xml:space="preserve">Вампир </w:t>
      </w:r>
      <w:r>
        <w:rPr>
          <w:rFonts w:cs="Calibri"/>
        </w:rPr>
        <w:t>– основной боец армии малефикаров, вампир обладает целым рядом уникальных способностей. Будучи сильнее и быстрее обычных людей, они первоклассные бойцы ближнего боя, владеющие заклинаниями высасывания жизни и ночного полета. Уничтожая противников, вампиры исцеляются, и имеют небольшой шанс обратить их в слуг, что делает их универсальными бойцами и опаснейшими противниками (650/65маны) Запас маны – 450/+10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Тайные знания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  <w:t>Знание о крови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  <w:t>Знание об обращении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  <w:t>Знание о тьме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  <w:t>Знание о ночи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  <w:t>Знание о подчинении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6:49:00Z</dcterms:created>
  <dc:creator>Комп</dc:creator>
  <dc:description/>
  <dc:language>en-US</dc:language>
  <cp:lastModifiedBy>Mакс</cp:lastModifiedBy>
  <dcterms:modified xsi:type="dcterms:W3CDTF">2017-08-27T16:50:00Z</dcterms:modified>
  <cp:revision>3</cp:revision>
  <dc:subject/>
  <dc:title/>
</cp:coreProperties>
</file>